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78 от 07.04.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СОШ №4 г.Дагестанские Огни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б организации деятельности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условиях режима повыш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2.04.2020 года № 239, Указа Главы Республики Дагестан от 06.04.2020 года №27, письма Роспотребнадзора от 10.03.2020 года № 02-3853-2020-27 и во исполнение Приказа МОН РД № 924-05/20 от 06.04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становить посещение обучающимися школы  с 07.04.2020 год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сем учителям школы в количестве 77 человек обеспечить реализацию образовательных программ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ей директора школы Гусейнову М.Т., Курбанову Л.И., Джамалудинову Э.М., Гаджиева Ф.М. назначить ответственными за безопасное функционирование объектов инфраструктуры ОО, в том числе информационно-технологической с 07.04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соблюдение мер по профилактике распространения заболевания COVID-19 сред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обеспечить возможность обработки рук при входе в здание школы антисептиками или дезинфицирующими салфетками. (Ответственная- школьная медсестра Тагирова Ш.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Обеспечить контроль температуры тела работников школы при входе в здание с обязательным отстранением от нахождения на рабочем месте лиц с повышенной температурой тела и с признаками инфекционного заболевания. (Ответственная - школьная медсестра Тагирова Ш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Обеспечить качественную уборку помещений с применением дезинфицирующих средств, уделив особое внимание дверным ручкам, перилам. Контактным поверхностям и местам общего пользования ( спортзал, столовая, туалет) с кратностью обработки каждые два часа. ( Ответственная - завхоз школы Пирмагомедова Д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Ограничить перемещение работников по школе и регулярно проветривать помещения. ( Ответственные - работники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стить настоящий приказ на официальном сайте школы и страницах социальных сетей в информационно-коммуникативной сети Интернет. ( Ответст-венная – системный администратор – Гасанова Р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4 ________Р.Н.Мирз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9:00Z</dcterms:created>
  <dc:creator>user</dc:creator>
  <dc:description/>
  <dc:language>en-US</dc:language>
  <cp:lastModifiedBy>user</cp:lastModifiedBy>
  <dcterms:modified xsi:type="dcterms:W3CDTF">2020-04-08T11:41:00Z</dcterms:modified>
  <cp:revision>1</cp:revision>
  <dc:subject/>
  <dc:title/>
</cp:coreProperties>
</file>