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 Международный день гор.</w:t>
      </w:r>
    </w:p>
    <w:p>
      <w:pPr>
        <w:pStyle w:val="Style13"/>
        <w:shd w:fill="FFFFFF" w:val="clear"/>
        <w:spacing w:lineRule="auto" w:line="360" w:before="0" w:after="135"/>
        <w:rPr/>
      </w:pPr>
      <w:r>
        <w:rPr>
          <w:rStyle w:val="C15"/>
          <w:b/>
          <w:bCs/>
          <w:sz w:val="28"/>
          <w:szCs w:val="28"/>
        </w:rPr>
        <w:t>Цель урока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3"/>
          <w:rFonts w:eastAsia="Calibri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знакомить учащихся  со значением праздника, </w:t>
      </w:r>
    </w:p>
    <w:p>
      <w:pPr>
        <w:pStyle w:val="Style13"/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</w:rPr>
        <w:t>-  развивать  познавательный интерес  учащихся к географическим объектам  к предмету география Раскрыть важность охраны природы в горах;</w:t>
      </w:r>
    </w:p>
    <w:p>
      <w:pPr>
        <w:pStyle w:val="Style13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яет кругозор учащихся;</w:t>
      </w:r>
    </w:p>
    <w:p>
      <w:pPr>
        <w:pStyle w:val="Style13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ет культуру общения, развивает коммуникативные и познавательные умения;</w:t>
      </w:r>
    </w:p>
    <w:p>
      <w:pPr>
        <w:pStyle w:val="Style13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триотическое воспитания подрастающего поколения учащихся;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15"/>
          <w:b/>
          <w:bCs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 xml:space="preserve"> раскрыть экологические проблемы гор.</w:t>
      </w:r>
    </w:p>
    <w:p>
      <w:pPr>
        <w:pStyle w:val="Style13"/>
        <w:shd w:fill="FFFFFF" w:val="clear"/>
        <w:spacing w:lineRule="auto" w:line="360" w:before="0" w:after="135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ор, ноутбук, музыка и песня Высоцкого, презентация со слайдами о горах 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9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очное оформление: в центре плакат с изображением гор, надпись “Международный день гор”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9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анее подготовить учеников с стихами  о горах;</w:t>
      </w:r>
    </w:p>
    <w:p>
      <w:pPr>
        <w:pStyle w:val="C1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Задачи:</w:t>
      </w:r>
    </w:p>
    <w:p>
      <w:pPr>
        <w:pStyle w:val="C1"/>
        <w:shd w:fill="FFFFFF" w:val="clear"/>
        <w:spacing w:lineRule="auto" w:line="360" w:before="0" w:after="0"/>
        <w:rPr>
          <w:rStyle w:val="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  развивать  познавательный интерес  учащихся к географическим объектам;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раскрыть важность охраны природы в горах;</w:t>
      </w:r>
    </w:p>
    <w:p>
      <w:pPr>
        <w:pStyle w:val="C1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 расширять  кругозор учащихся;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>- дать понятие о публицистическом тексте;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>- формировать восприятие красоты окружающего мира;</w:t>
      </w:r>
    </w:p>
    <w:p>
      <w:pPr>
        <w:pStyle w:val="C1"/>
        <w:shd w:fill="FFFFFF" w:val="clear"/>
        <w:spacing w:lineRule="auto" w:line="360" w:before="0" w:after="0"/>
        <w:rPr>
          <w:rStyle w:val="C2"/>
          <w:color w:val="333333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- воспитывать культуру общения, развивать коммуникативные.</w:t>
      </w:r>
      <w:r>
        <w:rPr>
          <w:rStyle w:val="C2"/>
          <w:color w:val="333333"/>
          <w:sz w:val="28"/>
          <w:szCs w:val="28"/>
        </w:rPr>
        <w:t>     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 xml:space="preserve">              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 в тему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хочу начать сегодняшнее занятие с музыки. Послушайте песню.( видео ролик). О чем она? Может быть вы знаете кто ее исполняе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В. Высотского "Лучше гор могут быть только горы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 и исполнитель этой песни Владимир Высотский, известный советский бард, артист, киноактер. Он написал и исполнил эту песню для кинофильма "Вертикаль"(1966 г.). Это фильм об альпиниста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Сообщение те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А вы знаете кто такие альпинист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это люди, которые покоряют горные вершины, без специальной техники, имея только свою силу, выносливость и альпинистское снаряж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Я предлагаю сегодня отправиться в горы. Кто из вас был в горах? Давайте отправимся в горы как альпинисты. А они не сидят на стульях в комфортных условиях. Давайте переместимся на пол. У альпинистов есть специальные коврики, на которых они сидят, спят и любуются горными пейзаж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по те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презентации "Горы"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ось вам в горах? А какие они? Что вы можете сказать о природе? Какие растения вы увидели? Какие животные обитают в гор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слушать ответы детей)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, горы прекрасны в любое время суток и в любое время года. Кажется, что горы - это безжизненные камни. Но посмотрите, сколько там уникальных растений, деревьев, цветов. Одно из них - цветок эдельвейс. Он растет в скалах, на подступах к заснеженным вершинам гор, увидеть этот цветок могут лишь самые стойкие и выносливые путешественники. Поэтому о нем сложено множество легенд про любовь и верность, смелость и мужеств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и цветы похожи на жемчужинки, отливающие перламутром, или на звёздочки с серебристыми луч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сколько уникальных животных обитает в горах. Горные козлы и бараны, как они прыгают на своих копытцах по скалам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какая звучала музыка, вы обратили внимание? Мелодия в музыке гор такая же извилистая, как горные узкие тропинки или виноградная лоза.</w:t>
      </w:r>
    </w:p>
    <w:p>
      <w:pPr>
        <w:pStyle w:val="Style13"/>
        <w:spacing w:lineRule="auto" w:line="360" w:before="180" w:after="1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орные системы обеспечивают человечество важными ресурсами: водой, энергией, продовольствием. Все реки планеты берут свое начало в горах.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 w:before="180" w:after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 на карту России. Вспомните, каким цветом обозначаются горы? Много ли гор в России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360" w:before="180" w:after="180"/>
        <w:rPr>
          <w:rFonts w:ascii="Times New Roman" w:hAnsi="Times New Roman" w:cs="Times New Roman"/>
          <w:b/>
          <w:b/>
          <w:color w:val="000000"/>
          <w:sz w:val="28"/>
          <w:szCs w:val="28"/>
          <w:shd w:fill="F9FB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, гор на территории нашей страны много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горных систем в России можно выделить Кавказ, Уральские горы, Алтай,  Верхоянский хребет</w:t>
      </w:r>
      <w:r>
        <w:rPr>
          <w:rFonts w:cs="Times New Roman" w:ascii="Times New Roman" w:hAnsi="Times New Roman"/>
          <w:color w:val="000000"/>
          <w:sz w:val="28"/>
          <w:szCs w:val="28"/>
          <w:shd w:fill="F9FB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дный и Восточный Саяны, хребет Черского. В России более 2000 горных</w:t>
      </w:r>
      <w:r>
        <w:rPr>
          <w:rFonts w:cs="Times New Roman" w:ascii="Times New Roman" w:hAnsi="Times New Roman"/>
          <w:color w:val="000000"/>
          <w:sz w:val="28"/>
          <w:szCs w:val="28"/>
          <w:shd w:fill="F9FB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ин, 54 вершины имеют высоту более 4000 м. Самая высокая точка</w:t>
      </w:r>
      <w:r>
        <w:rPr>
          <w:rFonts w:cs="Times New Roman" w:ascii="Times New Roman" w:hAnsi="Times New Roman"/>
          <w:color w:val="000000"/>
          <w:sz w:val="28"/>
          <w:szCs w:val="28"/>
          <w:shd w:fill="F9FB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 — гора</w:t>
      </w:r>
      <w:r>
        <w:rPr>
          <w:rFonts w:cs="Times New Roman" w:ascii="Times New Roman" w:hAnsi="Times New Roman"/>
          <w:color w:val="000000"/>
          <w:sz w:val="28"/>
          <w:szCs w:val="28"/>
          <w:shd w:fill="F9FB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ьбрус в составе</w:t>
      </w:r>
      <w:r>
        <w:rPr>
          <w:rFonts w:cs="Times New Roman" w:ascii="Times New Roman" w:hAnsi="Times New Roman"/>
          <w:color w:val="000000"/>
          <w:sz w:val="28"/>
          <w:szCs w:val="28"/>
          <w:shd w:fill="F9FB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а (5642 м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 w:before="180" w:after="180"/>
        <w:rPr>
          <w:rFonts w:ascii="Times New Roman" w:hAnsi="Times New Roman" w:cs="Times New Roman"/>
          <w:sz w:val="28"/>
          <w:szCs w:val="28"/>
          <w:shd w:fill="F9FB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почему я вас сегодня позвала в горы? Может это быть</w:t>
      </w:r>
      <w:r>
        <w:rPr>
          <w:rFonts w:cs="Times New Roman" w:ascii="Times New Roman" w:hAnsi="Times New Roman"/>
          <w:sz w:val="28"/>
          <w:szCs w:val="28"/>
          <w:shd w:fill="F9FB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cs="Times New Roman" w:ascii="Times New Roman" w:hAnsi="Times New Roman"/>
          <w:sz w:val="28"/>
          <w:szCs w:val="28"/>
          <w:shd w:fill="F9FB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шим экологическим</w:t>
      </w:r>
      <w:r>
        <w:rPr>
          <w:rFonts w:cs="Times New Roman" w:ascii="Times New Roman" w:hAnsi="Times New Roman"/>
          <w:sz w:val="28"/>
          <w:szCs w:val="28"/>
          <w:shd w:fill="F9FB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ем?</w:t>
      </w:r>
    </w:p>
    <w:p>
      <w:pPr>
        <w:pStyle w:val="Normal"/>
        <w:spacing w:lineRule="auto" w:line="36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. 11 декабря официально отмеча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ый день гор. Праздник был принят Генеральной Ассамблеей ООН в январе 2003 года. Цель праздника — обратить внимание на важность развития горных регионов, сохранения их природного рельефа и улучшения уровня и условий жизни жителей гор. В эти дни по всему миру проводятся тематические симпозиумы, семинары и лекц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180" w:after="18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И вам я сегодня предлагаю узнать что-то новое о горах. Предлагаю переместиться за парты. Работать будем в группах, так веселее и быстрее.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обратимся к тексту на голубых листочках. Прочитайте его и поберите слайды для вашего тескста. </w:t>
      </w:r>
      <w:r>
        <w:rPr>
          <w:b/>
          <w:i/>
          <w:sz w:val="28"/>
          <w:szCs w:val="28"/>
        </w:rPr>
        <w:t>Текст № 1.(1 команда 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альские г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это горная система между Восточно-Европейской и Западно-Сибирской равнинами. Ее длина составляет более 2000 километров. Ширина системы колеблется от 40 до 200 километр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та Уральских гор не превышает 1895 метров. Территориально Уральские горы делятся на пять частей: Южный Урал, Средний или Центральный Урал, Северный Урал, Приполярный Урал и Полярный Ур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пожалуйста, где мы с вами могли бы встретить подобный текст? </w:t>
      </w:r>
      <w:r>
        <w:rPr>
          <w:rFonts w:cs="Times New Roman" w:ascii="Times New Roman" w:hAnsi="Times New Roman"/>
          <w:i/>
          <w:sz w:val="28"/>
          <w:szCs w:val="28"/>
        </w:rPr>
        <w:t>(В энциклопед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, эта словарная статья взята из энциклопед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Предлагаю познакомиться еще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дним текстом, рассказывающим о горах, и понаблюдать над его языковыми особенностями. Обратимся к желтым лис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№ 2.(2 коман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, кто оказывается в горах, не может оставаться равнодушным. Изумление и восторг охватывают человека при виде грозной красоты горных пейзажей. Мир гор настолько необычен и своеобразен, что его можно сравнить разве что с пейзажами другой планеты. Этот мир часто наполнен полной тишиной. Но в горах не царит полное безмолвие: звуки журчащих родников и ручьев, шум рек и водопадов, свист ветра и крики горных птиц рождают прекрасную, гармоничную музыку дикой природы. Грохот камнепадов или лавин — это тоже реальность гор, заставляющая помнить об осторожности и наглядно осознавать слабость человека перед стих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равился вам текст, ребята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картины природы вы увидели? </w:t>
      </w:r>
      <w:r>
        <w:rPr>
          <w:rFonts w:cs="Times New Roman" w:ascii="Times New Roman" w:hAnsi="Times New Roman"/>
          <w:i/>
          <w:sz w:val="28"/>
          <w:szCs w:val="28"/>
        </w:rPr>
        <w:t>(Высокие горы, водопады, горных птиц, лавин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я каким частям речи этот текст стал более ярким, живым? </w:t>
      </w:r>
      <w:r>
        <w:rPr>
          <w:rFonts w:cs="Times New Roman" w:ascii="Times New Roman" w:hAnsi="Times New Roman"/>
          <w:i/>
          <w:sz w:val="28"/>
          <w:szCs w:val="28"/>
        </w:rPr>
        <w:t>(Благодаря именам прилагательным).</w:t>
      </w:r>
      <w:r>
        <w:rPr>
          <w:rFonts w:cs="Times New Roman" w:ascii="Times New Roman" w:hAnsi="Times New Roman"/>
          <w:sz w:val="28"/>
          <w:szCs w:val="28"/>
        </w:rPr>
        <w:t xml:space="preserve">Вспомните, как называется средство выразительности, заключающееся в образном определении. </w:t>
      </w:r>
      <w:r>
        <w:rPr>
          <w:rFonts w:cs="Times New Roman" w:ascii="Times New Roman" w:hAnsi="Times New Roman"/>
          <w:i/>
          <w:sz w:val="28"/>
          <w:szCs w:val="28"/>
        </w:rPr>
        <w:t>(Эпит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ля какого стиля речи характерно использование самых разнообразных средств выразительности? </w:t>
      </w:r>
      <w:r>
        <w:rPr>
          <w:rFonts w:cs="Times New Roman" w:ascii="Times New Roman" w:hAnsi="Times New Roman"/>
          <w:i/>
          <w:sz w:val="28"/>
          <w:szCs w:val="28"/>
        </w:rPr>
        <w:t>(Для художественног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редлагаю прочитать еще один  текст и познакомиться на его примере с новым, пока не известным нам стилем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кст № 3(3 команд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 из самых древних гор на нашей планете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ральские г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возраст насчитывает более 600 миллионов лет и за это долгое время горы успели основательно разрушиться под воздействием ветров, дождей и оползн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льские горы очень богаты полезными ископаемыми:  медью, магнием, углем, нефтью и другими.  Именно поэтому здесь очень развита горнодобывающая промышленность, а вследствие этого и  остро стоят вопросы эколог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из наиболее острых проблем можно назвать вырубку лесов, последствия от добычи подземных ископаемых, плотины на реках (ГЭС), работу вредных химических, целлюлозных и металлургических производ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работа по улучшению экологии на Урале ведется. Уже сейчас на территории очень большое количество заповедников, парков и заказников. Кроме того, на Урале все чаще появляются особые зоны с экологическими маршрутами и троп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позволяет надеяться, что экология Урала не будет наруше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кажите, пожалуйста, могли бы мы прочитать такую статью в газете или журнал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неч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услышать в одной из передач на телевидении, ради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вы думаете, с какой целью автор создал этот текст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братить внимание на проблемы экологии Уральских гор, связанные с вмешательством чело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ую мысль хотел донести до нас автор этого текст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оры нуждаются в защите, охран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! А теперь давайте запомним: стиль речи, цель которого воздействовать на читателя, привлечь его внимание к определенной проблеме,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блицистически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слова «публика», то есть те, кто и является читателем газет, журналов, кто смотрит телепередач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ерт</w:t>
      </w:r>
    </w:p>
    <w:p>
      <w:pPr>
        <w:pStyle w:val="Normal"/>
        <w:spacing w:lineRule="auto" w:line="36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циональное использование горных ресурсов и бережное отношение к горным экосистемам долгое время оставались лишь на бумаге. Горы – это горы, что им будет? Примерно так размышляли большинство добывающих полезные ископаемые концерны. К началу третьего тысячелетия стало ясно, что если не заняться вопросом сохранения горных богатств, растений и животных, то планета может потерять огромную часть своей уникальности. </w:t>
      </w:r>
    </w:p>
    <w:p>
      <w:pPr>
        <w:pStyle w:val="Normal"/>
        <w:spacing w:lineRule="auto" w:line="360" w:before="180" w:after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ечно глобальными вопросами сохранения гор должны заниматься взрослые люди: экономисты, предприниматели (ведь без полезных ископаемых человек на сегодня обойтись уже не может), экологи. Может быть и вам в будущем удастся решить эти проблемы.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что можем сделать мы, дети, чтобы сохранить гор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е мусорить, не наносить вред растениям и животным, не кричать в горах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колько хорошо вы знаете горы нашей Земли мы выясним вместе  с жюр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ринимают участие две команды 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анда "Эльбрус."</w:t>
        <w:tab/>
        <w:t>(девочк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а. "Казбек."</w:t>
        <w:tab/>
        <w:t>(мальчик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ихов ."День в горах."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ди равнины спросили меня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Зачем хожу в горы,что там  нашла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там бесприютность холодных вершин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умство ветров, грозность льдистых пустын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тывший в падение поток с ледник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доберётся до вод озёр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о подо льдом уже спит до весны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идит волшебные горные сны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кажется сказкой реальность вокру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енит тишина , и только вот вдру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снег зашуршит, то порыв ветерка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огав былинки дыханьем слег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мне передать неба цвет над горой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- синий безумно , совсем неземн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израчность света , мерцанье снегов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их описать не находится слов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ыразить мне состояние души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во всём мире лишь горы и ты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на вершине вдыхаешь простор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чувствуешь сердцем энергию гор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х, горы ! горы! Вы немые зрител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ари и Боги, властелины моих грёз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всей Вселенной будто повелител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м не нужны ни лавры, ни букеты роз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воей пленительной,великою красою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Вы заставляете робеть перед соб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шь только тех, кто  низок был душою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коряетесь тому,кто сердцем стал ге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х ,горы!Горы!Лёд.вода и плам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лмы,разломы,камни и  поющие ветр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 вами развеваются, как знам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куполом небесного шат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ами выбираем свою гору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тнёра в связке , время и маршрут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ерим лишь в надёжную опору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то ,что нас друзья не подведут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выбор ,и не стоит  возмущаться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,мы всегда готовы  в горы убежать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стим ,когда приходится спускаться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звращаемся,чтоб  снова уезжа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т они ушли... да и остались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,где сомкнулись облака и льды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ть может они ангелами стали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уберечь кого - то от беды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 в ангелы берут , наверно лучших 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тех ,кто в жизни чаще улыбалс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,смотря вниз с облаков плывущих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и хранят всех тех, кто здесь остался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 тех,кто раз за разом возвращаетс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мир черно - белых красок и ветров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ир , жизнь сильно упрощается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лучше мира нет среди миров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 гор... кому - то стадион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 - то храм ,где можно помолиться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тишина ... как  колокольный звон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м,кому не суждено спуститься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-  Покорители гор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 Пётр Петрович родился в  1827 г. Окончил Берлинский университет 27 лет. Русский географ ,зоолог, общественный Госуд. деятель, один из крупнейших путешественников середины 1 9 в. вначале 20.в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жды " Географическое общество" - предложило П.П.Семёнову перевести труд немецкого географа К. Риттера  "Землеведение Азии." Во время перевода у него все сильнее разгорался интерес и желание  посетить просторы Азии 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анило туда  к не изученным горам Тянь - Шана. Китайцы называют этот горный массив "небесные горы." Осенью 1856 год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 и его спутники добрались до берегов озера  Иссыкуль - Кюль.Благодаря этой экспедиции было установлено ,что это озеро бесточное ( хотя раньше считали, что река Чу вытекает из этого озера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а экспедиция была самой уникальной из всех географических открытий и продолжалась она менее 3 месяцев. Были обследованы 23горных перевалов, определены высоты 50 вершин , собрано 300 образцов горных пород ,коллекции насекомых, 1000 экземпляров растени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нувшись в Петербург Пётр издал карты Европейской  части России,Кавказа , статьи ,географические словари, энциклопед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Семёнова было осуществлено много крупных путешествий Н. М. Прежевальским , П.Н. Козловым и.т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06 году исполнилось 50 лет со времени первого путешествия П.П. Семёнова на Тянь - Шань. С этого времени  горы называется  Семёнова - Тянь - Шанским. Его имя увековечено в 11  географических объектах  Азии ,Северной Америке и на  о - вах Шпицбергене , а одна из  вершин  "Монгольского Алтая носит имя  Петра - Петровича "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мер от воспаления лёгких  26 февраля  1914 года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.  </w:t>
      </w:r>
      <w:r>
        <w:rPr>
          <w:rFonts w:cs="Times New Roman" w:ascii="Times New Roman" w:hAnsi="Times New Roman"/>
          <w:sz w:val="28"/>
          <w:szCs w:val="28"/>
        </w:rPr>
        <w:t>На сегодняшний день на вершину  ЭВЕРЕСТА  поднялся человек уже  около  1200 раз. В списке покорителей  900 фамили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ждения в Гималаях начались в 1950 г. с покорения  Аннапурны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и обычно организуются  весной или осенью - зимой восхождения сильно затруднено 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е восхождение на Эверест совершено  29 мая 1953 года Шерпом Тенцингом Норгеем  и  новозеланцем  Эдмунтом  Хиллар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ая европейская женщина покорившая  ЭВЕРЕСТ (1978 г.) -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ая альпинистка Ванда  Руткевич .(погибла в 1992 году при подъёме на Канченджангу г.Тибет в Китае - Непале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чтой каждого альпиниста является завоевание  "КОРОНЫ  ЗЕМЛИ ". - покорение всех  14  восьмитысячников ,  11 из которых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в Гималаях. Первым человеком, покорившим все  14 восьмитысячников , стал в 1986 г. итальянец  РАЙХОЛЬД  МЕССНЕР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альпинистом из стран СНГ , покорившим  все  14 восьмитысячников планеты, стал казахстанец ДЕНИС УРУБКО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шине в 2008 г. побывали 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ый пожилой альпинист 76 - летний Ширчан из Непала и13 - летний юноша ДЖОРДОН РОМЕО из Калифорнии.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 "Сказочная  страна ."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и №1 </w:t>
      </w:r>
      <w:r>
        <w:rPr>
          <w:rFonts w:cs="Times New Roman" w:ascii="Times New Roman" w:hAnsi="Times New Roman"/>
          <w:sz w:val="28"/>
          <w:szCs w:val="28"/>
        </w:rPr>
        <w:t>Сейчас мы с вами отправимся в сказочную страну . Да , да такая существует ... в нашем с вами воображении . Однажды произошёл спор между Кавказом и  Восточно  - Европейской равниной .Они никак не могли решить кто из них более мудрый и опытный Кавказ, рассердившись , бросил: "Все знают , что прожитые годы оборачиваются опытом и мудростью ! А моя голова убелена сединами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, что и люди величают меня "седой незыблемый Кавказ 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...ты вся в кудряшках зелени и несерьезных цветочках . Спорь не спорь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- таки старше и мудрее тебя !"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тесь ли вы с доводами  КАВКАЗА 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существует целый горный хребет , который находится , ниже уровня  воды. Но и это ещё не всё ! Оказывается , он носит имя нашего русского учёного. О каком географическом объекте идёт речь ?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.</w:t>
      </w:r>
      <w:r>
        <w:rPr>
          <w:b/>
          <w:bCs/>
          <w:color w:val="000000"/>
          <w:sz w:val="28"/>
          <w:szCs w:val="28"/>
        </w:rPr>
        <w:t xml:space="preserve"> Следующий этап нашего урока </w:t>
      </w:r>
      <w:r>
        <w:rPr>
          <w:color w:val="000000"/>
          <w:sz w:val="28"/>
          <w:szCs w:val="28"/>
        </w:rPr>
        <w:t>«Открытие» нового знания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столах стоят таблички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– практики(покажите на карте полушарий вулканы ,которые перечислены в параграфе, указав их координаты, Тихоокеанский сейсмический пояс )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– теоретики(изучите текст с102 и скажите на какие группы делятся вулканы и почему?)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 – исследователи( Проведите исследование. Где больше вулканов в океанах или на материках, подумайте, почему?)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 – открыватели.( Ребята, как вы думаете, вулканы приносят вред или пользу человеку.?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 вреда и пользы деятельности вулканов для человека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: 1.Разрушение 2 Пожары. 3.Отравляющие газы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а: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улканический пепел - прекрасное удобрение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улканический туф - строительный материал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нутреннее тепло вулканов используется для нагрева помещений, теплиц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орячие источники вблизи вулканов обладают целебными свойствами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аким образом можно использовать то, что дают вулканы?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пел – плодородные почвы. Извержения вулканов поддерживают температурный баланс на Земле. Извержения выделяют углекислый газ в атмосферу, который служит питанием для растений, а те в свою очередь выделяют кислород, необходимый для жизни человека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- капитанов .  "Чудеса Земли ." - Вы очень хорошо по работали и получили  баллы  далее поиграем в альпинистов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льпы, г. Везувий , г. Памир, г. Этна . г. Тибет . г. Камерун . г.Саяны , г . Ориса- бо , г .Карпаты ,г. Килиманджаро ,г . Анды.</w:t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урок подходит к концу. А сейчас мы узнаем, как вы усвоили новый материа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репл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тестовый контроль на компьютере  и работа на контурной карте. Нанесите на конкурную карту вулканы Везувий, Эльбрус, Килиманджаро, Ключевская Соп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ариан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ответим на вопросы тест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извержении вулканов образуются породы: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агматические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адочные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таморфическ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ашеобразное углубление на вершине вулкана называется: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ратер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Жерло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чаг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тухшие вулканы - это те которые: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вергались на памяти человечества.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извергались на памяти человечества.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 извергаются сейчас, но извергались на памяти человече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ибольшее количество вулканов находится в океане: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ихом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дийском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тлантическ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амое известное извержение этого вулкана произошло в 79г. до нашей Эры, в результате которого был засыпан город Помпеи: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тна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езувий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екл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ариан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истая горная порода, образованная при застывании лавы?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нит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зальт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мз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гма двигается внутри тела вулкана по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еру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Жерлу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чаг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йствующие вулканы это те которые извергаются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ейчас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извергаются сейчас. Но извергались на памяти человечества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 извергались на памяти человече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амый высокий вулкан России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льбрус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езувий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лючевская Соп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 каких материках не вулканов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встралия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вразия</w:t>
      </w:r>
    </w:p>
    <w:p>
      <w:pPr>
        <w:pStyle w:val="Normal"/>
        <w:shd w:fill="FFFFFF" w:val="clear"/>
        <w:spacing w:lineRule="auto" w:line="360" w:before="0" w:after="0"/>
        <w:ind w:left="568" w:righ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Южная Америка</w:t>
      </w:r>
    </w:p>
    <w:p>
      <w:pPr>
        <w:pStyle w:val="Normal"/>
        <w:spacing w:lineRule="auto" w:line="360" w:before="18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флекс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успешно прошли все испытания. Я хочу вручить вам знак отличия -значок альпинист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хочу, чтобы вы вместе со своим альпинистом поднялись на свою вершину.(знаний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о! Все альпинисты на самой верхней точке! Ну тогда мы проверим, что же вы запомнил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кими текстами вы сегодня работал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экологические проблемы обнаружили люди в горах?               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омашнее задание :п.15,сообщение об извержениях вулканов на памяти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15">
    <w:name w:val="c15"/>
    <w:basedOn w:val="Style12"/>
    <w:qFormat/>
    <w:rPr/>
  </w:style>
  <w:style w:type="character" w:styleId="C12">
    <w:name w:val="c12"/>
    <w:basedOn w:val="Style12"/>
    <w:qFormat/>
    <w:rPr/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04:00Z</dcterms:created>
  <dc:creator>пк</dc:creator>
  <dc:description/>
  <cp:keywords/>
  <dc:language>en-US</dc:language>
  <cp:lastModifiedBy>Гюлахмед</cp:lastModifiedBy>
  <dcterms:modified xsi:type="dcterms:W3CDTF">2019-04-08T11:18:00Z</dcterms:modified>
  <cp:revision>13</cp:revision>
  <dc:subject/>
  <dc:title/>
</cp:coreProperties>
</file>