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рок по географии 10 класс на тему: «Типы стран современного мира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о классификации стран мира, сформировать представление о формах государственного и административно-территориального устройства, закрепить знание номенклатуры, продолжить формирование и закрепление навыков работы с различными источниками географической информ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ь  разнообразие стран по их размерам и положению на матер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ь разнообразие стран современного ми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учить разные формы государ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- Домогацких Е.М., Алексеевский Н.И. География (част первая).- М.: Русское слово, 2010; контурные карты, политическая карта мира, атласы и визитные карточки стран на форзаце учебника, проектор, интерактивная доска, презент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ур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тствие, позитивный настрой на работу на уроке 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ка целей и задач (5-7 минут)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знакомство с размерами стран и их положением на материке, с государственным строем и основными формами административно-территориального устройства стран мир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м предлаг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амим поставить задачи</w:t>
      </w:r>
      <w:r>
        <w:rPr>
          <w:rFonts w:cs="Times New Roman" w:ascii="Times New Roman" w:hAnsi="Times New Roman"/>
          <w:sz w:val="28"/>
          <w:szCs w:val="28"/>
        </w:rPr>
        <w:t>, которые нужно решить для достижения цели урока (1 - сгруппировать страны по размерам и географическому положению. 2 - ответить на вопрос: что такое государственный строй и каких форм он бывает? Обозначить на карте примеры стран с различным государственным строем. 3 – рассмотреть основные формы административно-территориального устройст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№ 1, 2 на доск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сновное содержание первой  части урок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лагается рассмотреть политическую  карту мира попытаться самим сгруппировать страны. Ученики самостоятельно выделяют различные группы стран по географическому положению и территории. Затем обсуждение результатов. После заслушивания, делаем общий вывод – какие группы стран можно выделить на основе территории и географического полож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.</w:t>
      </w:r>
      <w:r>
        <w:rPr>
          <w:rFonts w:cs="Times New Roman" w:ascii="Times New Roman" w:hAnsi="Times New Roman"/>
          <w:sz w:val="28"/>
          <w:szCs w:val="28"/>
        </w:rPr>
        <w:t xml:space="preserve"> Страны различают  по величине их территории и по численности насе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размерам территории страны быв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е, таких стран 7, площадь их более 3 млн. км 2 (электронная карт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пные страны их площадь более 500 тыс. км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огосудар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численности на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ны-гиганты – свыше 100 млн.челове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е стра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большие страны, микро-государства, с населением 10-30тыс. человек и мене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руппа.</w:t>
      </w:r>
      <w:r>
        <w:rPr>
          <w:rFonts w:cs="Times New Roman" w:ascii="Times New Roman" w:hAnsi="Times New Roman"/>
          <w:sz w:val="28"/>
          <w:szCs w:val="28"/>
        </w:rPr>
        <w:t xml:space="preserve"> Страны быв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иморским поло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островны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ровны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континентальны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лавы (окружены полностью территорией другой стран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ое содержание второй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современных стран мира по формам правл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ученикам задается вопрос – какие формы правления они знают? Что они знают об этих формах? Какая форма правления в России сейчас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едем итог</w:t>
      </w:r>
      <w:r>
        <w:rPr>
          <w:rFonts w:cs="Times New Roman" w:ascii="Times New Roman" w:hAnsi="Times New Roman"/>
          <w:sz w:val="28"/>
          <w:szCs w:val="28"/>
        </w:rPr>
        <w:t>: основные формы правления – республика и монарх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форма правления - республика. Таких стран более 140, т. е. 3/4 всех стран мира.  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 дают определение и заполняют таблиц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– форма государственного правления, при которой высшая законодательная власть принадлежит выборному представительному органу – парламенту, а исполнительная - правитель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еспублики бывают: </w:t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1"/>
        <w:gridCol w:w="4583"/>
        <w:gridCol w:w="1815"/>
      </w:tblGrid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</w:t>
              <w:br/>
              <w:t xml:space="preserve">(президент сам возглавляет государство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ие</w:t>
              <w:br/>
              <w:t xml:space="preserve">(главной фигурой является не президент, а глава правительства)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77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4423"/>
        <w:gridCol w:w="1851"/>
      </w:tblGrid>
      <w:tr>
        <w:trPr>
          <w:trHeight w:val="1744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</w:t>
              <w:br/>
              <w:t xml:space="preserve">(президент сам возглавляет государство)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ие</w:t>
              <w:br/>
              <w:t xml:space="preserve">(главной фигурой является не президент, а глава правительства)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</w:t>
            </w:r>
          </w:p>
        </w:tc>
      </w:tr>
      <w:tr>
        <w:trPr>
          <w:trHeight w:val="1169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, Аргентина, Бразилия, Россия, Венесуэла, Коста-Рика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Г, Италия, Израиль, Индия, Ирланд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, Португалия, Финлянд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форма правления - монархия, их в мире - 30: в Океа</w:t>
        <w:softHyphen/>
        <w:t>нии - 2, в Африке - 3, в Азии - 13, в Европе - 12, нет ни одной монархии в Амер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и дают определение и заполняют табли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рхия – такая форма правления, при которой главой государства считается император, король, герцог, князь и другие.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7"/>
        <w:gridCol w:w="2494"/>
        <w:gridCol w:w="3834"/>
      </w:tblGrid>
      <w:tr>
        <w:trPr>
          <w:trHeight w:val="1050" w:hRule="atLeast"/>
        </w:trPr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ая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де монарх «царствует» но не правит)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ласть монарха не ограничена)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кратическая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нарх является и главой церкви, и главой государства)</w:t>
            </w:r>
          </w:p>
        </w:tc>
      </w:tr>
      <w:tr>
        <w:trPr>
          <w:trHeight w:val="225" w:hRule="atLeast"/>
        </w:trPr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для учащихся с использованием визитной карточки стран по форзацу учебни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ждую главу впишите название нескольких стран в качестве прим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ьте выполнение задания друг у д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форма правления – это государства в составе Содружества, их 15. Формально главой государства считается королева Великобритании, которую представляет генерал-губернатор. Это относится к бывшим доминионам Великобритании (Канада, Австралия, Новая Зеланд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ая форма правления – представлена одной Ливией (или официально – Социалистическая народная Ливийская Арабская Джамахер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: Почему республик гораздо больше, чем монархий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ое содержание третей части урока (8-10 мину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тран  мира по особенностям территориально-государственного устройства на унитарные и федерати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 заполните каждую графу таблицы с примерами стран с различным государственным устройств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1"/>
        <w:gridCol w:w="3426"/>
        <w:gridCol w:w="3278"/>
      </w:tblGrid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ое государство</w:t>
              <w:br/>
              <w:t>(единая законодательная и исполнительная власти)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тивное государство</w:t>
              <w:br/>
              <w:t>(наряду с едиными законами есть отдельные самоуправляющие единицы)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дерация</w:t>
              <w:br/>
              <w:t>(форма федеративного  государства)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, Франция, Италия, Япония Китай, Монголия, Лаос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федеративное устройство имеют 22 страны: Россия, Швейцария, Индия, Нигерия, Пакистан, ОАЭ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цария-союз суверенных  государств, союз независимых кантонов. 23 кантона (3 из них разделены на полукантоны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ем обусловлена специфика территориально – государственного устройства стран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ст проверка, задание на доске (в презентации соответствующие слай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форме правления республикой в Африке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т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зилен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жи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к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форме правления монархией в Азии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ем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солютной монархией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довская Ара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нитарным государством по форме административно – территориального устройства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с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зил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едеративным государством по форме административно – территориального устройства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а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дерлан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ьные  отв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–3        Г–4     Б–2     Д–2   В – 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Итоги уро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3 группы. Время на подготовку 3 минуты. 1 гр. – группировка стран по территории и географическому положению, 2 гр. – форма правления, 3 гр. – административно-территориальное устройство. Каждая группа после обсуждения должна тезисно выделить самое основное из своей части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ы шеринга: - Что понравилось? Что вызвало интерес? Какие трудности возник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омашнее зада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56:00Z</dcterms:created>
  <dc:creator>пк</dc:creator>
  <dc:description/>
  <cp:keywords/>
  <dc:language>en-US</dc:language>
  <cp:lastModifiedBy>вика</cp:lastModifiedBy>
  <cp:lastPrinted>2011-06-28T18:24:00Z</cp:lastPrinted>
  <dcterms:modified xsi:type="dcterms:W3CDTF">2019-03-31T19:42:00Z</dcterms:modified>
  <cp:revision>4</cp:revision>
  <dc:subject/>
  <dc:title>                   </dc:title>
</cp:coreProperties>
</file>