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географии для 8 класса на тему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грации населения Росси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урок изучения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комбинированный у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>: формирование новых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организовать деятельность учащихся по изучению и первичному закреплению основных понятий темы: «миграции», виды миграций, причины миграций, влияние миграций на демографическую и экономическую ситуацию, «эмиграции», «реэмиграции»,сальдо мигр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ганизовать деятельность школьников по самостоятельному применению знаний в различных учебных ситуациях; стимулировать их стремление к самообразованию; социализация лич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еспечить проверку и оценку знаний и способов действий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ктуализировать личностный смысл учащихся к изучению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ировать компетенции</w:t>
      </w:r>
      <w:r>
        <w:rPr>
          <w:sz w:val="28"/>
          <w:szCs w:val="28"/>
        </w:rPr>
        <w:t>: У</w:t>
      </w:r>
      <w:r>
        <w:rPr>
          <w:sz w:val="28"/>
          <w:szCs w:val="28"/>
          <w:u w:val="single"/>
        </w:rPr>
        <w:t>чебно-познавательная</w:t>
      </w:r>
      <w:r>
        <w:rPr>
          <w:sz w:val="28"/>
          <w:szCs w:val="28"/>
        </w:rPr>
        <w:t>- создать содержательные и организационные условия для развития у школьников умений анализировать познавательный объект (текст, определение понятия и др.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нностно-смысловая</w:t>
      </w:r>
      <w:r>
        <w:rPr>
          <w:sz w:val="28"/>
          <w:szCs w:val="28"/>
        </w:rPr>
        <w:t>- содействовать осознанию учащимися социальной, практической и личностной  ценности учебно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Коммуникативная- </w:t>
      </w:r>
      <w:r>
        <w:rPr>
          <w:sz w:val="28"/>
          <w:szCs w:val="28"/>
        </w:rPr>
        <w:t>содействовать развитию у детей умений общаться, обеспечивать развитие у школьников монологической и диалогическ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Личностная</w:t>
      </w:r>
      <w:r>
        <w:rPr>
          <w:sz w:val="28"/>
          <w:szCs w:val="28"/>
        </w:rPr>
        <w:t xml:space="preserve"> (самосовершенствования) в ходе включения в учебно-познавательную деятельность на всех этапах урока.                                    </w:t>
      </w:r>
      <w:r>
        <w:rPr>
          <w:b/>
          <w:sz w:val="28"/>
          <w:szCs w:val="28"/>
        </w:rPr>
        <w:t xml:space="preserve">Оборудование.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чебник  под редакцией  География 8 класс   Е.М. Домогацких, Н.И. Алексеевский</w:t>
      </w:r>
      <w:r>
        <w:rPr>
          <w:rStyle w:val="Emphasis"/>
          <w:i w:val="false"/>
          <w:iCs w:val="false"/>
          <w:sz w:val="28"/>
          <w:szCs w:val="28"/>
        </w:rPr>
        <w:t>, н</w:t>
      </w:r>
      <w:r>
        <w:rPr>
          <w:sz w:val="28"/>
          <w:szCs w:val="28"/>
        </w:rPr>
        <w:t xml:space="preserve">астенная карта «Физическая карта России», атласы, тетради, ручки, компьютер, мультимедийный проектор, экран, раздаточный материал (алгоритм выполнения заданий в группах, лист самоконтроля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урок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е параграфа  в учебнике под редакцией </w:t>
      </w:r>
      <w:r>
        <w:rPr>
          <w:rStyle w:val="Emphasis"/>
          <w:i w:val="false"/>
          <w:sz w:val="28"/>
          <w:szCs w:val="28"/>
        </w:rPr>
        <w:t>Е.М. Домогацких, Н.И. Алексеевски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й материал «Исторические миграц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16"/>
        <w:gridCol w:w="26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6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и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изучению тем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личностного смысл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введение материал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Указание на то, что учащиеся должны запомнить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запоминания 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введение материал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введение материал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введение материал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техники запомина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зультатов первичного запомина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введение материал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то, какими новыми умениями учащиеся должны овладеть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Указание на то, что учащиеся должны запомнить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и умений работать с карто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тизирующее повтор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 ми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  6-7 ми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вторение и применение полученных знаний и навы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ребята! Проверьте, все ли у вас готово  к уроку: учебники, атласы, тетради, ручки, раздаточный материа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Садитес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Сегодня на уроке мы продолжаем изучать тему «Население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-Ребята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кажите, пожалуйста,  вы видели когда-нибудь, чтобы вокзал был пустой, чтобы там не было людей или вокзал был закрыт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Да. Действительно, там постоянно есть люди, которые ожидают электропоезд или поезд дальнего следования; другие толпятся у кассы- покупают билеты; третьи в кассах дальнего следования покупают билет на предстоящую поездку. Таким образом, люди постоянно куда-нибудь едут .И вы были на вокзале,  и  вы ездили куда-нибудь с родителями. Правда?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 .Все мы любим куда-нибудь езди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И вот сегодня на уроке нам предстоит провести небольшое исследование, чтобы выяснить: куда и зачем едут лю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тему сегодняшнего урока в тетрад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МИГРАЦИЯ НАСЕЛЕНИЯ РОС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1 на экра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на уроке мы узнае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2 на экра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что такое миграци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иды миг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правления миг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ичины миг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альдо миг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к миграции влияют на демографическую и экономическую ситуацию в стран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такое миграци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Ребята, сформулируйте и запишите определение понятия в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Ребята, как вы сформулировали понятие «миграции» 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мните, пожалуйста- МИГРАЦИИ - это перемещение  населения с пересечением  административных  или  государственных  границ  и  изменением  постоянного  места  житель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3 на экра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ИГРАЦИИ- перемещение  населения с пересечением  административных  или  государственных  границ                                     и  изменением  постоянного  места  житель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Ребята, как вы думаете, почему люди переезжают из одного места в друго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еще причины, которые обусловлены государством. Это так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8"/>
              </w:rPr>
              <w:t>Слайд № 4 на экра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чины миг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литические </w:t>
            </w:r>
            <w:r>
              <w:rPr>
                <w:sz w:val="28"/>
                <w:szCs w:val="28"/>
              </w:rPr>
              <w:t>– несогласие с существующим стро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ые</w:t>
            </w:r>
            <w:r>
              <w:rPr>
                <w:sz w:val="28"/>
                <w:szCs w:val="28"/>
              </w:rPr>
              <w:t xml:space="preserve"> – притеснение национальност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лигиозные </w:t>
            </w:r>
            <w:r>
              <w:rPr>
                <w:sz w:val="28"/>
                <w:szCs w:val="28"/>
              </w:rPr>
              <w:t>– вражда на почве разнообразных  вероисповеда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ологическая </w:t>
            </w:r>
            <w:r>
              <w:rPr>
                <w:sz w:val="28"/>
                <w:szCs w:val="28"/>
              </w:rPr>
              <w:t>– загрязнение окружающей сре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ие</w:t>
            </w:r>
            <w:r>
              <w:rPr>
                <w:sz w:val="28"/>
                <w:szCs w:val="28"/>
              </w:rPr>
              <w:t xml:space="preserve"> – проблемы экономическ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как вы думаете куда едут люди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вер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этот вопрос один из вас запишет на доске в виде схемы .Все остальные ученики работают в тетради. Время на работу 5-7 минут .При выполнении задания необходимо использовать текст параграфа  в учебни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,сравните, пожалуйста, вашу схему с правильным ответ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8"/>
              </w:rPr>
              <w:t>Слайд №5, 6, 7 на экран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миграци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шняя                                              Внутрення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эмиграция                         -добровольная                                               -иммиграция                       -сезонная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реэмиграция                     -маятниковая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-принудительн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-вахтовая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(периодическая)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ъяснение схем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нешняя миграция связана с переселением из одной страны в другую. По направлению движения людей подразделяется на 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эмиграцию</w:t>
            </w:r>
            <w:r>
              <w:rPr>
                <w:sz w:val="28"/>
                <w:szCs w:val="28"/>
              </w:rPr>
              <w:t>-выезд за границу ( в Германию, Израил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у и др. 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иммиграцию</w:t>
            </w:r>
            <w:r>
              <w:rPr>
                <w:sz w:val="28"/>
                <w:szCs w:val="28"/>
              </w:rPr>
              <w:t>-переезд мигрантов в Россию из-за рубежа (Казахстана, Украины и др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реэмиграцию</w:t>
            </w:r>
            <w:r>
              <w:rPr>
                <w:sz w:val="28"/>
                <w:szCs w:val="28"/>
              </w:rPr>
              <w:t>-возвращение мигрантов на родин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проведем небольшое исследование и выясним причины и особенности миграций в пределах нашей стра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ля этого объединяемся в группы по 4 человека. Задания для групп у вас на стол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1.Изучите текст параграфа и составьте систематическую таблицу «Внутренние миграции в Росси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1276"/>
              <w:gridCol w:w="1417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2257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гр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гр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граций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добровольн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2. сезонн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3. маятников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принудительн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5. вахтов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ьтесь к устному  ответу на вопрос: как миграции влияют на демографическую ситуацию, на экономическую ситуацию в регион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3.На настенную  карту прикрепите стрелку  с названием миграции, покажите ее направл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ыполнение задания группам дается 7 мину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Вы хорошо справились с заданием. Проверьте себ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8"/>
              </w:rPr>
              <w:t>Слайд № 8 на экра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5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36"/>
              <w:gridCol w:w="1917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ы миграций.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правлени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играций.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чины миграций.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добровольн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. сезонн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. маятников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 принуд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льн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.вахтовая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о-город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-село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енький город-большой город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вер-юг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сток-запад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играции горожан в деревню на садово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городные участки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 стройки 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московь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ездки на работ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в пригородах крупных городов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челноки» за товаром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30-е годы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ароды Северного Кавказа, немцы  в Сибирь, Казахстан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еднюю Азию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37 год-корейцы из Приморского края в Среднюю Азию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а Кольский полуостров, в З.Сибирь, в В.Сибирь-где осваиваются  различные месторождения полезных ископаем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626" w:leader="none"/>
                    </w:tabs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Экономическая; кризис хозяйства на Севере и Дальнем Восток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экономическ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ономическ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литическа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Экономическа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литическ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о время поговорить о  вынужденных  мигр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основными   причинами  вынужденных  миграций  были и е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>Круп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природны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катастроф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Депортация </w:t>
            </w:r>
            <w:r>
              <w:rPr>
                <w:sz w:val="28"/>
                <w:szCs w:val="28"/>
              </w:rPr>
              <w:t>– изгнание или высылка целых народов;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ая ситуация в стра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8"/>
              </w:rPr>
              <w:t>Слайд № 9 на экране.</w:t>
            </w:r>
          </w:p>
          <w:p>
            <w:pPr>
              <w:pStyle w:val="Normal"/>
              <w:numPr>
                <w:ilvl w:val="0"/>
                <w:numId w:val="0"/>
              </w:numPr>
              <w:ind w:left="660" w:hanging="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лой населения можно назвать «миграционно активным»?</w:t>
            </w:r>
          </w:p>
          <w:p>
            <w:pPr>
              <w:pStyle w:val="Normal"/>
              <w:ind w:left="300" w:hanging="0"/>
              <w:rPr/>
            </w:pPr>
            <w:r>
              <w:rPr>
                <w:b/>
                <w:sz w:val="28"/>
                <w:szCs w:val="28"/>
              </w:rPr>
              <w:t>Беженцы</w:t>
            </w:r>
            <w:r>
              <w:rPr>
                <w:sz w:val="28"/>
                <w:szCs w:val="28"/>
              </w:rPr>
              <w:t xml:space="preserve"> – лица, покинувшие места постоянного проживания,              мигрировавшие в Россию и не имеющие российского гражданства.</w:t>
            </w:r>
          </w:p>
          <w:p>
            <w:pPr>
              <w:pStyle w:val="Normal"/>
              <w:ind w:left="4536" w:hanging="4236"/>
              <w:jc w:val="both"/>
              <w:rPr/>
            </w:pPr>
            <w:r>
              <w:rPr>
                <w:b/>
                <w:sz w:val="28"/>
                <w:szCs w:val="28"/>
              </w:rPr>
              <w:t>Вынужденные переселенцы</w:t>
            </w:r>
            <w:r>
              <w:rPr>
                <w:sz w:val="28"/>
                <w:szCs w:val="28"/>
              </w:rPr>
              <w:t xml:space="preserve"> – лица, </w:t>
            </w:r>
          </w:p>
          <w:p>
            <w:pPr>
              <w:pStyle w:val="Normal"/>
              <w:ind w:left="4536" w:hanging="4236"/>
              <w:rPr/>
            </w:pPr>
            <w:r>
              <w:rPr>
                <w:sz w:val="28"/>
                <w:szCs w:val="28"/>
              </w:rPr>
              <w:t>покинувшие места своего жительства по национальным  или политическим мотивам, имеющие российское гражданст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8"/>
              </w:rPr>
              <w:t>Слайд № 10 на экра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влияние миграций на изменение численности населения регионов России. Давайте познакомимся с условными знаками. Оттенками красного и желтого цветов показаны регионы страны, куда приезжает много мигрантов, оттенками синего цвета показаны регионы откуда уезжают лю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11-16 на экра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СТЬ МЕЖДУ ЧИСЛОМ ПРИБЫВШИХ И ВЫБЫВШИХ НАЗЫВАЕТСЯ САЛЬДО МИГ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ебята, какое сальдо миграций по округам 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регионы России где положительное сальдо миг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регионы России где отрицательное сальдо миг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Какой можно сделать вывод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12-16 на экра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нутренних миграциях в стране преобладает направление: север-юг, восток-зап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:1.экономическа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ровые природные услов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мы проверим, как вы поняли материал сегодняшнего урока. Ответьте, пожалуйста, на вопро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8"/>
              </w:rPr>
              <w:t>Слайд № 17 на экра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чем связано изменение направлений миграций в конце ХХ века? Каковы основные направления миграционных потоков в настоящее время? С чем это связано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играции влияют на демографическую ситуацию в стран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играции влияют на экономическую ситуацию в стран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играции влияют на становление русского характер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какой вывод можно сделать по изученной сегодня тем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8"/>
              </w:rPr>
              <w:t>Слайд № 18  на экра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е миграции доминирую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тниковые миграции обусловлены фактором труда и благосостоя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грационный прирост России снизился по причине стабилизации социально-экономической ситуации в странах СНГ и Балт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миграция- важный фактор рос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и и благосостояния населения принимающей стра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у что не понятно по изученной тем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И последнее, что мы должны сделать сегодня на уроке –это оценить ваши знания по теме. Возьмите листы самоконтроля и ответьте на вопросы тес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айте раб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Запишите домашнее зад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параграф ___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 «Миграции моей семь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форма выполнения – любая –графическая, текстовая, презент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8"/>
              </w:rPr>
              <w:t>Слайд №19 на экра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 большое спасибо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8"/>
              </w:rPr>
              <w:t>Слайд №20  на экра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включение всех учащихся в деловой ритм, положительный моральный настрой на работу на уро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ащихся в активную учебно-познавательную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ind w:left="142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ывают в тетрадь тему ур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Знакомятся с главными понятиями и основным содержанием темы ур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Записывают в тетрадь свое определение понятия «миграци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Произносят свое определение понятия, сравнивают с определениями одноклассников. Корректируют понят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можно, люди хотят жить лучше; иметь высокооплачиваемую работ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Хотят жить ближе к своим пожилым родителям, родственника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ют, слушают 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записывают в тетрадь </w:t>
            </w:r>
            <w:r>
              <w:rPr>
                <w:b/>
                <w:sz w:val="28"/>
                <w:szCs w:val="28"/>
              </w:rPr>
              <w:t>причины миграци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город, здесь лучше жить, можно найти работ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которые едут жить в деревн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заработ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хему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схему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ушают, осмысливают материал по </w:t>
            </w:r>
            <w:r>
              <w:rPr>
                <w:b/>
                <w:sz w:val="28"/>
                <w:szCs w:val="28"/>
              </w:rPr>
              <w:t>внешним миграция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активная учебная индивидуальная деятельность учащихс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ая на формирование представлений об изучаемых процессах, их сущности Совершенствуются общеучебные </w:t>
            </w:r>
          </w:p>
          <w:p>
            <w:pPr>
              <w:pStyle w:val="Normal"/>
              <w:numPr>
                <w:ilvl w:val="0"/>
                <w:numId w:val="0"/>
              </w:numPr>
              <w:ind w:left="-288" w:firstLine="288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мения. Результаты фиксируются в тет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восприятие учащимися нового материала , его осмысление, обобщение , конкретизация с учетом жизненного и учебного опы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руп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-2 м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2-2 м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3- 2 м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4- 2 м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5- 2 м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ксация учащими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труда своих одноклассник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рректировка своей работы в тетради.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ие нов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знаний и умений, выделение существенных признаков, конкретизация зн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от 5-10 человек на 1000 жителей-положительно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вропейская территория страны,юг З.Сибир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Восточная Сибирь, Дальний Восток, Европейский Север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ди переезжают с севера в боле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е регионы, из восточных частей страны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ую ча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середине прошлого века люди ехали больше на восток- осваива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е природные ресурсы, сейчас там кризис хозяйств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идет отток населения в западные регио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ается численность молодых людей, мало детей, увеличивается  количество пожилых люд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вается текучесть кадров, хуже развиваются производства, кризисная ситу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лько мужественные и сильные духом люди могут ехать в дальние края и обживать там земли, осваивать природные богат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Внутренние миграции преобладаю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тниковые миграции обусловлены фактором труда и благосостоя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России снизился по причине стабилизации социально-экономической ситуации в странах СНГ и Балт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ммиграция- важный фактор роста экономики и благосостояния населения принимающей стра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Воспроизведение получ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настрой на дальнейшую самостоятельную работу с целью применения полученных знаний и навыков 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кажите территории России , где особенно распространены маятниковые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г Европейской части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одские аглом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циональные автономии юга Сиб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йоны распространения олене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делите показатели механического движения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стественный прирост (убы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грационная подви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жд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альдо миг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абсолютный прирост(убы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бъем миг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миграция из России идет в основном 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фрику                               г) Изра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ША                                   д) Герм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го-Восточную Азию      е) Среднюю Аз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гионы России,имеющие положительное сальдо мигр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льний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нтральна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точная Си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веро-запад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еверный 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кажите народы России,подвергшиеся полной депортации (насильственному переселению) в 40-х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мцы                д) кабарди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два               е) балка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лмыки            ж) инг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ченцы              з) адыге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овные миграционные потоки в современной России ид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запада на восток        в) с севера на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востока на запад        г) с юга на с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факторы влияют на миграционную подвижность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овень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тическ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жд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редняя продолжительность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йны и политические конфли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епень лич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младенческая смер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ммиграции в Россию идут в основном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рмания             г) страны Западной Ев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захстан            д) бывшие республики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дия                  е) государства Средней 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кажите верную пару «регион современного оттока населения-регион современного прит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укотский АО-Примо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анты-Мансийский АО-Оренбургская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венкийский АО-респ.Башки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мчатский край-Мурманская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регионы России имеют отрицательное сальдо мигр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ентральная Россия        в) Европейский С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льний Восток               г) Восточная Си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Ответы на вопросы тес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                  2 вариан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б                                1. б,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б,г,е                          2. а,б,д,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б,г,д                          3. б,д,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б,г,д                          4. 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а,в,г,е,ж                    5. б,в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08:00Z</dcterms:created>
  <dc:creator>Андрей Потапов</dc:creator>
  <dc:description/>
  <cp:keywords/>
  <dc:language>en-US</dc:language>
  <cp:lastModifiedBy>вика</cp:lastModifiedBy>
  <cp:lastPrinted>2009-12-28T20:06:00Z</cp:lastPrinted>
  <dcterms:modified xsi:type="dcterms:W3CDTF">2019-03-31T15:17:00Z</dcterms:modified>
  <cp:revision>51</cp:revision>
  <dc:subject/>
  <dc:title>Урок по теме «Миграции населения России»</dc:title>
</cp:coreProperties>
</file>