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708" w:firstLine="709"/>
        <w:jc w:val="center"/>
        <w:rPr/>
      </w:pPr>
      <w:r>
        <w:rPr>
          <w:rStyle w:val="StrongEmphasis"/>
          <w:sz w:val="32"/>
          <w:szCs w:val="32"/>
        </w:rPr>
        <w:t>Муниципальное бюджетное  образовательное учреждение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Style w:val="StrongEmphasis"/>
          <w:sz w:val="32"/>
          <w:szCs w:val="32"/>
        </w:rPr>
        <w:t>«Средняя общеобразовательная школа №4»</w:t>
      </w:r>
    </w:p>
    <w:p>
      <w:pPr>
        <w:pStyle w:val="TextBodyIndent"/>
        <w:spacing w:before="120" w:after="120"/>
        <w:ind w:left="283" w:firstLine="709"/>
        <w:jc w:val="center"/>
        <w:rPr/>
      </w:pPr>
      <w:r>
        <w:rPr>
          <w:rStyle w:val="StrongEmphasis"/>
          <w:sz w:val="32"/>
          <w:szCs w:val="32"/>
        </w:rPr>
        <w:t>город Дагестанские Огни</w:t>
      </w:r>
    </w:p>
    <w:p>
      <w:pPr>
        <w:pStyle w:val="TextBodyIndent"/>
        <w:spacing w:before="120" w:after="120"/>
        <w:ind w:left="283" w:firstLine="709"/>
        <w:jc w:val="center"/>
        <w:rPr/>
      </w:pPr>
      <w:r>
        <w:rPr>
          <w:rStyle w:val="StrongEmphasis"/>
          <w:sz w:val="32"/>
          <w:szCs w:val="32"/>
        </w:rPr>
        <w:t>Республика Дагестан.</w:t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120" w:after="120"/>
        <w:ind w:left="0" w:hanging="0"/>
        <w:rPr>
          <w:rStyle w:val="StrongEmphasis"/>
          <w:sz w:val="48"/>
          <w:szCs w:val="48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/>
      </w:pPr>
      <w:r>
        <w:rPr>
          <w:rStyle w:val="StrongEmphasis"/>
          <w:sz w:val="96"/>
          <w:szCs w:val="96"/>
        </w:rPr>
        <w:t xml:space="preserve">План </w:t>
      </w:r>
      <w:r>
        <w:rPr>
          <w:b/>
          <w:bCs/>
          <w:sz w:val="96"/>
          <w:szCs w:val="96"/>
        </w:rPr>
        <w:br/>
      </w:r>
      <w:r>
        <w:rPr>
          <w:rStyle w:val="StrongEmphasis"/>
          <w:sz w:val="72"/>
          <w:szCs w:val="72"/>
        </w:rPr>
        <w:t>учебно-воспитательной работы МБОУ СОШ №4</w:t>
      </w:r>
    </w:p>
    <w:p>
      <w:pPr>
        <w:pStyle w:val="TextBodyIndent"/>
        <w:spacing w:before="120" w:after="120"/>
        <w:ind w:left="0" w:firstLine="567"/>
        <w:jc w:val="center"/>
        <w:rPr/>
      </w:pPr>
      <w:r>
        <w:rPr>
          <w:rStyle w:val="StrongEmphasis"/>
          <w:sz w:val="72"/>
          <w:szCs w:val="72"/>
        </w:rPr>
        <w:t>на 2017 – 2018</w:t>
        <w:br/>
        <w:t xml:space="preserve"> учебный год.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работы школы на 2017-2018 у. г. рассмотрен и принят на заседании педагогического совета школы (протокол № 1___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 _ ___августа 2017 г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890" w:leader="none"/>
        </w:tabs>
        <w:rPr>
          <w:b/>
          <w:b/>
          <w:i/>
          <w:i/>
          <w:sz w:val="52"/>
          <w:szCs w:val="52"/>
        </w:rPr>
      </w:pPr>
      <w:r>
        <w:rPr>
          <w:rStyle w:val="StrongEmphasis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435" w:leader="none"/>
          <w:tab w:val="center" w:pos="48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-воспитательной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 СОШ № 4 г. Дагестанские Ог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Анализ эффективности работы школы за 2016-2017 учебный год</w:t>
      </w:r>
    </w:p>
    <w:p>
      <w:pPr>
        <w:pStyle w:val="Normal"/>
        <w:rPr/>
      </w:pPr>
      <w:r>
        <w:rPr/>
        <w:t>состоит из следующих разделов:</w:t>
      </w:r>
    </w:p>
    <w:p>
      <w:pPr>
        <w:pStyle w:val="Normal"/>
        <w:rPr/>
      </w:pPr>
      <w:r>
        <w:rPr/>
        <w:t>1.Анализ работы педагогических кадров учителей школы.</w:t>
      </w:r>
    </w:p>
    <w:p>
      <w:pPr>
        <w:pStyle w:val="Normal"/>
        <w:rPr/>
      </w:pPr>
      <w:r>
        <w:rPr/>
        <w:t>2.Анализ учебно-воспитательного процесса по результатам административных контрольных работ, срезам знаний по всем предметам.</w:t>
      </w:r>
    </w:p>
    <w:p>
      <w:pPr>
        <w:pStyle w:val="Normal"/>
        <w:rPr/>
      </w:pPr>
      <w:r>
        <w:rPr/>
        <w:t>3.Анализ классно-обобщающего контроля.</w:t>
      </w:r>
    </w:p>
    <w:p>
      <w:pPr>
        <w:pStyle w:val="Normal"/>
        <w:rPr/>
      </w:pPr>
      <w:r>
        <w:rPr/>
        <w:t>4.Анализ внутришкольного контроля.</w:t>
      </w:r>
    </w:p>
    <w:p>
      <w:pPr>
        <w:pStyle w:val="Normal"/>
        <w:rPr/>
      </w:pPr>
      <w:r>
        <w:rPr/>
        <w:t>5.Анализ работы с документацией.</w:t>
      </w:r>
    </w:p>
    <w:p>
      <w:pPr>
        <w:pStyle w:val="Normal"/>
        <w:rPr/>
      </w:pPr>
      <w:r>
        <w:rPr/>
        <w:t>6.Анализ работы с родителями.</w:t>
      </w:r>
    </w:p>
    <w:p>
      <w:pPr>
        <w:pStyle w:val="Normal"/>
        <w:rPr/>
      </w:pPr>
      <w:r>
        <w:rPr/>
        <w:t>7.Анализ уровня здоровья и здорового образа жизни.</w:t>
      </w:r>
    </w:p>
    <w:p>
      <w:pPr>
        <w:pStyle w:val="Normal"/>
        <w:rPr/>
      </w:pPr>
      <w:r>
        <w:rPr/>
        <w:t>8.Анализ методической работы за  2016-2017 учебный год.</w:t>
      </w:r>
    </w:p>
    <w:p>
      <w:pPr>
        <w:pStyle w:val="Normal"/>
        <w:rPr/>
      </w:pPr>
      <w:r>
        <w:rPr/>
        <w:t>9.Задачи на 2017-2018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АНАЛИЗ РАБОТЫ ПЕДАГОГИЧЕСКИХ КАДРОВ 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2016-2017 учебный год были поставлены следующие задачи:</w:t>
      </w:r>
    </w:p>
    <w:p>
      <w:pPr>
        <w:pStyle w:val="Normal"/>
        <w:jc w:val="both"/>
        <w:rPr/>
      </w:pPr>
      <w:r>
        <w:rPr/>
        <w:t>1.Организация управленческого цикла с позиций диалога на разных уровнях управления (администрация – педагогический коллектив; учитель – учебная группа/класс; учитель – ученик).</w:t>
      </w:r>
    </w:p>
    <w:p>
      <w:pPr>
        <w:pStyle w:val="Normal"/>
        <w:jc w:val="both"/>
        <w:rPr/>
      </w:pPr>
      <w:r>
        <w:rPr/>
        <w:t>2.Корректировка учебного плана в контексте дифференцированного подхода и на основе изучения запросов родителей, потребностей и интересов учащихся.</w:t>
      </w:r>
    </w:p>
    <w:p>
      <w:pPr>
        <w:pStyle w:val="Normal"/>
        <w:jc w:val="both"/>
        <w:rPr/>
      </w:pPr>
      <w:r>
        <w:rPr/>
        <w:t>3.Обеспечение школы высококвалифицированными кадрами.</w:t>
      </w:r>
    </w:p>
    <w:p>
      <w:pPr>
        <w:pStyle w:val="Normal"/>
        <w:jc w:val="both"/>
        <w:rPr/>
      </w:pPr>
      <w:r>
        <w:rPr/>
        <w:t>4.Обобщение опыта работы учителей начальных классов.</w:t>
      </w:r>
    </w:p>
    <w:p>
      <w:pPr>
        <w:pStyle w:val="Normal"/>
        <w:jc w:val="both"/>
        <w:rPr/>
      </w:pPr>
      <w:r>
        <w:rPr/>
        <w:t>5.Разработка интегративного механизма формирования общеучебных умений через отдельные инновационные формы работы с учащимися и внедрение данного механизма в реальную школьную практику.</w:t>
      </w:r>
    </w:p>
    <w:p>
      <w:pPr>
        <w:pStyle w:val="Normal"/>
        <w:jc w:val="both"/>
        <w:rPr/>
      </w:pPr>
      <w:r>
        <w:rPr/>
        <w:t>6.Организация методических и организационных мероприятий по повышению качества образования школьников и проведение мониторинга качества образования на основе федеральных требований.</w:t>
      </w:r>
    </w:p>
    <w:p>
      <w:pPr>
        <w:pStyle w:val="Normal"/>
        <w:jc w:val="both"/>
        <w:rPr/>
      </w:pPr>
      <w:r>
        <w:rPr/>
        <w:t>7.Стимулирование и активизация участия школьников во внутришкольных и внешкольных олимпиадах, конкурсах, проектах.</w:t>
      </w:r>
    </w:p>
    <w:p>
      <w:pPr>
        <w:pStyle w:val="Normal"/>
        <w:jc w:val="both"/>
        <w:rPr/>
      </w:pPr>
      <w:r>
        <w:rPr/>
        <w:t>8.Планирование научно-методической работы с учетом разного уровня профессионализма педагогов и их готовности к применению личностно ориентированных технологий.</w:t>
      </w:r>
    </w:p>
    <w:p>
      <w:pPr>
        <w:pStyle w:val="Normal"/>
        <w:jc w:val="both"/>
        <w:rPr/>
      </w:pPr>
      <w:r>
        <w:rPr/>
        <w:t>9.Организация взаимообмена педагогическим опытом внутри школы и с другими школами.</w:t>
      </w:r>
    </w:p>
    <w:p>
      <w:pPr>
        <w:pStyle w:val="Normal"/>
        <w:jc w:val="both"/>
        <w:rPr/>
      </w:pPr>
      <w:r>
        <w:rPr/>
        <w:t>10.Разработка системы мероприятий по повышению удовлетворенности педагогов условиями труда и преодолению ошибок и трудностей.</w:t>
      </w:r>
    </w:p>
    <w:p>
      <w:pPr>
        <w:pStyle w:val="Normal"/>
        <w:ind w:firstLine="540"/>
        <w:jc w:val="both"/>
        <w:rPr/>
      </w:pPr>
      <w:r>
        <w:rPr/>
        <w:t>Эти задачи решал педагогический совет в составе 94 учите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АНАЛИЗ УЧЕБНО-ВОСПИТАТЕЛЬНОГО ПРОЦЕ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ind w:firstLine="540"/>
        <w:rPr/>
      </w:pPr>
      <w:r>
        <w:rPr/>
        <w:t>Анализ учебно-воспитательного процесса производился по результатам проверок ЗУН учащихся, проводимых в различной форм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дминистративные контроль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езы знаний по  предмет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и работ учащихся (технология, ИЗО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  <w:t>3.АНАЛИЗ КЛАССНО-ОБОБЩАЮЩЕГО КОНТРО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  2016-2017  учебном году в школе обучалось 966 человек. Из них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I ступени – 1-4 классы – 426 человек</w:t>
      </w:r>
    </w:p>
    <w:p>
      <w:pPr>
        <w:pStyle w:val="Normal"/>
        <w:ind w:firstLine="540"/>
        <w:jc w:val="both"/>
        <w:rPr/>
      </w:pPr>
      <w:r>
        <w:rPr/>
        <w:t>на II ступени - 5-9 классы – 444 человека;</w:t>
      </w:r>
    </w:p>
    <w:p>
      <w:pPr>
        <w:pStyle w:val="Normal"/>
        <w:ind w:firstLine="540"/>
        <w:jc w:val="both"/>
        <w:rPr/>
      </w:pPr>
      <w:r>
        <w:rPr/>
        <w:t>на III ступени - 10-11 классы – 96 человек.</w:t>
      </w:r>
    </w:p>
    <w:p>
      <w:pPr>
        <w:pStyle w:val="Normal"/>
        <w:rPr/>
      </w:pPr>
      <w:r>
        <w:rPr/>
        <w:t xml:space="preserve">В течение учебного года выбыло 10 учащихся, прибыло – 18. На конец учебного года количество учащихся составило 966. </w:t>
      </w:r>
    </w:p>
    <w:p>
      <w:pPr>
        <w:pStyle w:val="Normal"/>
        <w:rPr/>
      </w:pPr>
      <w:r>
        <w:rPr/>
        <w:t>По решению педсовета от 24 мая 2017 года к итоговой аттестации допущены:</w:t>
        <w:br/>
        <w:t>9 – е классы – 77 учащихся;</w:t>
        <w:br/>
        <w:t xml:space="preserve">11-е классы – 56 учащихся; </w:t>
      </w:r>
    </w:p>
    <w:p>
      <w:pPr>
        <w:pStyle w:val="Normal"/>
        <w:rPr/>
      </w:pPr>
      <w:r>
        <w:rPr/>
        <w:br/>
        <w:t>На повторный год обучения оставлены следующие учащиеся:</w:t>
        <w:br/>
        <w:t>1. Гамзаев Арсен – 7 «А» класс;</w:t>
        <w:br/>
        <w:t>2. Алибеков Магомед – 7 «Г» класс.</w:t>
      </w:r>
    </w:p>
    <w:p>
      <w:pPr>
        <w:pStyle w:val="Normal"/>
        <w:rPr/>
      </w:pPr>
      <w:r>
        <w:rPr/>
        <w:t>Условно переведен в 9 «Б» класс Надыров Арсен.</w:t>
        <w:br/>
        <w:t>Школу на золотую медаль окончили 8 учащихся:</w:t>
        <w:br/>
        <w:t>1. Мирзаева Зульфия;</w:t>
        <w:br/>
        <w:t>2. Абакарова Амина;</w:t>
        <w:br/>
        <w:t>3. Гаджиев Магомедрасул;</w:t>
        <w:br/>
        <w:t>4. Мусаева Лейла;</w:t>
        <w:br/>
        <w:t>5. Раджабов Тамерлан;</w:t>
        <w:br/>
        <w:t>6. Рамазанова Нажейбат;</w:t>
        <w:br/>
        <w:t>7. Рамалданова Милена;</w:t>
      </w:r>
    </w:p>
    <w:p>
      <w:pPr>
        <w:pStyle w:val="Normal"/>
        <w:rPr/>
      </w:pPr>
      <w:r>
        <w:rPr/>
        <w:t>8. Савзиханова Аида.</w:t>
      </w:r>
    </w:p>
    <w:p>
      <w:pPr>
        <w:pStyle w:val="Normal"/>
        <w:rPr/>
      </w:pPr>
      <w:r>
        <w:rPr/>
        <w:t>По результатам ЕГЭ (русский язык) учащийся 11 «А» класса Нурмагомедов Шамиль не получил аттестат о среднем общем образов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Четыре учащихся находились на домашнем обучении  (по состоянию здоровья):</w:t>
        <w:br/>
        <w:t xml:space="preserve"> 1.Мамедов Равиль- 9 «а» класс;</w:t>
        <w:br/>
        <w:t xml:space="preserve"> 2. Алибекова Мухуханум-9 «в» класс;</w:t>
      </w:r>
    </w:p>
    <w:p>
      <w:pPr>
        <w:pStyle w:val="Normal"/>
        <w:rPr/>
      </w:pPr>
      <w:r>
        <w:rPr/>
        <w:t>3.Джамалова Эльмира-2 «а» класс;</w:t>
      </w:r>
    </w:p>
    <w:p>
      <w:pPr>
        <w:pStyle w:val="Normal"/>
        <w:rPr/>
      </w:pPr>
      <w:r>
        <w:rPr/>
        <w:t>4.Абдулкеримова Лимунат - 2 «б» класс.</w:t>
        <w:br/>
        <w:t>В течение всего учебного года по индивидуальному расписанию учителя-предметники занимались с ними. Администрация школы не раз посетила этих учащихся  на дому и по посещению были составлены справки, обсуждались на совещаниях при директоре и  завуче.</w:t>
      </w:r>
    </w:p>
    <w:p>
      <w:pPr>
        <w:pStyle w:val="Normal"/>
        <w:rPr/>
      </w:pPr>
      <w:r>
        <w:rPr/>
        <w:t>Журналы по домашнему обучению проверялись регулярно администрацией школы и все имеющиеся замечания своевременно устранялись.</w:t>
      </w:r>
    </w:p>
    <w:p>
      <w:pPr>
        <w:pStyle w:val="Normal"/>
        <w:rPr/>
      </w:pPr>
      <w:r>
        <w:rPr/>
        <w:t>В школе работают  десять молодых специалиста:</w:t>
      </w:r>
    </w:p>
    <w:p>
      <w:pPr>
        <w:pStyle w:val="Normal"/>
        <w:rPr/>
      </w:pPr>
      <w:r>
        <w:rPr/>
        <w:t>1.Азизов Расим Мусаибович –учитель физкультуры( наставник Шихабидов Агаси)</w:t>
      </w:r>
    </w:p>
    <w:p>
      <w:pPr>
        <w:pStyle w:val="Normal"/>
        <w:rPr/>
      </w:pPr>
      <w:r>
        <w:rPr/>
        <w:t xml:space="preserve">2.Ханахмедова Залина Юсуфовна –учительница начальных классов (наставник  Ханмагомедова Рагимат Кадиевна )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Шахгусейнова Герек Абталибовна–учитель информатики.</w:t>
      </w:r>
    </w:p>
    <w:p>
      <w:pPr>
        <w:pStyle w:val="Normal"/>
        <w:rPr/>
      </w:pPr>
      <w:r>
        <w:rPr/>
        <w:t xml:space="preserve">4.Али-Заде Наталья Расуловна- учитель математики.      </w:t>
      </w:r>
    </w:p>
    <w:p>
      <w:pPr>
        <w:pStyle w:val="Normal"/>
        <w:rPr/>
      </w:pPr>
      <w:r>
        <w:rPr/>
        <w:t>5.Мамедгасанова Р.Д.- учитель начальных классов.</w:t>
      </w:r>
    </w:p>
    <w:p>
      <w:pPr>
        <w:pStyle w:val="Normal"/>
        <w:rPr/>
      </w:pPr>
      <w:r>
        <w:rPr/>
        <w:t>6.Калабекова М.Ш.- учитель начальных классов.</w:t>
      </w:r>
    </w:p>
    <w:p>
      <w:pPr>
        <w:pStyle w:val="Normal"/>
        <w:rPr/>
      </w:pPr>
      <w:r>
        <w:rPr/>
        <w:t>7.Ибрагимова З.Р.- учитель начальных классов.</w:t>
      </w:r>
    </w:p>
    <w:p>
      <w:pPr>
        <w:pStyle w:val="Normal"/>
        <w:rPr/>
      </w:pPr>
      <w:r>
        <w:rPr/>
        <w:t>8 .Маллалиева А.Ш.- учитель начальных классов.</w:t>
      </w:r>
    </w:p>
    <w:p>
      <w:pPr>
        <w:pStyle w:val="Normal"/>
        <w:rPr/>
      </w:pPr>
      <w:r>
        <w:rPr/>
        <w:t>9.Гашимова Г.А.- учитель начальных классов.</w:t>
      </w:r>
    </w:p>
    <w:p>
      <w:pPr>
        <w:pStyle w:val="Normal"/>
        <w:rPr/>
      </w:pPr>
      <w:r>
        <w:rPr/>
        <w:t xml:space="preserve">10.Мирзаханова Д.Г.-учитель начальных классов.  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меется программа школы Молодого специалиста, план работы, положение о школе Молодого специалиста, материалы творческих отчётов молодых специалистов.</w:t>
      </w:r>
    </w:p>
    <w:p>
      <w:pPr>
        <w:pStyle w:val="Normal"/>
        <w:rPr/>
      </w:pPr>
      <w:r>
        <w:rPr/>
        <w:t xml:space="preserve">Под руководством своих учителей-наставников учащиеся школы приняли активное участие в городском этапе олимпиа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еры городских олимпиад за 2016-2017 учебный год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2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8"/>
        <w:gridCol w:w="1935"/>
        <w:gridCol w:w="954"/>
        <w:gridCol w:w="933"/>
        <w:gridCol w:w="2881"/>
      </w:tblGrid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Ф.И уче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Ф.И.О. учителя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амедов И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Русск.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7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медова Н.К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марова Раис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джимурадова С.Р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бакарова Ам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1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медова Н.К.</w:t>
            </w:r>
            <w:r>
              <w:rPr/>
              <w:t xml:space="preserve"> 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лиева Сижа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уртазаева А.Ш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брагимова Сания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джимурадова С.Р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грамов Г-Мур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хмедова М.К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жабалиев</w:t>
            </w:r>
            <w:r>
              <w:rPr>
                <w:lang w:eastAsia="en-US"/>
              </w:rPr>
              <w:t xml:space="preserve"> Расу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7д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лилова Г.С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рзаева Зуль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мазанова С.Г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мазанов Магоме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лилова Г.С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басиева Джеми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Русск. лит-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джимурадова С.Р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ибекова Та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Обществоз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ирмагомедов  П.Г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лиева Сижа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ева Л.Ф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брагимова Сания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чибекова А.А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Гаджиев Магомедра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1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Ханахмедова Э.С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Шахбанов Абдулхал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Ханахмедова Э.С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анахов Алх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оева Г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Гаджибекова Нарм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кимова Ф.М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lang w:eastAsia="en-US"/>
              </w:rPr>
            </w:pPr>
            <w:r>
              <w:rPr/>
              <w:t>Наврузалиева Рад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 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имова Ф.М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улов Рамаза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оева Г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ибекова Лей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оева Л.Ф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медов Му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оев Н.М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медов И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оев Н.М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жабов Тамирл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оев Н.М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зоева Наи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нгл.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ирмагомедова Х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еферова Саи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0 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бдулкеримова М.М.</w:t>
            </w:r>
          </w:p>
        </w:tc>
      </w:tr>
      <w:tr>
        <w:trPr>
          <w:trHeight w:val="3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усаева Лей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бдулкеримова М.М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гомедов Ма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бдулазизова Х.Г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либекова Та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бибуллаев Х.А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либекова Та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ав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8 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ев Р.Н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улов Рамаза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ев Р.Н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Гаджиев Магомедра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1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ев Р.Н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мазанова Асия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ев Р.Н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аджиева Ами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кимова Ф.М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Гаджибекова Нарм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кимова Ф.М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брагимова Сания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оева Г.И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рзаева Зуль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кимова Ф.М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гомедов Ма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агомедова Н.Б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медов И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араев Я.С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гаммаева Сакин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нахмедов Г.Б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скерова  Бария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нахмедов Г.Б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асанова Загид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7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оева  Г.И.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улов Рамаза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 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мазанов Т.А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43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Тагирова Тамил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Физ.культ. 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0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иров Д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жамалова Зам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иров Д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Тагирова Малик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Шихабидов А.Г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ибеков Саидмух-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Физ.культ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иров Д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мазанов Магоме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Шихабидов А.Г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басиева Джеми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зерб.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ханова З.Н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ханова Мил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9 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Халидова Т.С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бакарова Ам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ханова З.Н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гомедова Та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абас.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банова Т.Н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ибекова Та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8 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сланбеков Г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азалиева Сижа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9 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сланбеков Г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ферова Саи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сланбеков Г.И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джабов Тамирл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сланова Г.К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нахмедова Невс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зер.ли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заханова З.Н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хриманова Саб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ханова З.Н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илов Мал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лидова Т.С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скерова Зумру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Таб. ли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8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сланова Г.К.</w:t>
            </w:r>
          </w:p>
        </w:tc>
      </w:tr>
      <w:tr>
        <w:trPr>
          <w:trHeight w:val="1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lang w:eastAsia="en-US"/>
              </w:rPr>
            </w:pPr>
            <w:r>
              <w:rPr/>
              <w:t>Наврузалиева Рад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9 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урбанова Т.Н.</w:t>
            </w:r>
          </w:p>
        </w:tc>
      </w:tr>
      <w:tr>
        <w:trPr>
          <w:trHeight w:val="3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мазанова Нази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 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ланбеков Г.И.</w:t>
            </w:r>
          </w:p>
        </w:tc>
      </w:tr>
      <w:tr>
        <w:trPr>
          <w:trHeight w:val="3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ибегова Лей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сланбеков Г.И.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гамаева Сакин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.Дагеста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чибекова А.А.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врузалиева Рад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.Дагеста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нахмедова Э.С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о: призовых мест по городу: 64</w:t>
      </w:r>
    </w:p>
    <w:p>
      <w:pPr>
        <w:pStyle w:val="Normal"/>
        <w:rPr/>
      </w:pPr>
      <w:r>
        <w:rPr/>
        <w:t>1мест –24</w:t>
      </w:r>
    </w:p>
    <w:p>
      <w:pPr>
        <w:pStyle w:val="Normal"/>
        <w:rPr/>
      </w:pPr>
      <w:r>
        <w:rPr/>
        <w:t>2мест – 23</w:t>
      </w:r>
    </w:p>
    <w:p>
      <w:pPr>
        <w:pStyle w:val="Normal"/>
        <w:rPr/>
      </w:pPr>
      <w:r>
        <w:rPr/>
        <w:t>3мест –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32"/>
          <w:szCs w:val="32"/>
        </w:rPr>
        <w:t>Республиканские призе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05"/>
        <w:gridCol w:w="1346"/>
        <w:gridCol w:w="928"/>
        <w:gridCol w:w="998"/>
        <w:gridCol w:w="2509"/>
      </w:tblGrid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бакарова Ам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зер.я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1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ханова З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Ханахмедова Невс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зер.ли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1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ханова З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ахриманова  Саб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зер.ли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9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ханова З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ирзаханова Мил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Азер.я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9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Халид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азалиева Сижа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Таб.яз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9 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сланбеков Г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жабов Темир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Таб.яз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1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Асланбеков Г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Всего по  школе  6  республиканских призеров: </w:t>
        <w:br/>
        <w:t xml:space="preserve">1-х мест – 2;  </w:t>
        <w:br/>
        <w:t xml:space="preserve"> 2-х мест – 3;  </w:t>
        <w:br/>
        <w:t xml:space="preserve">3-х мест –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 w:val="false"/>
        </w:rPr>
      </w:pPr>
      <w:r>
        <w:rPr>
          <w:b/>
        </w:rPr>
        <w:t>4. АНАЛИЗ ВНУТРИШКОЛЬНОГО КОНТРОЛЯ</w:t>
      </w:r>
    </w:p>
    <w:p>
      <w:pPr>
        <w:pStyle w:val="Normal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40"/>
        <w:jc w:val="both"/>
        <w:rPr/>
      </w:pPr>
      <w:r>
        <w:rPr/>
        <w:t>В целях осуществления оценки результатов работы школы, организация внутришкольного контроля проводилась в следующей системе: фронтальный, тематический, классно – обобщающий контроль.</w:t>
      </w:r>
    </w:p>
    <w:p>
      <w:pPr>
        <w:pStyle w:val="Normal"/>
        <w:ind w:firstLine="540"/>
        <w:jc w:val="both"/>
        <w:rPr/>
      </w:pPr>
      <w:r>
        <w:rPr/>
        <w:t>Были поставлены следующие цели контроля:</w:t>
      </w:r>
    </w:p>
    <w:p>
      <w:pPr>
        <w:pStyle w:val="Normal"/>
        <w:ind w:left="1260" w:hanging="720"/>
        <w:jc w:val="both"/>
        <w:rPr/>
      </w:pPr>
      <w:r>
        <w:rPr/>
        <w:t>1.  Фронтальный контроль</w:t>
      </w:r>
    </w:p>
    <w:p>
      <w:pPr>
        <w:pStyle w:val="Normal"/>
        <w:ind w:firstLine="540"/>
        <w:jc w:val="both"/>
        <w:rPr/>
      </w:pPr>
      <w:r>
        <w:rPr/>
        <w:t>«Состояние преподавания русского языка и литературы в школе»</w:t>
      </w:r>
    </w:p>
    <w:p>
      <w:pPr>
        <w:pStyle w:val="Normal"/>
        <w:ind w:firstLine="540"/>
        <w:jc w:val="both"/>
        <w:rPr/>
      </w:pPr>
      <w:r>
        <w:rPr/>
        <w:t>«Состояние преподавания математики  в школе»</w:t>
      </w:r>
    </w:p>
    <w:p>
      <w:pPr>
        <w:pStyle w:val="Normal"/>
        <w:ind w:left="1260" w:hanging="720"/>
        <w:jc w:val="both"/>
        <w:rPr/>
      </w:pPr>
      <w:r>
        <w:rPr/>
        <w:t xml:space="preserve">2. Тематический контроль.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«Система индивидуальной работы со слабоуспевающими учениками»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«Организация элективных  курсов»</w:t>
      </w:r>
    </w:p>
    <w:p>
      <w:pPr>
        <w:pStyle w:val="Normal"/>
        <w:ind w:firstLine="540"/>
        <w:jc w:val="both"/>
        <w:rPr/>
      </w:pPr>
      <w:r>
        <w:rPr/>
        <w:t>Был посещен ряд уроков всех учителей, все уроки были ра</w:t>
        <w:softHyphen/>
        <w:t>зобраны, даны рекомендации.</w:t>
      </w:r>
    </w:p>
    <w:p>
      <w:pPr>
        <w:pStyle w:val="Normal"/>
        <w:ind w:firstLine="540"/>
        <w:jc w:val="both"/>
        <w:rPr/>
      </w:pPr>
      <w:r>
        <w:rPr/>
        <w:t>В течение года проверялись классные журналы. Обращалось внимание на заполнение, соблюдение единого орфографического режима всеми учителями школы  Все замечания по ведению журналов были выполнены. В конце учебного года проверены личные дела учащихся, их ведение, оформление.</w:t>
      </w:r>
    </w:p>
    <w:p>
      <w:pPr>
        <w:pStyle w:val="Normal"/>
        <w:ind w:firstLine="540"/>
        <w:jc w:val="both"/>
        <w:rPr/>
      </w:pPr>
      <w:r>
        <w:rPr/>
        <w:t>В течение года проводился контроль прохождения  программы учителями – предметниками. Учебная программа по всем предметам выполнена.</w:t>
      </w:r>
    </w:p>
    <w:p>
      <w:pPr>
        <w:pStyle w:val="Normal"/>
        <w:ind w:firstLine="540"/>
        <w:jc w:val="both"/>
        <w:rPr/>
      </w:pPr>
      <w:r>
        <w:rPr/>
        <w:t>На педсоветах были рассмотрены следующие вопрос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 xml:space="preserve">Концепция воспитательной деятельности школы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итоговой аттестации учащихс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та с детьми из семей «группы риска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самоуправления в школ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ализ образовательной программы школы на 2016-2017 год</w:t>
      </w:r>
    </w:p>
    <w:p>
      <w:pPr>
        <w:pStyle w:val="Normal"/>
        <w:ind w:firstLine="540"/>
        <w:jc w:val="both"/>
        <w:rPr/>
      </w:pPr>
      <w:r>
        <w:rPr/>
        <w:t>Особое внимание в работе школы уделялось совершенствованию форм и методов организации уроков. Основными направлениями посещения уроков был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щая организация уро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ая работа на уро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техники безопасности на уро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мультимедийных технолог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новых форм и методов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знаний, умений, навыков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на уроках КИМов.</w:t>
      </w:r>
    </w:p>
    <w:p>
      <w:pPr>
        <w:pStyle w:val="Normal"/>
        <w:ind w:firstLine="540"/>
        <w:jc w:val="both"/>
        <w:rPr/>
      </w:pPr>
      <w:r>
        <w:rPr/>
        <w:t>В течение года  многие учителя показали открытые уроки по своим предметам. Были показаны как классические, так и нетрадиционные типы уроков: урок-конференция, урок-сказка, урок-презентация,  интегрированные уроки.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овещаниях при администрации были заслушаны и проанализированы следующие вопрос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тоги проверки классных журналов и дневн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людение техники безопасности в школ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срезовых контрольных работ.</w:t>
      </w:r>
    </w:p>
    <w:p>
      <w:pPr>
        <w:pStyle w:val="Normal"/>
        <w:ind w:left="1260" w:hanging="720"/>
        <w:jc w:val="both"/>
        <w:rPr/>
      </w:pPr>
      <w:r>
        <w:rPr/>
        <w:t xml:space="preserve"> </w:t>
      </w:r>
      <w:r>
        <w:rPr/>
        <w:t>-   Итоги тематического контроля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«Состояние преподавания химии и биологии в школе» 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«Организация самостоятельной работы учащихся на уроке»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Результаты городских олимпиад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Анализ работы кружков и секц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МО в школ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чные дела учащих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ка к итоговой аттестации (ОГЭ, ЕГЭ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суждение результатов пробных ЕГЭ по русскому языку и математике,диагностических работ по текстам УО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ение учебных програм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тоги посещения классных часов.</w:t>
      </w:r>
    </w:p>
    <w:p>
      <w:pPr>
        <w:pStyle w:val="Normal"/>
        <w:ind w:firstLine="540"/>
        <w:jc w:val="both"/>
        <w:rPr/>
      </w:pPr>
      <w:r>
        <w:rPr/>
        <w:t>По итогам контроля были написаны справки, результаты которых доведены до сведения учителей. По результатам итоговой аттестации были проведены педсоветы, оформлена необходимая документаци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учителей проводилась большая работа по подготовке к государственной  итоговой  аттестации за курс среднего (полного) общего  и основного общего  образования  в соответствии с программными требованиями, были выделены часы индивидуально-групповых занятий, увеличено количество часов на обязательные дисциплин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 w:val="false"/>
        </w:rPr>
      </w:pPr>
      <w:r>
        <w:rPr>
          <w:b/>
        </w:rPr>
        <w:t>АНАЛИЗ РАБОТЫ С ДОКУМЕНТАЦИЕЙ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40"/>
        <w:rPr/>
      </w:pPr>
      <w:r>
        <w:rPr/>
        <w:t>Проверки журналов выявили следующие недостатки:</w:t>
        <w:tab/>
      </w:r>
    </w:p>
    <w:p>
      <w:pPr>
        <w:pStyle w:val="Normal"/>
        <w:rPr>
          <w:i/>
          <w:i/>
          <w:iCs/>
        </w:rPr>
      </w:pPr>
      <w:r>
        <w:rPr/>
        <w:t>-  у отдельных учителей слабо ведется опрос учащихся;</w:t>
      </w:r>
    </w:p>
    <w:p>
      <w:pPr>
        <w:pStyle w:val="Normal"/>
        <w:rPr/>
      </w:pPr>
      <w:r>
        <w:rPr/>
        <w:t>-  некоторые учителя  несвоевременно  выставляют оценки за контрольные работы, изложения, сочинения;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</w:rPr>
        <w:t>о</w:t>
      </w:r>
      <w:r>
        <w:rPr/>
        <w:t>тдельные учителя небрежно ведут документацию и допускают исправления в журналах;</w:t>
      </w:r>
    </w:p>
    <w:p>
      <w:pPr>
        <w:pStyle w:val="Normal"/>
        <w:jc w:val="both"/>
        <w:rPr/>
      </w:pPr>
      <w:r>
        <w:rPr/>
        <w:t xml:space="preserve">Многие учителя работают с журналами  без замеч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 w:val="false"/>
          <w:iCs/>
        </w:rPr>
      </w:pPr>
      <w:r>
        <w:rPr>
          <w:b/>
          <w:iCs/>
        </w:rPr>
        <w:t>6. АНАЛИЗ РАБОТЫ С РОДИТЕЛЯМИ</w:t>
      </w:r>
    </w:p>
    <w:p>
      <w:pPr>
        <w:pStyle w:val="Normal"/>
        <w:ind w:left="360" w:hanging="0"/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сновными формами работы с родителями в школе являются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родительские собрания (как классные, так и общешкольные)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индивидуальные беседы классных руководите</w:t>
        <w:softHyphen/>
        <w:t>лей и администрации школы с родителями;</w:t>
      </w:r>
    </w:p>
    <w:p>
      <w:pPr>
        <w:pStyle w:val="Normal"/>
        <w:ind w:firstLine="540"/>
        <w:rPr>
          <w:iCs/>
        </w:rPr>
      </w:pPr>
      <w:r>
        <w:rPr>
          <w:iCs/>
        </w:rPr>
        <w:t>В прошедшем учебном году были проведены четыре родитель</w:t>
        <w:softHyphen/>
        <w:t>ских собрания. Родительские собрания показа</w:t>
        <w:softHyphen/>
        <w:t>ли хорошую работу классных руководителей с родителями учащихся.</w:t>
      </w:r>
    </w:p>
    <w:p>
      <w:pPr>
        <w:pStyle w:val="Normal"/>
        <w:ind w:firstLine="540"/>
        <w:rPr>
          <w:iCs/>
        </w:rPr>
      </w:pPr>
      <w:r>
        <w:rPr>
          <w:iCs/>
        </w:rPr>
        <w:t>Очень важными и нужными являются собрания родителей уча</w:t>
        <w:softHyphen/>
        <w:t xml:space="preserve">щихся 9-11-х классов, на которых школа ориентирует родителей на пути дальнейшего получения образования их детьми и подготовки к сдаче единых государственных экзаменов. </w:t>
      </w:r>
    </w:p>
    <w:p>
      <w:pPr>
        <w:pStyle w:val="Normal"/>
        <w:ind w:firstLine="540"/>
        <w:rPr>
          <w:iCs/>
        </w:rPr>
      </w:pPr>
      <w:r>
        <w:rPr>
          <w:iCs/>
        </w:rPr>
        <w:t>Также можно отнести к числу удачных форм работы с родите</w:t>
        <w:softHyphen/>
        <w:t>лями индивидуальные беседы с классными руководителями и адми</w:t>
        <w:softHyphen/>
        <w:t>нистрацией. Во время подобных бесед учителя и администрация име</w:t>
        <w:softHyphen/>
        <w:t>ют возможность познакомиться с микроклиматом в семье, обговорить волнующие родителей проблемы.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 и администрацией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7.АНАЛИЗ  УРОВНЯ ЗДОРОВЬЯ И ЗДОРОВОГО ОБРАЗА ЖИЗНИ.</w:t>
      </w:r>
    </w:p>
    <w:p>
      <w:pPr>
        <w:pStyle w:val="Normal"/>
        <w:spacing w:before="30" w:after="3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Охрана здоровья является чрезвычайно важным фактором в решении проблемы здоровья детей и подростков. Сохранение и улучшение качества здоровья остается  по-прежнему одним из приоритетных направлений. В школе ведется целенаправленная работа по укреплению и сохранению здоровья детей;</w:t>
      </w:r>
    </w:p>
    <w:p>
      <w:pPr>
        <w:pStyle w:val="Normal"/>
        <w:tabs>
          <w:tab w:val="clear" w:pos="708"/>
          <w:tab w:val="left" w:pos="6732" w:leader="none"/>
        </w:tabs>
        <w:spacing w:before="30" w:after="30"/>
        <w:rPr>
          <w:color w:val="000000"/>
        </w:rPr>
      </w:pPr>
      <w:r>
        <w:rPr>
          <w:color w:val="000000"/>
        </w:rPr>
        <w:t>- реализуется программа « Здоровье»;</w:t>
        <w:tab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проводится ежегодный мониторинг здоровья школьник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хранение здоровья учащихся во многом зависит от организации и формирования системы здоровьесбережения. Данное направление необходимо осуществлять в условиях тесного взаимодействия всех уровней образовательного и воспитательного процессов формирования ЗОЖ, внедрения в учебный процесс здоровьесберегающих технологий. С учетом решения этой задачи и работала наша школа.</w:t>
      </w:r>
    </w:p>
    <w:p>
      <w:pPr>
        <w:pStyle w:val="Style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8. ПЕДСОВЕТЫ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Высшей формой коллективной и методической работы всегда был и остается педагогический совет. 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каждого педагогического совета являлся сопоставительный анализ решаемых  задач в соответствии с задачами школы и современным направлением модернизации школы. Такая работа позволила выявить проблемы ,стоящие перед коллективом на сегодняшний момент и определить главную задачу: расширение информационного поля педагогических работников в области новых образовательных технологий и их использования в образовательном процессе. Каждый член коллектива был услышан, решались общие проблемы вместе, давался старт новым начинаниям и подводились итоги уже проделанной педагогическим коллективом работы.</w:t>
      </w:r>
    </w:p>
    <w:p>
      <w:pPr>
        <w:pStyle w:val="Normal"/>
        <w:rPr/>
      </w:pPr>
      <w:r>
        <w:rPr/>
        <w:t>Были проведены  следующие  педсоветы:</w:t>
      </w:r>
    </w:p>
    <w:p>
      <w:pPr>
        <w:pStyle w:val="Normal"/>
        <w:rPr/>
      </w:pPr>
      <w:r>
        <w:rPr/>
      </w:r>
    </w:p>
    <w:tbl>
      <w:tblPr>
        <w:tblW w:w="11788" w:type="dxa"/>
        <w:jc w:val="left"/>
        <w:tblInd w:w="-291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189"/>
        <w:gridCol w:w="10599"/>
      </w:tblGrid>
      <w:tr>
        <w:trPr>
          <w:trHeight w:val="550" w:hRule="atLeast"/>
        </w:trPr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  <w:b/>
                <w:b/>
                <w:color w:val="182F34"/>
              </w:rPr>
            </w:pPr>
            <w:r>
              <w:rPr>
                <w:b/>
                <w:color w:val="182F34"/>
              </w:rPr>
              <w:t>Месяц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  <w:b/>
                <w:b/>
                <w:color w:val="182F34"/>
              </w:rPr>
            </w:pPr>
            <w:r>
              <w:rPr>
                <w:b/>
                <w:color w:val="182F34"/>
              </w:rPr>
              <w:t>Тема педсовета</w:t>
            </w:r>
          </w:p>
        </w:tc>
      </w:tr>
      <w:tr>
        <w:trPr/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</w:rPr>
            </w:pPr>
            <w:r>
              <w:rPr/>
              <w:t>Август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</w:rPr>
            </w:pPr>
            <w:r>
              <w:rPr/>
              <w:t>1.О выборах секретаря педагогического совета на 2016-2017 учебный год.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</w:rPr>
            </w:pPr>
            <w:r>
              <w:rPr/>
              <w:t>2.Анализ работы школы за 2015-2016 учебный год. Постановка задач</w:t>
              <w:br/>
              <w:t xml:space="preserve"> на 2016-2017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Анализ результатов  ОГЭ и ЕГЭ  выпускников 9, 11 классов.</w:t>
              <w:br/>
              <w:t xml:space="preserve"> Сравнительный анализ результатов ОГЭ и ЕГЭ за последние три года. </w:t>
              <w:br/>
              <w:t xml:space="preserve"> Рассмотрение плана информационно-разъяснительной работы</w:t>
              <w:br/>
              <w:t xml:space="preserve"> по вопросам подготовки и проведения ОГЭ в 9,11 классах в 2017 году.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</w:rPr>
            </w:pPr>
            <w:r>
              <w:rPr/>
              <w:t>4.Утверждение учебного плана и УМК на 2016-2017 учебный год.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</w:rPr>
            </w:pPr>
            <w:r>
              <w:rPr/>
              <w:t xml:space="preserve">5.Годовой календарный учебный график работы школы </w:t>
              <w:br/>
              <w:t xml:space="preserve">на 2016-2017 учебный год. Режим работы. Принятие плана работы </w:t>
              <w:br/>
              <w:t>школы на 2016-2017 учебный год.</w:t>
            </w:r>
            <w:r>
              <w:rPr>
                <w:rFonts w:cs="TimesNewRomanPSMT" w:ascii="TimesNewRomanPSMT" w:hAnsi="TimesNewRomanPSM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6. Об учебной нагрузке учителей</w:t>
              <w:br/>
              <w:t xml:space="preserve"> 7. Утверждение рабочих программ и календарно-тематического </w:t>
              <w:br/>
              <w:t xml:space="preserve">планирования учебных предметов, элективных курсов, внеурочной </w:t>
              <w:br/>
              <w:t>деятельности, кружковой работы, планов учебно- воспитатель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8. Подготовка и проведение школьного этапа всероссийской олимпиады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иков по предметам</w:t>
            </w:r>
          </w:p>
          <w:p>
            <w:pPr>
              <w:pStyle w:val="Normal"/>
              <w:spacing w:before="50" w:after="0"/>
              <w:rPr/>
            </w:pPr>
            <w:r>
              <w:rPr/>
              <w:t>9. Анализ обеспеченности учащихся школы учебниками и учебными /</w:t>
            </w:r>
          </w:p>
          <w:p>
            <w:pPr>
              <w:pStyle w:val="Normal"/>
              <w:spacing w:before="50" w:after="0"/>
              <w:ind w:left="184" w:hanging="0"/>
              <w:rPr/>
            </w:pPr>
            <w:r>
              <w:rPr/>
              <w:t>пособиями на 2016-2017 учебный год.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</w:rPr>
            </w:pPr>
            <w:r>
              <w:rPr/>
              <w:t xml:space="preserve">10.Организация питания </w:t>
              <w:br/>
              <w:t>11.Комплектование 1, 5 и 10 классов.</w:t>
            </w:r>
            <w:r>
              <w:rPr>
                <w:rFonts w:cs="Arial" w:ascii="Arial" w:hAnsi="Arial"/>
              </w:rPr>
              <w:br/>
            </w:r>
            <w:r>
              <w:rPr/>
              <w:t xml:space="preserve">12.Утверждение планов работы МС по предметам и плана кружков </w:t>
              <w:br/>
              <w:t>на 2016-2017 уч.год.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</w:rPr>
            </w:pPr>
            <w:r>
              <w:rPr/>
              <w:t xml:space="preserve">13.Утверждение школьной документации по переходу на ФГОС </w:t>
              <w:br/>
              <w:t>обучения детей с ОВЗ.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</w:rPr>
            </w:pPr>
            <w:r>
              <w:rPr/>
              <w:t>14.Разное.</w:t>
            </w:r>
          </w:p>
        </w:tc>
      </w:tr>
      <w:tr>
        <w:trPr/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</w:rPr>
            </w:pPr>
            <w:r>
              <w:rPr/>
              <w:t>Сентябрь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1.  О выполнении решений августовского педсовета.</w:t>
            </w:r>
          </w:p>
          <w:p>
            <w:pPr>
              <w:pStyle w:val="Normal"/>
              <w:spacing w:before="201" w:after="201"/>
              <w:rPr/>
            </w:pPr>
            <w:r>
              <w:rPr/>
              <w:t xml:space="preserve">2. Итоги прохождения курсов повышения квалификации педагогами  </w:t>
              <w:br/>
              <w:t xml:space="preserve">в 2015-2016 учебном году. План прохождения курсов повышения </w:t>
              <w:br/>
              <w:t>квалификации и  переподготовки на 2016-2017 учебный год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3. Организация работы по обеспечению успешной адаптации</w:t>
              <w:br/>
              <w:t xml:space="preserve"> первокласс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4. Организация работы по обеспечению успешной адаптации</w:t>
              <w:br/>
              <w:t xml:space="preserve"> пятикласс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5. Организация индивидуального обу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 Разное.</w:t>
            </w:r>
          </w:p>
        </w:tc>
      </w:tr>
      <w:tr>
        <w:trPr/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</w:rPr>
            </w:pPr>
            <w:r>
              <w:rPr/>
              <w:t>Ноябрь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1. О выполнении решений сентябрьского педсовета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 xml:space="preserve">2. Итоги успеваемости и движение учащихся, выполнение программ </w:t>
              <w:br/>
              <w:t>за первую четверть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3. Итоги адаптационного периода для обучающихся 1, 5 классов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4. Итоги мониторинга результативности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Итоги проведения школьного этапа всероссийской олимпиады</w:t>
              <w:br/>
              <w:t xml:space="preserve"> школьников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овка к участию в муниципальном этапе. 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6. Разное.</w:t>
            </w:r>
          </w:p>
        </w:tc>
      </w:tr>
      <w:tr>
        <w:trPr/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</w:rPr>
            </w:pPr>
            <w:r>
              <w:rPr/>
              <w:t>Январь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1. О выполнении решений ноябрьского педсовета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2.  Итоги успеваемости и движение за  II четверть, выполнение программ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3.  Итоги проверки классных журналов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4. Анализ результатов полугодовых контрольных работ в 9, 11 классах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 xml:space="preserve">5. Анализ результатов пробных ЕГЭ по математике и русскому языку в </w:t>
              <w:br/>
              <w:t>11-х классах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6. Анализ результатов диагностических работ по материалам ГИА по</w:t>
              <w:br/>
              <w:t xml:space="preserve"> русскому языку и математике  в 9-х классах.</w:t>
            </w:r>
          </w:p>
          <w:p>
            <w:pPr>
              <w:pStyle w:val="Normal"/>
              <w:autoSpaceDE w:val="false"/>
              <w:rPr/>
            </w:pPr>
            <w:r>
              <w:rPr/>
              <w:t>7. Итоги работы образовательного учреждения по профилактике дет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-транспортного травматизма, терроризма и экстремизма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8.  Разное.</w:t>
            </w:r>
          </w:p>
        </w:tc>
      </w:tr>
      <w:tr>
        <w:trPr/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</w:rPr>
            </w:pPr>
            <w:r>
              <w:rPr/>
              <w:t>Март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 xml:space="preserve">1. Тематический педсовет: «Организация повышения мотивации у </w:t>
              <w:br/>
              <w:t>учащихся на уроке»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2. О выполнении решений январского  педсовета.</w:t>
            </w:r>
          </w:p>
          <w:p>
            <w:pPr>
              <w:pStyle w:val="Normal"/>
              <w:spacing w:before="201" w:after="201"/>
              <w:rPr/>
            </w:pPr>
            <w:r>
              <w:rPr/>
              <w:t>3. Итоги успеваемости и движение за  III четверть, выполнение программ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4. Анализ кружковой работы в школе и элективных курсов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5.  Разное.</w:t>
            </w:r>
          </w:p>
        </w:tc>
      </w:tr>
      <w:tr>
        <w:trPr/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</w:rPr>
            </w:pPr>
            <w:r>
              <w:rPr/>
              <w:t>Май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1. О выполнении решений  апрельского  педсовета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2.  О результатах внутришкольного контроля за освоением</w:t>
              <w:br/>
              <w:t xml:space="preserve"> образова</w:t>
              <w:softHyphen/>
              <w:t>тельных программ основного общего образования и   допуске</w:t>
              <w:br/>
              <w:t xml:space="preserve"> выпускников 9-х классов к </w:t>
              <w:br/>
              <w:t>государственной итоговой аттестации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 xml:space="preserve">3. О результатах внутришкольного контроля за освоением </w:t>
              <w:br/>
              <w:t>образова</w:t>
              <w:softHyphen/>
              <w:t>тельных программ среднего  общего образования и   допуске</w:t>
              <w:br/>
              <w:t xml:space="preserve"> выпускников 11-х классов к государственной итоговой аттестации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4. Перевод учащихся 1-х классов в следующий класс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5. Разное.</w:t>
            </w:r>
          </w:p>
        </w:tc>
      </w:tr>
      <w:tr>
        <w:trPr/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</w:rPr>
            </w:pPr>
            <w:r>
              <w:rPr/>
              <w:t>Май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 xml:space="preserve">1. Итоги успеваемости и движение за  IV четверть, выполнение </w:t>
              <w:br/>
              <w:t xml:space="preserve">программ. Перевод учащихся  2-8, 10  классов в следующий класс </w:t>
              <w:br/>
              <w:t>по итогам года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2. О выполнении требований к оформлению документов, ведению</w:t>
              <w:br/>
              <w:t xml:space="preserve"> до</w:t>
              <w:softHyphen/>
              <w:t>кументации по учету, выдаче документов государственного образца.</w:t>
            </w:r>
          </w:p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>3. Разное</w:t>
            </w:r>
          </w:p>
        </w:tc>
      </w:tr>
      <w:tr>
        <w:trPr/>
        <w:tc>
          <w:tcPr>
            <w:tcW w:w="11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jc w:val="center"/>
              <w:rPr>
                <w:rFonts w:ascii="Arial" w:hAnsi="Arial" w:cs="Arial"/>
              </w:rPr>
            </w:pPr>
            <w:r>
              <w:rPr/>
              <w:t>Июнь</w:t>
            </w:r>
          </w:p>
        </w:tc>
        <w:tc>
          <w:tcPr>
            <w:tcW w:w="105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before="201" w:after="201"/>
              <w:rPr>
                <w:rFonts w:ascii="Arial" w:hAnsi="Arial" w:cs="Arial"/>
              </w:rPr>
            </w:pPr>
            <w:r>
              <w:rPr/>
              <w:t xml:space="preserve">1.  Об окончании и результативности освоения учащимися 9 класса </w:t>
              <w:br/>
              <w:t>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Об окончании и результативности освоения учащимися 11 классов </w:t>
              <w:br/>
              <w:t>образовательных программ среднего  общего обра</w:t>
              <w:softHyphen/>
              <w:t>зования.</w:t>
            </w:r>
            <w:r>
              <w:rPr>
                <w:rFonts w:cs="TimesNewRomanPSMT" w:ascii="TimesNewRomanPSMT" w:hAnsi="TimesNewRomanPSM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Итоги учебно-воспитательной работы за год. </w:t>
            </w:r>
          </w:p>
          <w:p>
            <w:pPr>
              <w:pStyle w:val="Normal"/>
              <w:autoSpaceDE w:val="false"/>
              <w:rPr/>
            </w:pPr>
            <w:r>
              <w:rPr/>
              <w:t>4. О награждении Похвальными грамотами «За особые успехи»</w:t>
              <w:br/>
              <w:t xml:space="preserve"> в изучении отдельных предметов.</w:t>
            </w:r>
          </w:p>
          <w:p>
            <w:pPr>
              <w:pStyle w:val="Normal"/>
              <w:autoSpaceDE w:val="false"/>
              <w:rPr/>
            </w:pPr>
            <w:r>
              <w:rPr/>
              <w:t>5. Разное</w:t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нализ методической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за 2016-2017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Школа стремится к совершенству, все активнее применяя в практике новые методы и средства обучения. Педколлектив школы един в своем стремлении к совершенству к эффективности педагогического труда, в выборе методической проблемы.</w:t>
      </w:r>
    </w:p>
    <w:p>
      <w:pPr>
        <w:pStyle w:val="Style17"/>
        <w:shd w:fill="FFFFFF" w:val="clear"/>
        <w:spacing w:before="30" w:after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u w:val="single"/>
        </w:rPr>
        <w:t>Цель анализа:</w:t>
      </w:r>
      <w:r>
        <w:rPr>
          <w:color w:val="000000"/>
        </w:rPr>
        <w:t> 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Методическая работа в 2016-2017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hd w:fill="FFFFFF" w:val="clear"/>
        <w:spacing w:before="3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2016-2017 учебном году коллектив школы  работает над  методической темой: </w:t>
      </w:r>
      <w:r>
        <w:rPr>
          <w:b/>
          <w:color w:val="000000"/>
        </w:rPr>
        <w:t xml:space="preserve">«Использование продуктивных образовательных и воспитательных технологий в учебно-воспитательном процессе для повышения качества работы школы». </w:t>
      </w:r>
      <w:r>
        <w:rPr>
          <w:color w:val="000000"/>
        </w:rPr>
        <w:t>Для решения главной задачи школы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» в школе были </w:t>
      </w:r>
      <w:r>
        <w:rPr>
          <w:b/>
          <w:color w:val="000000"/>
        </w:rPr>
        <w:t>созданы следующие условия:</w:t>
      </w:r>
    </w:p>
    <w:p>
      <w:pPr>
        <w:pStyle w:val="Normal"/>
        <w:numPr>
          <w:ilvl w:val="0"/>
          <w:numId w:val="25"/>
        </w:numPr>
        <w:shd w:fill="FFFFFF" w:val="clear"/>
        <w:spacing w:before="280" w:after="0"/>
        <w:ind w:left="0" w:hanging="360"/>
        <w:jc w:val="both"/>
        <w:rPr>
          <w:color w:val="000000"/>
        </w:rPr>
      </w:pPr>
      <w:r>
        <w:rPr>
          <w:color w:val="000000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на и утверждена структура методической службы школы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се методические объединения и образовательные советы имели чёткие планы работы, вытекающие из общешкольного план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ониторинг в основе ВШК – одно из условий эффективности работы школы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</w:t>
      </w:r>
    </w:p>
    <w:p>
      <w:pPr>
        <w:pStyle w:val="Normal"/>
        <w:shd w:fill="FFFFFF" w:val="clear"/>
        <w:spacing w:before="30" w:after="0"/>
        <w:ind w:left="142" w:firstLine="425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2016-2017 учебном году перед методической службой школы была поставлена цель: </w:t>
      </w:r>
      <w:r>
        <w:rPr>
          <w:b/>
          <w:color w:val="000000"/>
        </w:rPr>
        <w:t>Обеспечение более высокого уровня профессиональной компетентности учителей в условиях создания новой модели школы.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Для её реализации были сформулированы следующие 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1.Продолжить работу по совершенствованию педагогического мастерства учителей, систематической профессиональной подготовке кадров. В этом учебном году курсы повышения прошли 16 учителей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2.Отработать скорректированность планов и программ с точки зрения рекомендаций к базисному учебному плану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3.Продолжить диагностирование уровня развития детей, состояние их физического и психического развития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4.Изучать и внедрять в практику новые педагогические технологии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5. Активизировать работу учителей над темами самообразования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6.Совершенствовать методический уровень учителей в реализации разноуровневого обучения школьников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7. Разнообразить формы методической работы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8. Проводить работы 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9. Совершенствовать работу по преемственности между первой ступенью обучения и средним звеном.</w:t>
      </w:r>
    </w:p>
    <w:p>
      <w:pPr>
        <w:pStyle w:val="Normal"/>
        <w:shd w:fill="FFFFFF" w:val="clear"/>
        <w:spacing w:before="3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соответствии с поставленными целями и задачами методическая работа осуществлялась по </w:t>
      </w:r>
      <w:r>
        <w:rPr>
          <w:b/>
          <w:color w:val="000000"/>
        </w:rPr>
        <w:t>следующим направлениям деятельности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360"/>
        <w:rPr/>
      </w:pPr>
      <w:r>
        <w:rPr>
          <w:color w:val="000000"/>
        </w:rPr>
        <w:t>работа педагогического совета как коллективная методическая деятельность;</w:t>
        <w:br/>
        <w:t>работа методического совета – коллективная методическая деятельность творческой группы учителей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одбор и расстановка кадров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работа с МО и творческими группами учителей – групповая методическая деятельность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обобщение опыта работы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ение методической работы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color w:val="000000"/>
        </w:rPr>
        <w:t>диагностико - аналитическая деятельность, психолого-педагогическая деятельность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rPr>
          <w:color w:val="000000"/>
        </w:rPr>
      </w:pPr>
      <w:r>
        <w:rPr>
          <w:color w:val="000000"/>
        </w:rPr>
        <w:t>обновление методической оснащённости кабинетов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жную роль в учебно-воспитательном процессе имеют предметные декады и месячники, которые были утверждены в начале учебного года. В школе сформировано 10 методических объединений , которые являются главными звеньями в структуре методической службы школы  и в своей деятельности ориентируются, прежде всего, на организацию методической помощи учителю. Каждая из методсекций работала в течение года над решением первоочередных задач по предметам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С учителей русского языка 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>литературы за период с августа по май 2016-2017 учебного года.</w:t>
      </w:r>
      <w:r>
        <w:rPr/>
        <w:t xml:space="preserve">  </w:t>
      </w:r>
      <w:r>
        <w:rPr>
          <w:b/>
        </w:rPr>
        <w:t>Руководитель Мамедова Н.К.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0" w:after="15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2016-2017 учебном году МС учителей русского языка и литературы работала по плану, утвержденному на заседании МС и директором школы. </w:t>
      </w:r>
    </w:p>
    <w:p>
      <w:pPr>
        <w:pStyle w:val="Normal"/>
        <w:spacing w:lineRule="atLeast" w:line="312" w:before="0" w:after="150"/>
        <w:rPr>
          <w:color w:val="777777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а данный период   проведено 5 заседаний членов МС учителей русского языка и литературы, на которых  были рассмотрены и одобрены план работы МС на 2016-2017 учебный год,  рабочие программы по русскому языку. Все учителя делились опытом своей работы, выступали с докладами.</w:t>
      </w:r>
      <w:r>
        <w:rPr>
          <w:color w:val="6E6E6E"/>
        </w:rPr>
        <w:t xml:space="preserve"> </w:t>
      </w:r>
      <w:r>
        <w:rPr>
          <w:color w:val="000000"/>
        </w:rPr>
        <w:t xml:space="preserve"> Также были проанализированы   результаты  4 административных проверочных  работ, проведенных в 5 классах в период с сентября по апрель, и намечена работа по улучшению успеваемости в этих классах.</w:t>
      </w:r>
      <w:r>
        <w:rPr>
          <w:color w:val="777777"/>
        </w:rPr>
        <w:t xml:space="preserve"> </w:t>
      </w:r>
      <w:r>
        <w:rPr>
          <w:color w:val="000000"/>
        </w:rPr>
        <w:t>Особое внимание МС было  уделено  состоянию рабочих и контрольных тетрадей учащихся, ежемесячному предоставлению их завучу по графику, своевременному прохождению  программ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се члены МС приняли активное участие в прошедшем в октябре предметном месячнике и провели мероприятия, открытые уроки, согласно утвержденному директором плану работы:</w:t>
      </w:r>
    </w:p>
    <w:p>
      <w:pPr>
        <w:pStyle w:val="Normal"/>
        <w:rPr/>
      </w:pPr>
      <w:r>
        <w:rPr/>
        <w:t>-Гаджимурадова С.Р. -в 8 «а»- « Главные члены предложения»,                                                                -Гаджиева Г.Р. провела в 7 «а» классе открытый урок на тему  «Действительные и страдательные причастия»,                                                                                                                                - Керимова- И.А.-в 9 «б» классе- « Понятие о сложносочиненном предложении»,                                                                                                            -Мамедова Н.К.- в 7 «б» классе -«Краткие и полные страдательные причастия»                                                                                                                            -Мамедова  Г.Ш. – в 5 «б» классе - открытый урок развития речи на тему « Урок письма»                                                                                                             -Магомедова И.А.- в 7 «в» - « Слитное и раздельное написание не со словами разных частей речи»                                                                                                                                                 -Муртазаева А.Ш. -в 9 в классе- «Понятие о сложноподчиненном предложении»,                                                                                                                                                                                                                                                                                  -Муртазова Р.Д. -открытый урок в 8 «а» классе на тему« Составное именное сказуемое»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Помимо открытых уроков  были подготовлены и проведены мероприятия по предмету: </w:t>
      </w:r>
    </w:p>
    <w:p>
      <w:pPr>
        <w:pStyle w:val="Normal"/>
        <w:rPr/>
      </w:pPr>
      <w:r>
        <w:rPr/>
        <w:t>-Мамедова Г.Ш. подготовила и провела с учащимися 5 «а»  и  5 «г» классов мероприятие «В гостях у сказки»;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 xml:space="preserve">-Керимова И. А.  в 6 «а» - «На посиделках»;                                                                                          -Муртазаева А.Ш. и Мамедова Н.К.- викторину среди учащихся 5 «а» и 5 «в» классов на тему «Знаешь ли ты русский язык?»;                                                                                                               - Гаджиева Г.Р., Магомедова И.А - Брейн- ринг «Знатоки русского языка»,                                     -Муртазова Р.Д.-В гостях у русского языка»,                                                                                          -Гаджимурадова С.Р подготовила и провела с учащимися 8 «а» и 8 «в» классов литературную  игру  « Последний герой» </w:t>
      </w:r>
    </w:p>
    <w:p>
      <w:pPr>
        <w:pStyle w:val="Normal"/>
        <w:rPr/>
      </w:pPr>
      <w:r>
        <w:rPr/>
        <w:t xml:space="preserve">Также были выпущены предметные газеты. </w:t>
      </w:r>
    </w:p>
    <w:p>
      <w:pPr>
        <w:pStyle w:val="Normal"/>
        <w:rPr/>
      </w:pPr>
      <w:r>
        <w:rPr/>
        <w:t>Особое внимание в течение года было уделено подготовке и  проведению  школьных и городских  этапов предметных олимпиад, сделан анализ их результатов: на муниципальном этапе Всероссийской олимпиады школьников по русскому языку и литературе ученица Гаджимурадовой С.Р. Омарова Раисат заняла 2 место  (8 класс) по русскому языку, Ибрагимова Саният  ( 10 кл.)-3 место по литературе;                                                                             ученица Муртазаевой А. Ш. Казалиева Сижарет ( 9 в) - 2 место по русскому языку ;                                                                                                                                                  ученики Мамедовой Н.К. Абакарова Амина (11 а) – 2 место, а Мамедов Иса- 1место по русскому языку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учебного года  МС была проделана большая работа и по развитию творческих способностей  учащихся. Результат этой работы – призовые места во всех творческих конкурсах: </w:t>
      </w:r>
    </w:p>
    <w:p>
      <w:pPr>
        <w:pStyle w:val="Normal"/>
        <w:rPr/>
      </w:pPr>
      <w:r>
        <w:rPr/>
        <w:t xml:space="preserve"> </w:t>
      </w:r>
      <w:r>
        <w:rPr/>
        <w:softHyphen/>
        <w:t>- в конкурсе  сочинений, посвященном писателям – юбилярам,  на муниципальном этапе заняли 1 и 2 места учащиеся Мамедовой Н.К.      Мамедов Муса (7 б)  и Мирзаева Зульфия (11 а);</w:t>
      </w:r>
    </w:p>
    <w:p>
      <w:pPr>
        <w:pStyle w:val="Normal"/>
        <w:rPr/>
      </w:pPr>
      <w:r>
        <w:rPr/>
        <w:t>-на муниципальном этапе научно-исследовательской конференции студентов и молодежи « Шаг в будущее»  под руководством Гаджиевой Г.Р. 1 место занял Рамазанов Магомед (9 б класс)</w:t>
      </w:r>
    </w:p>
    <w:p>
      <w:pPr>
        <w:pStyle w:val="Normal"/>
        <w:rPr/>
      </w:pPr>
      <w:r>
        <w:rPr/>
        <w:t xml:space="preserve">-в конкурсе исследовательских работ « Мы дружбой народов сильны» 2 место заняла ученица  Гаджимурадовой С.Р. Аскерова Зумруд ( 8 кл) ; </w:t>
      </w:r>
    </w:p>
    <w:p>
      <w:pPr>
        <w:pStyle w:val="Normal"/>
        <w:rPr/>
      </w:pPr>
      <w:r>
        <w:rPr/>
        <w:t xml:space="preserve">- ученики  Мамедовой Н.К. Мамедов Иса и Абакаров Расул заняли 1места  на муниципальном и 2 места на республиканском этапе  конкурса исследовательских и творческих работ, посвященных истории Государственной символики РД и РФ; </w:t>
      </w:r>
    </w:p>
    <w:p>
      <w:pPr>
        <w:pStyle w:val="Normal"/>
        <w:rPr/>
      </w:pPr>
      <w:r>
        <w:rPr/>
        <w:t xml:space="preserve">-   на муниципальном этапе республиканского конкурса  «Фотолюбители» два места заняли ученицы Мамедовой Г.Ш. : в номинации «Портрет» 1 место присудили работе Нурмагомедовой Роксане (10 б класс) , а в номинации  « Пейзаж» - 2 место Гасановой Фатиме(5 г кл) ;                                                                                -на городском этапе  республиканского конкурса, посвященного  Всемирному дню воды, ученик Мамедовой Н.К. Мамедов Иса ( 7 б класс)занял 3 место  в   номинации «Художественное слово».                                                                              </w:t>
      </w:r>
    </w:p>
    <w:p>
      <w:pPr>
        <w:pStyle w:val="Normal"/>
        <w:rPr/>
      </w:pPr>
      <w:r>
        <w:rPr/>
        <w:t xml:space="preserve">В течение  2016-17 учебного года МС учителей русского языка и литературы также проводились мероприятия, открытые уроки, конкурсы сочинений  по подпроекту  « Русскоязычный Дагестан» и теме «Празднование дней славянской письменности», согласно намеченному в начале года плану работы. 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тодическая  секция  учителей математики, информатики и физ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Раджабова С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За 2016-2017 учебный год учителями математики, физики и информатики проделана определенная работа. Учащиеся приняли активное участие в городских олимпиадах по математике, физике и информати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ли призовые места по математике:</w:t>
      </w:r>
    </w:p>
    <w:p>
      <w:pPr>
        <w:pStyle w:val="Normal"/>
        <w:rPr/>
      </w:pPr>
      <w:r>
        <w:rPr/>
        <w:t>Мирзаева З. 11а кл. – 3 место;</w:t>
      </w:r>
    </w:p>
    <w:p>
      <w:pPr>
        <w:pStyle w:val="Normal"/>
        <w:rPr/>
      </w:pPr>
      <w:r>
        <w:rPr/>
        <w:t>Рамазанов М. 9б кл. – 3 место;</w:t>
      </w:r>
    </w:p>
    <w:p>
      <w:pPr>
        <w:pStyle w:val="Normal"/>
        <w:rPr/>
      </w:pPr>
      <w:r>
        <w:rPr/>
        <w:t>Раджабалиев А. 7в кл. – 2 место;</w:t>
      </w:r>
    </w:p>
    <w:p>
      <w:pPr>
        <w:pStyle w:val="Normal"/>
        <w:rPr/>
      </w:pPr>
      <w:r>
        <w:rPr/>
        <w:t>Маграмов Г. 6б кл. – 2место;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физике:</w:t>
      </w:r>
    </w:p>
    <w:p>
      <w:pPr>
        <w:pStyle w:val="Normal"/>
        <w:rPr/>
      </w:pPr>
      <w:r>
        <w:rPr/>
        <w:t>Раджабов Т. 11а кл. – 2 место;</w:t>
      </w:r>
    </w:p>
    <w:p>
      <w:pPr>
        <w:pStyle w:val="Normal"/>
        <w:rPr/>
      </w:pPr>
      <w:r>
        <w:rPr/>
        <w:t xml:space="preserve">Мамедов М. 7б кл. – 2 место;  </w:t>
      </w: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информатике:</w:t>
      </w:r>
    </w:p>
    <w:p>
      <w:pPr>
        <w:pStyle w:val="Normal"/>
        <w:rPr/>
      </w:pPr>
      <w:r>
        <w:rPr/>
        <w:t>Багамаева С. 8б кл. – 2 место;</w:t>
      </w:r>
    </w:p>
    <w:p>
      <w:pPr>
        <w:pStyle w:val="Normal"/>
        <w:rPr/>
      </w:pPr>
      <w:r>
        <w:rPr/>
        <w:t>Аскерова Б. 11б кл. – 2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кабре 2016 года прошел месячник математики, физики и информатики, в котором   учителя приняли активное участие.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Раджабова С.М., Халилова Г.С. – математический турнир между 7а и 7б классами;</w:t>
      </w:r>
    </w:p>
    <w:p>
      <w:pPr>
        <w:pStyle w:val="Style20"/>
        <w:numPr>
          <w:ilvl w:val="0"/>
          <w:numId w:val="1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Раджабова С.М., Ханахмедов Г.Б. – «Своя игра»  между 8а и 8в классами;</w:t>
      </w:r>
    </w:p>
    <w:p>
      <w:pPr>
        <w:pStyle w:val="Style20"/>
        <w:numPr>
          <w:ilvl w:val="0"/>
          <w:numId w:val="1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Али-Заде Н.Р. – «Поле чудес» между 5-ми классами;</w:t>
      </w:r>
    </w:p>
    <w:p>
      <w:pPr>
        <w:pStyle w:val="Style20"/>
        <w:numPr>
          <w:ilvl w:val="0"/>
          <w:numId w:val="1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Халилова Г.С. – « Брейн ринг» между 7а и 7в классами;</w:t>
      </w:r>
    </w:p>
    <w:p>
      <w:pPr>
        <w:pStyle w:val="Style20"/>
        <w:numPr>
          <w:ilvl w:val="0"/>
          <w:numId w:val="1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Ахмедова М.К. – открытый урок в 7в классе;</w:t>
      </w:r>
    </w:p>
    <w:p>
      <w:pPr>
        <w:pStyle w:val="Style20"/>
        <w:numPr>
          <w:ilvl w:val="0"/>
          <w:numId w:val="1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Ахмедова М.К. – открытый урок в 6б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секция  учителей англий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ь  - Джалилова С.К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 истекший период была проведен определенная работа. Это проектная деятельность , тематические мероприятия, доклады , конкурсы. Были запланированы  и проведены мероприятия во время декады. Это открытые уроки , конкурсы стихов, инсценировки сказок, тематические внеклассные мероприятия по страноведению . </w:t>
        <w:br/>
        <w:t>Учитель английского языка  Казиева Э.М. заняла 1 место на муниципальной предметной учительской олимпиаде .</w:t>
        <w:br/>
        <w:t>Пирмагомедова Х.И. заняла 1 место в городском проекте на лучшее эсс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ферова Саида из  «10 Б» и  Мусаева  Лейла из  «11А» класса заняли 3 места на предметной городской олимпиаде . Учитель – Абдулкеримова М.М.  В течение года проводились конкурсы на лучший проект , сочинение. Оформлялся стенд по англоязычным странам.</w:t>
      </w:r>
    </w:p>
    <w:p>
      <w:pPr>
        <w:pStyle w:val="Normal"/>
        <w:tabs>
          <w:tab w:val="clear" w:pos="708"/>
          <w:tab w:val="left" w:pos="3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</w:rPr>
      </w:pPr>
      <w:r>
        <w:rPr>
          <w:b/>
        </w:rPr>
        <w:t xml:space="preserve">Методическая секция учителей истории и обществознания. </w:t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</w:rPr>
      </w:pPr>
      <w:r>
        <w:rPr>
          <w:b/>
        </w:rPr>
        <w:t>Руководитель Ханахмедова Э.С.</w:t>
      </w:r>
    </w:p>
    <w:p>
      <w:pPr>
        <w:pStyle w:val="Style17"/>
        <w:rPr/>
      </w:pPr>
      <w:r>
        <w:rPr>
          <w:color w:val="000000"/>
        </w:rPr>
        <w:t xml:space="preserve">В 2016-2017 учебном году МС учителей </w:t>
      </w:r>
      <w:r>
        <w:rPr>
          <w:rStyle w:val="StrongEmphasis"/>
          <w:color w:val="000000"/>
        </w:rPr>
        <w:t>истории и обществознания</w:t>
      </w:r>
      <w:r>
        <w:rPr>
          <w:color w:val="000000"/>
        </w:rPr>
        <w:t xml:space="preserve"> работала по плану, утвержденному на заседании МС и директором школы. </w:t>
      </w:r>
    </w:p>
    <w:p>
      <w:pPr>
        <w:pStyle w:val="Normal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В сентябре - октябре  месяце в школе были проведены олимпиады по истории , обществознанию, экономике ,праву и истории Дагестана.  </w:t>
      </w:r>
    </w:p>
    <w:p>
      <w:pPr>
        <w:pStyle w:val="Normal"/>
        <w:rPr>
          <w:rStyle w:val="C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Победители школьного тура олимпиады приняли участие в ноябре, декабре в городском туре олимпиады, на которой:</w:t>
      </w:r>
    </w:p>
    <w:p>
      <w:pPr>
        <w:pStyle w:val="Style19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ученик 7 «Б» Шахбанов  Абдулхалик 2 место по обществознанию (учитель Ханахмедова Э.С.);</w:t>
      </w:r>
    </w:p>
    <w:p>
      <w:pPr>
        <w:pStyle w:val="Style19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ученица 9 «Б» класса Наврузалиева Рада  2 место по истории Дагестана (учитель Ханахмедова Э.С.);</w:t>
      </w:r>
    </w:p>
    <w:p>
      <w:pPr>
        <w:pStyle w:val="Style19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ченик 11 «А» класса Гаджиев Магомедрасул  занял 1 место по обществознанию ( учитель  Ханахмедова Э.С.);</w:t>
      </w:r>
    </w:p>
    <w:p>
      <w:pPr>
        <w:pStyle w:val="Style19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ученик 11 «А» класса Гаджиев Магомедрасул  занял 1 место по Конституции РФ и РД ( учитель Ханахмедова Э.С.);</w:t>
      </w:r>
    </w:p>
    <w:p>
      <w:pPr>
        <w:pStyle w:val="Style19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к 11 «А» класса Тагиров Магомед занял второе место в конкурсе «Юный юрист» (учитель Ханахмедова Э.С.);</w:t>
      </w:r>
    </w:p>
    <w:p>
      <w:pPr>
        <w:pStyle w:val="Style19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к 11 «А» класса Тагиров Магомед занял первое место в конкурсе «Юный юрист» в республике (учитель Ханахмедова Э.С.);</w:t>
      </w:r>
    </w:p>
    <w:p>
      <w:pPr>
        <w:pStyle w:val="Style19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ученик 10 «А» класса Расулов Рамазан  2 место по праву  (учитель МирзаевР.Н.)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ученик 11 «А» класса Гаджиев Магомедрасул занял 1 место по праву (учитель Мирзаев Р.Н.)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ца 8 «Б» класса Алибекова Тамила заняла 1 место по праву (учительМирзаев Р.Н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ца 10«Б» класса  Рамазанова  Асият заняла 2 место по праву (учитель Мирзаев Р.Н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ца 10 «Б» класса Ибрагимова Саният заняла 1 место по обществознанию (учитель Кичибекова А.А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ца 8»Б»класса Багамаева Сакина заняла 3 место по истории Дагестана (учитель Кичибекова А.А.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ученица 8 «Б» класса Алибекова Тамила заняла 1 место по обществознанию  (учитель Пирмагомедов П.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ца 9 «В» класса Казалиева Сижарат заняла 1 место по обществознанию(учитель Мирзоева Л.Ф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ца 8 «Б» класса Гаджиева Зарина заняла 1 место в олимпиаде по краеведению (учитель Кичибекова А.А.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ученик 6 «Б» класса  Кичибеков Лукман занял первое место в конкурсе «Государственная символика РФ». (учитель Кичибекова А.А.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ученица 11 «А» класса Мирзаева  Зульфия заняла 3 место в конкурсе  «Государственная символика»  (учитель Пирмагомедов П.Г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ник 11 «А»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ласса Гаджиев Магомедрасул занял 1 место в конкурсе «Государственная символика» (учитель Джамалудинова Э.М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МС приняли активное участие в прошедшем в январе предметном месячнике и провели мероприятия, открытые уроки, согласн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директором школы плану работ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ану были проведены следующие мероприят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Ханахмедова Э.С- открытый урок в 11«А» классе по обществознанию на тему «Глобальные проблемы современности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Пирмагомедов П. Г.- открытый урок по обществознанию в 8б на тему «Роль государства в экономик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раев Я.С. -открытый  урок  по истории  в 9«б» классе на тему «Екатерина 2: эпоха и личность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ичибекова А.А..- открытый урок в 7 «Г» классе по истории на тему «Правление Елизаветы Петровны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были выпущены стенгазеты по предмету.</w:t>
      </w:r>
    </w:p>
    <w:p>
      <w:pPr>
        <w:pStyle w:val="Normal"/>
        <w:tabs>
          <w:tab w:val="clear" w:pos="708"/>
          <w:tab w:val="left" w:pos="37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</w:rPr>
      </w:pPr>
      <w:r>
        <w:rPr>
          <w:b/>
        </w:rPr>
        <w:t>МС учителей биологии, химии, географии.</w:t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</w:rPr>
      </w:pPr>
      <w:r>
        <w:rPr>
          <w:b/>
        </w:rPr>
        <w:t>Руководитель Мирзоева Г.И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в 2016- 2017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76"/>
        <w:gridCol w:w="1023"/>
        <w:gridCol w:w="2507"/>
        <w:gridCol w:w="3357"/>
      </w:tblGrid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амилия , имя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Уче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Дат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рож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ИО  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Олимпиада,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онкурс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олог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ае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Зульфия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Расимов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8.03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0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кимо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арзил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уталим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63 413 42 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олимпиада  по биологии , </w:t>
            </w:r>
            <w:r>
              <w:rPr>
                <w:bCs w:val="false"/>
                <w:lang w:val="en-US"/>
              </w:rPr>
              <w:t>II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Ибрагимо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Сан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изул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2.06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1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ирзое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юльбар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28 507 54 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олимпиада  по биологии , </w:t>
            </w: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Гаджие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ми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Шамил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8.01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кимо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арзил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уталим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63 413 42 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олимпиада  по биологии , </w:t>
            </w: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гомедов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р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Усмано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6.12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кимо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арзил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уталим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63 413 42 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олимпиада  по биологии , </w:t>
            </w: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Наид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Рамис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3.02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5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ирзое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юльбар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28 507 54 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олимпиада  по биологии , </w:t>
            </w: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>
          <w:trHeight w:val="3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Эколог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либего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Лейл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Рустам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07.09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999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ирзое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Лейл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ейзуллае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63 419 71 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 олимпиада по экологии , </w:t>
            </w: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>
          <w:trHeight w:val="1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Расулов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Рамазан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Тагиро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>13.11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0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ирзое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юльбар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28 507 54 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 олимпиада по экологии , </w:t>
            </w: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>
          <w:trHeight w:val="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Новрузалие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Радмил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азбек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02.02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кимо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арзил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уталим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63 413 42 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 олимпиада по экологии , </w:t>
            </w: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>
          <w:trHeight w:val="1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аджибеко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Нарем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Нюсрет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04.02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4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кимо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арзил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уталим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63 413 42 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 олимпиада по экологии , </w:t>
            </w: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>
          <w:trHeight w:val="10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Панахов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лхас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етович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5.01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5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ирзое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юльбар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28 507 54 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Городская  олимпиада по экологии , </w:t>
            </w: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Пашае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ари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хмуд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2.07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ирзое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юльбар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28 507 54 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Республиканский конкурс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Юные исследователи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окружающей среды»,  </w:t>
            </w: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 xml:space="preserve">  место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на муниципольном этапе</w:t>
            </w:r>
          </w:p>
        </w:tc>
      </w:tr>
      <w:tr>
        <w:trPr>
          <w:trHeight w:val="15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Багомаев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Сакин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усейн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7.07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агомедо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Наргиля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Бедретдин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28 801 30 9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Республиканский конкурс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олодых исследователей окружающей среды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«Шаг в будущее», </w:t>
            </w:r>
            <w:r>
              <w:rPr>
                <w:bCs w:val="false"/>
                <w:lang w:val="en-US"/>
              </w:rPr>
              <w:t>III</w:t>
            </w:r>
            <w:r>
              <w:rPr>
                <w:bCs w:val="false"/>
              </w:rPr>
              <w:t xml:space="preserve"> место на муниципальном этапе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Химия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/>
                <w:bCs w:val="false"/>
              </w:rPr>
              <w:t>Географ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гомедов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р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Усмано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6.12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Абдулазизо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Хумар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усунбек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28 515 51 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Городская олимпиада по химии,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 место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гомедов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ра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Усмано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6.12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02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агомедова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Наргиля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Бедретдиновн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 928 801 30 9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Cs w:val="false"/>
              </w:rPr>
              <w:t xml:space="preserve">Городская олимпиада по географии , </w:t>
            </w: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 xml:space="preserve"> 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конкурсах</w:t>
      </w:r>
    </w:p>
    <w:tbl>
      <w:tblPr>
        <w:tblW w:w="9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5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ИО учител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Название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гомедова   Наргиле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Бедретдин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Шаг в будуще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   Гюльбар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Юные исследователи окружающей сре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Мирзоева    Гюльбарият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Смотр школьных  лесничест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  Лейла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Фейзуллае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Зелёная плане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гомедова  Наргиле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Бедретдин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Каспий  -жемчужина Дагеста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улиева    Наиля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нварпашае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Юный краевед»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агомедова Наргиле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Бедретдин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забота о чистой воде- забота о будущем»</w:t>
            </w:r>
          </w:p>
        </w:tc>
      </w:tr>
      <w:tr>
        <w:trPr>
          <w:trHeight w:val="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 Гюльбар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Экология в современном мире»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Акимова  Фарзилат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уталим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«Юннат- 17»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 Гюльбарият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брагимхалил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онкурс  программ и методических материалов по дополнительному естественнонаучному образованию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тоги месячника биологии и химии</w:t>
        <w:br/>
      </w:r>
    </w:p>
    <w:tbl>
      <w:tblPr>
        <w:tblW w:w="96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3"/>
        <w:gridCol w:w="1681"/>
        <w:gridCol w:w="4253"/>
        <w:gridCol w:w="992"/>
      </w:tblGrid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ИО  уч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Время 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оведе\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ласс</w:t>
            </w:r>
          </w:p>
        </w:tc>
      </w:tr>
      <w:tr>
        <w:trPr>
          <w:trHeight w:val="7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улиева  Н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10.04.17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Откр. урок: Строение растительной и животной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6 а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Г.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4.04.17г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Экоурок. Красная книга. Животные Дагест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7 в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кимова Ф.М.,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Г.И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Л.Ф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улиева Н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26.04.17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ВН , посвященный Дню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7 б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7 г </w:t>
            </w:r>
          </w:p>
        </w:tc>
      </w:tr>
      <w:tr>
        <w:trPr>
          <w:trHeight w:val="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Акимова Ф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9.04.17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Экоурок. Животные и растения Дагестана из Красной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9 б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Л. Ф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8.04.17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Экоурок.Проблемы бытового мусора и пути их предо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11 б</w:t>
            </w:r>
          </w:p>
        </w:tc>
      </w:tr>
      <w:tr>
        <w:trPr>
          <w:trHeight w:val="11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Исламова  Г.Э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3.05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онкурс «Окружающая среда и здоровье человек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 xml:space="preserve">Члены 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экологич.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ружка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Мирзоева Г.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20.04.17</w:t>
            </w:r>
          </w:p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Кл. час: «Сохраним при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Cs w:val="false"/>
              </w:rPr>
            </w:pPr>
            <w:r>
              <w:rPr>
                <w:bCs w:val="false"/>
              </w:rPr>
              <w:t>8 в</w:t>
            </w:r>
          </w:p>
        </w:tc>
      </w:tr>
    </w:tbl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b/>
          <w:b/>
        </w:rPr>
      </w:pPr>
      <w:r>
        <w:rPr>
          <w:b/>
        </w:rPr>
        <w:t>Методическая секция учителей родных языков.</w:t>
      </w:r>
    </w:p>
    <w:p>
      <w:pPr>
        <w:pStyle w:val="Normal"/>
        <w:jc w:val="center"/>
        <w:rPr/>
      </w:pPr>
      <w:r>
        <w:rPr>
          <w:b/>
        </w:rPr>
        <w:t>Руководитель Мирзаханова З.М.</w:t>
      </w:r>
      <w:r>
        <w:rPr/>
        <w:t xml:space="preserve">                                   </w:t>
        <w:br/>
      </w:r>
    </w:p>
    <w:p>
      <w:pPr>
        <w:pStyle w:val="Normal"/>
        <w:rPr/>
      </w:pPr>
      <w:r>
        <w:rPr/>
        <w:t xml:space="preserve">   </w:t>
      </w:r>
      <w:r>
        <w:rPr/>
        <w:t>За истекший период учителя родных языков проделали определенную работу. Провели школьный этап олимпиады.</w:t>
      </w:r>
    </w:p>
    <w:p>
      <w:pPr>
        <w:pStyle w:val="Normal"/>
        <w:rPr/>
      </w:pPr>
      <w:r>
        <w:rPr/>
        <w:t xml:space="preserve">   </w:t>
      </w:r>
      <w:r>
        <w:rPr/>
        <w:t xml:space="preserve">Победители приняли участие в городском туре олимпиады по </w:t>
      </w:r>
      <w:r>
        <w:rPr>
          <w:b/>
        </w:rPr>
        <w:t>азербайджанскому языку и табасаранскому языку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>
          <w:sz w:val="28"/>
          <w:szCs w:val="28"/>
        </w:rPr>
        <w:t>Бабасиева Д.-8а класс-3место.Руководитель-Мирзаханова З.Н</w:t>
      </w:r>
    </w:p>
    <w:p>
      <w:pPr>
        <w:pStyle w:val="Style20"/>
        <w:rPr/>
      </w:pPr>
      <w:r>
        <w:rPr>
          <w:sz w:val="28"/>
          <w:szCs w:val="28"/>
        </w:rPr>
        <w:t xml:space="preserve">Мирзаханова Милана  -9 б класс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</w:t>
        <w:br/>
        <w:t>Руководитель – Халидова Т.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бакарова А.  - 11а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есто по азер.языку. </w:t>
        <w:br/>
        <w:t>Руководитель - Мирзаханова З.Н.</w:t>
      </w:r>
    </w:p>
    <w:p>
      <w:pPr>
        <w:pStyle w:val="Style20"/>
        <w:rPr/>
      </w:pPr>
      <w:r>
        <w:rPr>
          <w:sz w:val="28"/>
          <w:szCs w:val="28"/>
        </w:rPr>
        <w:t xml:space="preserve">Магомедова Т.-7 клас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таб. языку. </w:t>
        <w:br/>
        <w:t>Руководитель – Курбанова Т.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либекова Т.8 класс 2место по таб. языку.</w:t>
        <w:br/>
        <w:t xml:space="preserve">Руководитель - Асланова Г.К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залиева С. 9класс 1 место по таб.язы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ферова С.10класс 2 место по таб.яз.</w:t>
      </w:r>
    </w:p>
    <w:p>
      <w:pPr>
        <w:pStyle w:val="Style20"/>
        <w:rPr/>
      </w:pPr>
      <w:r>
        <w:rPr>
          <w:sz w:val="28"/>
          <w:szCs w:val="28"/>
        </w:rPr>
        <w:t xml:space="preserve">Раджабов Т.-11а кл-1 место по таб. яз. </w:t>
        <w:br/>
        <w:t xml:space="preserve">Руководитель – Асланбеков Г.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зербайджанской и табасаранской литературе:</w:t>
        <w:br/>
      </w:r>
    </w:p>
    <w:p>
      <w:pPr>
        <w:pStyle w:val="Style20"/>
        <w:rPr/>
      </w:pPr>
      <w:r>
        <w:rPr>
          <w:sz w:val="28"/>
          <w:szCs w:val="28"/>
        </w:rPr>
        <w:t>Кахриманова С. 9 класс 1 место по аз. литер.</w:t>
        <w:br/>
        <w:t>.Руководитель -Мирзаханова З.Н</w:t>
      </w:r>
    </w:p>
    <w:p>
      <w:pPr>
        <w:pStyle w:val="Normal"/>
        <w:rPr/>
      </w:pPr>
      <w:r>
        <w:rPr/>
        <w:t xml:space="preserve">          </w:t>
      </w:r>
      <w:r>
        <w:rPr/>
        <w:t>Адилов М.-10 кл-2место по аз. лит. Руководитель Халидова Т.С</w:t>
      </w:r>
    </w:p>
    <w:p>
      <w:pPr>
        <w:pStyle w:val="Normal"/>
        <w:rPr/>
      </w:pPr>
      <w:r>
        <w:rPr/>
        <w:t xml:space="preserve">          </w:t>
      </w:r>
      <w:r>
        <w:rPr/>
        <w:t xml:space="preserve">Ханахмедова Н.-11 а класс-1 место по аз.яз. </w:t>
        <w:br/>
        <w:t xml:space="preserve">          Руководитель Мирзаханова З.Н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брагимова Э. – 7 класс 2 место            </w:t>
      </w:r>
    </w:p>
    <w:p>
      <w:pPr>
        <w:pStyle w:val="Normal"/>
        <w:rPr/>
      </w:pPr>
      <w:r>
        <w:rPr/>
        <w:t xml:space="preserve">          </w:t>
      </w:r>
      <w:r>
        <w:rPr/>
        <w:t>Аскерова З.- 8 класс 1 место. Руководитель – Асланова Г.К</w:t>
      </w:r>
    </w:p>
    <w:p>
      <w:pPr>
        <w:pStyle w:val="Normal"/>
        <w:rPr/>
      </w:pPr>
      <w:r>
        <w:rPr/>
        <w:t xml:space="preserve">          </w:t>
      </w:r>
      <w:r>
        <w:rPr/>
        <w:t>Наврузалиева Р .9 класс-1 мест. Руководитель – Курбанова Т.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мазанова Н. 10класс-2 место,.Алибекова Л. 11 класс 1 мест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-Асланбеков Г.И.</w:t>
      </w:r>
    </w:p>
    <w:p>
      <w:pPr>
        <w:pStyle w:val="Normal"/>
        <w:rPr>
          <w:b/>
          <w:b/>
        </w:rPr>
      </w:pPr>
      <w:r>
        <w:rPr>
          <w:b/>
        </w:rPr>
        <w:t>Учащиеся, занявшие первые места в муниципальном этапе, приняли участие в республиканском туре олимпиады и заняли следующие призовые места:</w:t>
      </w:r>
    </w:p>
    <w:p>
      <w:pPr>
        <w:pStyle w:val="Normal"/>
        <w:rPr/>
      </w:pPr>
      <w:r>
        <w:rPr/>
        <w:t xml:space="preserve">           </w:t>
      </w:r>
      <w:r>
        <w:rPr/>
        <w:t>Мирзаханова М.-9б класс-2 место по азербайджанскому языку.</w:t>
      </w:r>
    </w:p>
    <w:p>
      <w:pPr>
        <w:pStyle w:val="Normal"/>
        <w:rPr/>
      </w:pPr>
      <w:r>
        <w:rPr/>
        <w:t xml:space="preserve">           </w:t>
      </w:r>
      <w:r>
        <w:rPr/>
        <w:t>Руководитель-Халидова  Т.С</w:t>
      </w:r>
    </w:p>
    <w:p>
      <w:pPr>
        <w:pStyle w:val="Style20"/>
        <w:rPr/>
      </w:pPr>
      <w:r>
        <w:rPr>
          <w:sz w:val="28"/>
          <w:szCs w:val="28"/>
        </w:rPr>
        <w:t xml:space="preserve">Абакарова А. – 11 а класс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азербайджанскому язы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оводитель – Мирзаханова З.Н.</w:t>
      </w:r>
    </w:p>
    <w:p>
      <w:pPr>
        <w:pStyle w:val="Style20"/>
        <w:rPr/>
      </w:pPr>
      <w:r>
        <w:rPr>
          <w:sz w:val="28"/>
          <w:szCs w:val="28"/>
        </w:rPr>
        <w:t>Кахриманова С.-9в класс-1 место по азер. литературе.</w:t>
      </w:r>
    </w:p>
    <w:p>
      <w:pPr>
        <w:pStyle w:val="Style20"/>
        <w:rPr/>
      </w:pPr>
      <w:r>
        <w:rPr>
          <w:sz w:val="28"/>
          <w:szCs w:val="28"/>
        </w:rPr>
        <w:t>Ханахмедова Н. – 11 а класс – 2 место по азербайджанской литератур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оводитель – Мирзаханова З.Н.</w:t>
      </w:r>
    </w:p>
    <w:p>
      <w:pPr>
        <w:pStyle w:val="Style20"/>
        <w:rPr/>
      </w:pPr>
      <w:r>
        <w:rPr>
          <w:sz w:val="28"/>
          <w:szCs w:val="28"/>
        </w:rPr>
        <w:t xml:space="preserve">Казалиева С.-9 в класс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табасаранскому языку 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оводитель – Асланбеков Г.И .</w:t>
      </w:r>
    </w:p>
    <w:p>
      <w:pPr>
        <w:pStyle w:val="Style20"/>
        <w:rPr/>
      </w:pPr>
      <w:r>
        <w:rPr>
          <w:sz w:val="28"/>
          <w:szCs w:val="28"/>
        </w:rPr>
        <w:t xml:space="preserve">Раджабов Т. 11а класс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табасаранскому язы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оводитель – Асланбеков Г.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ыл  проведен  ряд мероприятий, посвященных  Международному дню родного языка:</w:t>
        <w:br/>
        <w:t xml:space="preserve"> Конкурс на лучшего чтеца в городском туре, ученица  – 11 а класса заняла </w:t>
      </w:r>
      <w:r>
        <w:rPr>
          <w:lang w:val="en-US"/>
        </w:rPr>
        <w:t>I</w:t>
      </w:r>
      <w:r>
        <w:rPr/>
        <w:t xml:space="preserve"> место ( стихи на азербайджанском языке). Руководитель – Мирзаханова З.Н . Приняла участие в республиканском туре и получила сертификат.</w:t>
      </w:r>
    </w:p>
    <w:p>
      <w:pPr>
        <w:pStyle w:val="Normal"/>
        <w:rPr/>
      </w:pPr>
      <w:r>
        <w:rPr/>
        <w:t xml:space="preserve">Изилова Самида  ученица 11 б класса - 2 место. Руководитель- Асланбеков Г.И.     </w:t>
      </w:r>
    </w:p>
    <w:p>
      <w:pPr>
        <w:pStyle w:val="Normal"/>
        <w:rPr/>
      </w:pPr>
      <w:r>
        <w:rPr/>
        <w:t>Халидова Т.С . учитель азербайджанского языка и литературы принимала участие в конкурсе « Лучший учитель родного языка»  и заняла 2 место  в городском этапе.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ирзаханова З.Н.  написала сочинение на тему « Мой взгляд на сохранение родного языка» .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ихкеримова  Г.И , Алиханова Э.З. провели открытые уроки.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алидова Т.С  , Мирзаханова З.Н. провели тематические классные часы, посвященные родному языку. 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сланова Г.К. – викторина «Мой родной язык»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сланова Г.К. – Методическая разработка и видеоролик урока.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ихкеримова Г.и Алиева М.-«Брейн- ринг» среди 3-4 кл.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улиева М.- провела открытый урок «Любовь  к краю»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сланбеков Г.И –провел открытый урок «Сложноподчиненные предложения».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устили  предметные стенгазеты.</w:t>
      </w:r>
    </w:p>
    <w:p>
      <w:pPr>
        <w:pStyle w:val="Normal"/>
        <w:tabs>
          <w:tab w:val="clear" w:pos="708"/>
          <w:tab w:val="left" w:pos="372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 се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ей физкультуры и ОБЖ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– Шихабидов А.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16-2017учебном году МС учителей физкультуры и НВП учителя делились опытом своей работы ,выступил с докладом на тему « Организация и проведение соревнований по легкой атлетике» рук. МС Шихабидов А.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члены МС приняли активное участие на городских соревн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ыли проведены  «Веселые старты» среди 4х-5х к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же была проведена товарищеская встреча по волейболу среди 11 «А» 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 «Б» кл. - учитель Амиров Д.И.</w:t>
        <w:br/>
        <w:t>- по баскетболу среди сборной 9-10х кл.- учитель Шихабидов А.Г.</w:t>
        <w:br/>
        <w:t>- а также были проведены соревнования по футболу, по волейболу и стритболу-учителя МС</w:t>
        <w:br/>
        <w:t>- был проведен « Кросс наций», где наши учащиеся приняли активное участие.</w:t>
        <w:br/>
        <w:t>Особое внимание МС уделено соревнованиям городского масштаба:</w:t>
        <w:br/>
        <w:t>- стритбол среди 9-10х кл.- 2 место</w:t>
        <w:br/>
        <w:t>- стритбол среди 11 кл. - 1 место Шихабидов А.Г.</w:t>
        <w:br/>
        <w:t>- баскетбол среди СОШ -1 место учитель Шихабидов А.Г.</w:t>
        <w:br/>
        <w:t>- мини футбол среди  СОШ -3 место  учитель Амиров Д.И.</w:t>
        <w:br/>
        <w:t>- конкурс « Президентские соревнования» 8 кл.- 3 место - Азизов Р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ыли проведены открытые уроки, тематический урок к юбилею МЧС и пожарной безопасности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крытый урок на тему « Внешние и внутренние угрозы» ( учитель                          Габибуллаев Х.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крытый урок на тему « Совершенствование техники нападающего удара через сетку» ( учитель Шихабидов А.Г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городской олимпиаде по физкультуре   учащиеся заняли следующие мес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 место Рамазанов М. 9 «Б» класс;</w:t>
        <w:br/>
        <w:t>2 место Тагирова М. 9 «В» класс;</w:t>
        <w:br/>
        <w:t>1 место Тагирова . 10 «Б» класс;</w:t>
        <w:br/>
        <w:t>1 место Алибеков С. 7 «Б» клас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ыла проведена спартакиада молодежи  допризывного возраста, где наши учащиеся заняли 2 место. Учитель – Габибуллаев Х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секция учителей ИЗО, техн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—Рамазанов Т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За отчетный  2016 – 2017 учебный год методсекцией были проведены следующие работы и мероприятия:</w:t>
        <w:br/>
        <w:t>К   учебному году все предметники хорошо подготовили  свои кабинеты и повесили необходимый наглядный матери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.10.2016 года был проведен этап школьной олимпиады по «Технологии», где учащиеся проявили  и показали  хорошие результа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11.2016 года был проведен этап городской олимпиады по «Технологии и обслуживающему труду»:</w:t>
        <w:br/>
        <w:t>1 место – Гасанова З. 7 «Д» класс; Руководитель Мирзаева  А.Ш.</w:t>
        <w:br/>
        <w:t>3 место – Расулов Р. 10 «А» класс; Руководитель Рамазанов Т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республиканской выставке конкурса технического творчества ученик 9  «Б» класса Гаджибеков М. занял призовое место и награжден грамотой.</w:t>
        <w:br/>
        <w:t>Руководитель Рамазанов Т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.10.2016 года в  номинация «Государственная символика РФ» :</w:t>
        <w:br/>
        <w:t>2 место Мирзаева А.  9 «Б» класс;</w:t>
        <w:br/>
        <w:t>3 место Мирзаева З. 11 «А» класс; Руководитель Мирзаева А.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итогам городского этапа республиканского конкурса педагогического мастерства « Мое лучшее занятие» - 2 место заняла  Мирзаева А.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.11.2016 года на конкурсе «Люблю тебя ,мой  край родной» учительница Мурадова Э.А. заняла второе место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7.03.2017 года   по итогам городского этапа республиканской выставки конкурса « Технического  творчества»:</w:t>
        <w:br/>
        <w:t>2 место Раджабов Т. 11 «А» класс; Руководитель Гаджиев М.Э.</w:t>
        <w:br/>
        <w:t>3 место Панахов  А. 7 «Г» класс; Руководитель Рамазанов Т.А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 время проведения месячника «Технологии, ИЗО, КТНД и музыки» с 5.05. по 25. 05. проведены следующие мероприятия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05 2017 г.  открытый урок « Сборка электрической цепи» -  7 «В» класс.</w:t>
        <w:br/>
        <w:t xml:space="preserve">     Учитель Рамазанов Т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05.2017 г.Внеклассное мероприятие «А ну – ка, девочки» - 6 –е классы.</w:t>
        <w:br/>
        <w:t xml:space="preserve">    Учитель Мирзаева А.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05.2017 г. открытый урок «Обработка металла и дерева».</w:t>
        <w:br/>
        <w:t xml:space="preserve">    7 «Б» класс  Гаджиев М.Э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05.2017 г.открытый урок  « Как мне  милы родные звуки»</w:t>
        <w:br/>
        <w:t xml:space="preserve">    5 «В» класс Мурадова Э.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.05.2017 г. открытый урок  « Традиции народов Дагестана»</w:t>
        <w:br/>
        <w:t xml:space="preserve">      8 «А» класс Залова Э.П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учащихся  5-8 классов:</w:t>
        <w:br/>
        <w:t xml:space="preserve">     19.05.2017 г. Рамазанов Т.А.,Мирзаева А.Ш.,Гаджиев М.Э.,</w:t>
        <w:br/>
        <w:t>Сафарова Э.К.</w:t>
      </w:r>
      <w:r>
        <w:rPr>
          <w:sz w:val="28"/>
          <w:szCs w:val="28"/>
        </w:rPr>
        <w:br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ализ   работы начальной школы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16-2017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6-2017 учебном году перед педагогами начальной школы стояла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 образовательных  стандартов  второго  поколения  через  внедрение  новых  образовательных  технологий  в  начальной  школ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ых детей.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</w:t>
      </w:r>
      <w:r>
        <w:rPr>
          <w:rFonts w:cs="Times New Roman" w:ascii="Times New Roman" w:hAnsi="Times New Roman"/>
          <w:iCs/>
          <w:sz w:val="28"/>
          <w:szCs w:val="28"/>
        </w:rPr>
        <w:t>самообразование каждог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младших школьников.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качества обученности путём сохранения у ребёнка желания и умения учиться; создания условий для творчества во всех видах деятельности.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мониторинговой системы отслеживания успешности обучения каждого ребенка, его ро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справ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чальных классах на начало 2016-2017  учебного года  обучались 420  учащихся, на конец учебного года – 426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я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количестве обучающихся начальных классов на конец учебного год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432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7"/>
        <w:gridCol w:w="160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/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/2016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/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/20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елось по УМК: «Школа России» в режиме двух смен пятидневной рабочей недели в 1 классах, шестидневной-во 2-4 классах.  </w:t>
      </w:r>
    </w:p>
    <w:p>
      <w:pPr>
        <w:pStyle w:val="Style19"/>
        <w:tabs>
          <w:tab w:val="clear" w:pos="708"/>
          <w:tab w:val="left" w:pos="381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6-2017 учебном году было организовано 2 группы продлённого дня. Урок длится  45 минут, график перемен составлен с учетом графика питания, согласно нормам СаНПиНа – по 15 минут. При составлении расписания учтена недельная нагрузка учащихся,  уроки чередуются согласно баллу трудности предмета. Школа работает по четвертям.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, поставленные в 2016-2017 учебном году, решал педагогический коллектив в составе 32 учителей начальных классов, из них 2 воспитателя групп продлённого дня. 4 находятся в декретном отпуске (Демирова Э.И., Ханахмедова З.Ю., Ханмагомедова Е.М.,Кичибекова А.А.), 1учит. взял ОБС (Абакарова Э.Ю.)до конца августа 2017 года.</w:t>
      </w:r>
    </w:p>
    <w:p>
      <w:pPr>
        <w:pStyle w:val="Normal"/>
        <w:jc w:val="both"/>
        <w:rPr/>
      </w:pPr>
      <w:r>
        <w:rPr/>
        <w:t>Курсы повышения квалификации в  этом учебном году в объёме 72 часа  прошли 2 человека: Абакарова Э.Ю., Алиханова Э.З.</w:t>
      </w:r>
    </w:p>
    <w:p>
      <w:pPr>
        <w:pStyle w:val="Style19"/>
        <w:tabs>
          <w:tab w:val="clear" w:pos="708"/>
          <w:tab w:val="left" w:pos="1065" w:leader="none"/>
          <w:tab w:val="left" w:pos="11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валификационные категории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ей начальных классов  в 2016-2017 учебном году</w:t>
      </w:r>
    </w:p>
    <w:p>
      <w:pPr>
        <w:pStyle w:val="Style19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977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4 учит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right" w:pos="3611" w:leader="none"/>
              </w:tabs>
              <w:jc w:val="both"/>
              <w:rPr>
                <w:b/>
                <w:b/>
                <w:bCs w:val="false"/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учит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right" w:pos="3611" w:leader="none"/>
              </w:tabs>
              <w:jc w:val="both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Нет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учи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з учебно-воспитательного процесса.</w:t>
      </w:r>
    </w:p>
    <w:p>
      <w:pPr>
        <w:pStyle w:val="Normal"/>
        <w:rPr/>
      </w:pPr>
      <w:r>
        <w:rPr/>
        <w:t xml:space="preserve">В 2016-2017 учебном году школа работала по теме: </w:t>
      </w:r>
      <w:r>
        <w:rPr>
          <w:i/>
        </w:rPr>
        <w:t>«Использование продуктивных образовательных и воспитательных технологий для повышения качества работы».</w:t>
      </w:r>
      <w:r>
        <w:rPr>
          <w:b/>
          <w:spacing w:val="5"/>
        </w:rPr>
        <w:tab/>
      </w:r>
    </w:p>
    <w:p>
      <w:pPr>
        <w:pStyle w:val="Normal"/>
        <w:rPr/>
      </w:pPr>
      <w:r>
        <w:rPr>
          <w:b/>
          <w:spacing w:val="5"/>
        </w:rPr>
        <w:tab/>
        <w:tab/>
        <w:t>Цель:</w:t>
      </w:r>
      <w:r>
        <w:rPr/>
        <w:t>обеспечить профессиональную готовность педагогических работников к реализации  ФГОС ООО через  создание системы непрерывного профессионального развития; создавать условия для формирования социально адаптированной личности школьника.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  <w:tab/>
        <w:t>Основные задачи методической работ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rPr/>
      </w:pPr>
      <w:r>
        <w:rPr/>
        <w:t xml:space="preserve"> </w:t>
      </w:r>
      <w:r>
        <w:rPr/>
        <w:t>Создание условий для реализации ФГОС  начального образования  (НОО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jc w:val="both"/>
        <w:rPr/>
      </w:pPr>
      <w:r>
        <w:rPr/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jc w:val="both"/>
        <w:rPr/>
      </w:pPr>
      <w:r>
        <w:rPr/>
        <w:t>Включение учителей в инновационную деятельность по ФГОС основного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jc w:val="both"/>
        <w:rPr/>
      </w:pPr>
      <w:r>
        <w:rPr/>
        <w:t>Продолжение работы по обобщению и распространению передового педагогического опыта (ППО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jc w:val="both"/>
        <w:rPr/>
      </w:pPr>
      <w:r>
        <w:rPr/>
        <w:t>Создание условий для самореализации учащихся в учебно-воспитательном процессе и  развития их  ключевых компетенци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jc w:val="both"/>
        <w:rPr/>
      </w:pPr>
      <w:r>
        <w:rPr/>
        <w:t>Развитие системы работы с детьми, имеющими повышенные интеллектуальные способ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jc w:val="both"/>
        <w:rPr/>
      </w:pPr>
      <w:r>
        <w:rPr/>
        <w:t xml:space="preserve">Корректировка банка данных одарённых детей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jc w:val="both"/>
        <w:rPr/>
      </w:pPr>
      <w:r>
        <w:rPr/>
        <w:t>Развитие ключевых компетенций обучающихся на основе использования современных педагогических технологий и методов активного обуч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105"/>
        <w:jc w:val="both"/>
        <w:rPr/>
      </w:pPr>
      <w:r>
        <w:rPr/>
        <w:t>Формирование личностных качеств школьника через урочную и внеурочную деятельность.</w:t>
      </w:r>
    </w:p>
    <w:p>
      <w:pPr>
        <w:pStyle w:val="Normal"/>
        <w:jc w:val="both"/>
        <w:rPr/>
      </w:pPr>
      <w:r>
        <w:rPr/>
        <w:t xml:space="preserve">Вся работа учителей начальной школы и воспитателей ГПД, а также педагога-психолога и учителя-логопеда нацелена на создание комфортной обстановки для получения знаний и всестороннего развития ребёнка как личности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казатель творческой работы педагогов – достаточные знания обучающихся. В целях установления соответствия знаний учащихся требованиям программы по основным предметам (русский язык, математика, литературное чтение) проведены административные контрольные работы и проверка навыков техники чтения. В 1-4-х  классах проводились комплексные контрольные работы.  По русскому языку  были даны административные контрольные диктанты с грамматическим заданием, по математике – административные контрольные работы по вариантам.  В 4-х классах проведены ВПР.</w:t>
      </w:r>
    </w:p>
    <w:p>
      <w:pPr>
        <w:pStyle w:val="Style19"/>
        <w:tabs>
          <w:tab w:val="clear" w:pos="708"/>
          <w:tab w:val="left" w:pos="3675" w:leader="none"/>
          <w:tab w:val="left" w:pos="4515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</w:t>
      </w:r>
    </w:p>
    <w:p>
      <w:pPr>
        <w:pStyle w:val="Style19"/>
        <w:tabs>
          <w:tab w:val="clear" w:pos="708"/>
          <w:tab w:val="left" w:pos="3675" w:leader="none"/>
          <w:tab w:val="left" w:pos="4515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х итоговых контрольных работ  по русскому языку </w:t>
      </w:r>
    </w:p>
    <w:p>
      <w:pPr>
        <w:pStyle w:val="Style19"/>
        <w:tabs>
          <w:tab w:val="clear" w:pos="708"/>
          <w:tab w:val="left" w:pos="3675" w:leader="none"/>
          <w:tab w:val="left" w:pos="4515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16 – 2017 уч. г.</w:t>
      </w:r>
    </w:p>
    <w:p>
      <w:pPr>
        <w:pStyle w:val="Style19"/>
        <w:tabs>
          <w:tab w:val="clear" w:pos="708"/>
          <w:tab w:val="left" w:pos="3675" w:leader="none"/>
          <w:tab w:val="left" w:pos="45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15"/>
        <w:gridCol w:w="280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З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певаемость          </w:t>
            </w:r>
          </w:p>
        </w:tc>
      </w:tr>
      <w:tr>
        <w:trPr>
          <w:trHeight w:val="29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1 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2 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3 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4 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1-4 класс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5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 %</w:t>
            </w:r>
          </w:p>
        </w:tc>
      </w:tr>
    </w:tbl>
    <w:p>
      <w:pPr>
        <w:pStyle w:val="Style19"/>
        <w:tabs>
          <w:tab w:val="clear" w:pos="708"/>
          <w:tab w:val="left" w:pos="3675" w:leader="none"/>
          <w:tab w:val="left" w:pos="45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х итоговых  контрольных работ  по математике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16 – 2017 уч. г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15"/>
        <w:gridCol w:w="280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З               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        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1 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2 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3 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 xml:space="preserve">4 класс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1-4 класс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%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и навыков  техники чтения  за 2016 – 2017 уч. г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0"/>
        <w:gridCol w:w="1203"/>
        <w:gridCol w:w="1123"/>
        <w:gridCol w:w="1119"/>
        <w:gridCol w:w="850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/5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4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6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2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5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 1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/7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5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1 к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3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3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3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б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5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3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/ 1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3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2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6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2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2 к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3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3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3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2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б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/5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2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7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7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3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3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3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4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4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/2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3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б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6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3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/4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0/3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4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3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4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 ПО 1 – 4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верка навыков  техники чтения показала, что из 426 детей читают выше нормы 53%, норму – 28%, ниже нормы – 19%.  Прочитали на «2» - 11% обучающихся, в основном, это ученики, прочитавшие ниже нормы.  Качество знаний – 80%; уровень обученности – 98%, соу – 82%,  что соответствует требованиям государственных образовательных стандартов.</w:t>
      </w:r>
    </w:p>
    <w:p>
      <w:pPr>
        <w:pStyle w:val="Style19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контрольных работ учителям начальных классов даны следующ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1-4 классов проанализировать результаты итоговых контрольных работ по русскому языку, математике и литературному чтению и наметить план мероприятий по формированию у детей более качественных знаний.</w:t>
      </w:r>
    </w:p>
    <w:p>
      <w:pPr>
        <w:pStyle w:val="Style19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, учащиеся которых имеют неудовлетворительные оценки за контрольные работы,    обратить внимание на ликвидацию тех пробелов, которые были обнаружены при выполнении проверочных работ, на основе индивидуального, дифференцированного подхода к усвоению учащимися программного материала, шире внедрять формы и методы развивающего обучения. </w:t>
      </w:r>
    </w:p>
    <w:p>
      <w:pPr>
        <w:pStyle w:val="Style19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начальной школы в будущем году продолжить работу  по развитию речи учащихся, темпа чтения, правильности чтения, а также развитию внимания, памяти, логического мышления.</w:t>
      </w:r>
    </w:p>
    <w:p>
      <w:pPr>
        <w:pStyle w:val="Style19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о слабоуспевающими детьми, совершенствовать качество работы по подготовке учащихся к участию в предметных конкурсах, олимпиадах.</w:t>
      </w:r>
    </w:p>
    <w:p>
      <w:pPr>
        <w:pStyle w:val="Style19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продолжить работу по самообразованию, реализации творческого потенциала, развивать и совершенствовать различные формы методической деятельности, добиваться качественных знаний учащихся.</w:t>
      </w:r>
    </w:p>
    <w:p>
      <w:pPr>
        <w:pStyle w:val="Style19"/>
        <w:tabs>
          <w:tab w:val="clear" w:pos="708"/>
          <w:tab w:val="left" w:pos="35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9"/>
        <w:tabs>
          <w:tab w:val="clear" w:pos="708"/>
          <w:tab w:val="left" w:pos="1845" w:leader="none"/>
          <w:tab w:val="left" w:pos="1965" w:leader="none"/>
          <w:tab w:val="center" w:pos="5127" w:leader="none"/>
        </w:tabs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проведения  городского  тура  олимпи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хся  4-х  классов  по    русскому язык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учащиеся 4-х классов, занявшие первые места на школьном этапе олимпиад по предметам, на городском этапе ни одного призового места не заня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 перед учителями начальных классов постав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2017-2018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по учебно-воспитательной работе: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особое внимание совершенствованию форм  и методов организации уроков;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в соответствии с индивидуальным темпом и уровнем развития учащихся;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взаимопосещение уроков с учетом индивидуальных потребностей учителей;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 работу с мотивированными детьми;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ителю серьёзно отнестись к повышению своего педагогического мастерства через систему курсов повышения квалификации,  посещение городских семинаров, посещение уроков коллег;</w:t>
      </w:r>
    </w:p>
    <w:p>
      <w:pPr>
        <w:pStyle w:val="Style19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емой по самообразованию;</w:t>
      </w:r>
    </w:p>
    <w:p>
      <w:pPr>
        <w:pStyle w:val="Style19"/>
        <w:numPr>
          <w:ilvl w:val="0"/>
          <w:numId w:val="2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ать уровень качества знаний обучающихся за счет освоения современных педагогических  технологий, способствующих развитию личности каждого ребенк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ий уровень педагогов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владении новыми педагогическими технологиями; стимулировать активное использование ИКТ в организации учебно-воспитательного процес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6-2017 учебного года во всех классах начальной школы программа выполнена по всем предметам с незначительным уплотнением. Контрольные работы, срезы знаний (контрольное списывание, словарные диктанты, арифметические диктанты), уроки развития речи, практические работы проведены согласно тематическому планированию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учителей начальных классов творчески подходят к своей работе, используют новые педагогические технологии, личностно-ориентированный подход. Это способствует развитию познавательных интересов у учащихся, логического мышления, памяти, воображения, привития интереса к учебной деятельности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Анализ внутришкольного контроля .</w:t>
      </w:r>
    </w:p>
    <w:p>
      <w:pPr>
        <w:pStyle w:val="Normal"/>
        <w:jc w:val="both"/>
        <w:rPr/>
      </w:pPr>
      <w:r>
        <w:rPr/>
        <w:t xml:space="preserve">Внутришкольный контроль проводился в 2016-2017 учебном году с </w:t>
      </w:r>
      <w:r>
        <w:rPr>
          <w:b/>
        </w:rPr>
        <w:t>целью</w:t>
      </w:r>
      <w:r>
        <w:rPr/>
        <w:t>:</w:t>
      </w:r>
    </w:p>
    <w:p>
      <w:pPr>
        <w:pStyle w:val="Normal"/>
        <w:jc w:val="both"/>
        <w:rPr/>
      </w:pPr>
      <w:r>
        <w:rPr/>
        <w:t>- оказания методической помощи, совершенствования и развития профессионального мастерства; взаимодействия администрации и педагогического коллектива, ориентированного на совершенствование педагогического процесса.</w:t>
      </w:r>
    </w:p>
    <w:p>
      <w:pPr>
        <w:pStyle w:val="Normal"/>
        <w:jc w:val="both"/>
        <w:rPr/>
      </w:pPr>
      <w:r>
        <w:rPr/>
        <w:t>Внутришкольный контроль строился на принципах научности, актуальности, плановости, открытости, достоверности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Методы</w:t>
      </w:r>
      <w:r>
        <w:rPr>
          <w:u w:val="single"/>
        </w:rPr>
        <w:t>,</w:t>
      </w:r>
      <w:r>
        <w:rPr/>
        <w:t xml:space="preserve"> которые были использованы в процессе контроля: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;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;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я, индивидуальные беседы, посещение уроков, внеклассных мероприятий;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Normal"/>
        <w:jc w:val="both"/>
        <w:rPr/>
      </w:pPr>
      <w:r>
        <w:rPr/>
        <w:t xml:space="preserve">Основными элементами контроля явились: 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реподавания учебных предметов; 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УН учащихся; 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школьной документации; 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выполнение учебных программ; 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ромежуточной аттестации; 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 педагогических советов и совещаний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 xml:space="preserve">Календарно-тематические планы соответствовали требованиям и сдавались в срок всеми  педагогами. Замечания, в основном, касались планирования текущих проверочных работ.  Все замечания устранялись в срок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течение года проверялись классные журналы, журналы групп продлённого дня, журналы по внеурочной деятельности, обучения на дому, по ТБ. При проверке классных журналов отслеживались: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, аккуратность, своевременность заполнения;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охождения программы;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, практической её части;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ивания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рка показала, что правильно и вовремя оформляют журналы практически все  учителя. Но есть и такие, кто записывает темы уроков задним числом, оформляет журналы не в соответствии с требованиями, допускает исправления оценок, т.о.,  нарушая инструкцию по заполнению журналов. В основном, это учителя-предметники. После сделанных замечаний все учителя старались исправить недочёты и учесть данные администрацией рекомендаци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месте с тем в ходе проверки были выявлены следующие недочеты и нарушения инструкции по ведению классных журналов:</w:t>
      </w:r>
    </w:p>
    <w:p>
      <w:pPr>
        <w:pStyle w:val="Normal"/>
        <w:jc w:val="both"/>
        <w:rPr/>
      </w:pPr>
      <w:r>
        <w:rPr/>
        <w:t>-допущены исправления в классных журналах;</w:t>
      </w:r>
    </w:p>
    <w:p>
      <w:pPr>
        <w:pStyle w:val="Normal"/>
        <w:rPr/>
      </w:pPr>
      <w:r>
        <w:rPr/>
        <w:t>- у некоторых преподавателей недостаточное количество оценок.</w:t>
      </w:r>
    </w:p>
    <w:p>
      <w:pPr>
        <w:pStyle w:val="Normal"/>
        <w:rPr/>
      </w:pPr>
      <w:r>
        <w:rPr/>
        <w:t xml:space="preserve"> </w:t>
      </w:r>
      <w:r>
        <w:rPr/>
        <w:t xml:space="preserve">3. Проверка состояния тетрадей в течение учебного года показала, что во всех классах и по всем предметам ведутся тетради, домашние работы выполняются. Объем домашних заданий соответствует нормам. Орфографический режим соблюдается. Количество диктантов, контрольных работ соответствует календарно-тематическому планированию. </w:t>
      </w:r>
    </w:p>
    <w:p>
      <w:pPr>
        <w:pStyle w:val="Normal"/>
        <w:jc w:val="both"/>
        <w:rPr/>
      </w:pPr>
      <w:r>
        <w:rPr/>
        <w:t xml:space="preserve">4. Дневники проверялись у обучающихся 2 - 4-х классов. Сделаны следующие выводы: не все учителя вовремя выставляют отметки, не все ученики  ведут дневники аккуратно, записаны расписания уроков и списки учителей, но, в то же время,  на момент проверки не у всех детей  имелись дневники, не всегда записывается домашнее задание, отсутствуют росписи отдельных  родителей, что говорит об отсутствии систематического контроля  за детьми с их стороны и со стороны классных руководителей.. Были сделаны устные замеч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В результате проверки личных дел учащихся установлено, что на каждого обучающегося заведено личное дело, личные дела ведутся аккуратно, имеется вся необходимая документация (заявление, копия свидетельства о рождении,и т.д.). Классные руководители своевременно вносят в личные дела итоговые оценки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</w:t>
      </w:r>
      <w:r>
        <w:rPr/>
        <w:t>6.  В рамках внутришкольного контроля были проведены контрольные срезы, административные контрольные работы и диктанты, проверка навыков техники чтения (итоги административных контрольных работ и техники чтения см. в разделе «Анализ учебно-воспитательного процесса»), комплексные контрольные работы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о посещенным урокам хотелось бы отметить, что учителя в системе проводят работу по формированию общеучебных умений и навыков: выделения главного, умения сравнивать, давать полные ответы на поставленные вопросы, анализировать. Большая часть уроков проходит в оптимальном режиме, части урока логически связаны друг с друг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же в большинстве случаев прослеживается отработанность учебных действий между учителями и обучающим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посещения уроков даны </w:t>
      </w:r>
      <w:r>
        <w:rPr>
          <w:b/>
          <w:u w:val="single"/>
        </w:rPr>
        <w:t>рекомендации:</w:t>
      </w:r>
      <w:r>
        <w:rPr>
          <w:u w:val="single"/>
        </w:rPr>
        <w:t xml:space="preserve"> 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ффективно внедрять личностно-ориентированные и мультимедийные технологии. 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ционально использовать учебное время урока. 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рять запись д/з обучающимися в дневники, выставлять отметки в дневник. 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ым руководителям продолжить работу по формированию классного коллектива.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итывая возрастные особенности обучающихся, использовать разные формы работы на уроке. </w:t>
      </w:r>
    </w:p>
    <w:p>
      <w:pPr>
        <w:pStyle w:val="Normal"/>
        <w:rPr/>
      </w:pPr>
      <w:r>
        <w:rPr/>
        <w:t xml:space="preserve">                 </w:t>
      </w:r>
      <w:r>
        <w:rPr/>
        <w:t>Итоги различных видов контроля рассматривались на заседаниях педагогических советов, совещаниях при завуче и при директоре, на заседаниях методического объединения учителей начальных классов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V</w:t>
      </w:r>
      <w:r>
        <w:rPr>
          <w:b/>
        </w:rPr>
        <w:t>. Анализ работы с родител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ую помощь в организации учебно-воспитательного процесса оказывают родители учащихся. В школе организован родительский комитет, состоящий из родителей – председателей родительских комитетов классов и председателя родительского комитета. Вместе с родительским комитетом школы и педагогами школы решались многие вопросы учебно-воспитательно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и </w:t>
      </w:r>
      <w:r>
        <w:rPr>
          <w:u w:val="single"/>
        </w:rPr>
        <w:t>формами работы с родителями</w:t>
      </w:r>
      <w:r>
        <w:rPr/>
        <w:t xml:space="preserve"> в школе являются: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(как классные, так и общешкольные)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 классных руководителей и администрации школы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педагога – психолога, логопеда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В прошедшем учебном году были проведены четыре общешкольных родительских собраний, одно из которых  с родителями будущих первоклассников.           Родительские собрания показали хорошую работу классных руководителей с родителями учащихся. Во всех начальных классах на собраниях высокая посещаемость родителей (около 94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, администрацией и родителями учеников. </w:t>
      </w:r>
    </w:p>
    <w:p>
      <w:pPr>
        <w:pStyle w:val="Style19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на 2017-2018 учебный год: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 взаимодействию и сотрудничеству семьи и школы;</w:t>
      </w:r>
    </w:p>
    <w:p>
      <w:pPr>
        <w:pStyle w:val="Style19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работы с родителями обучающихся;</w:t>
      </w:r>
    </w:p>
    <w:p>
      <w:pPr>
        <w:pStyle w:val="Style19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дивидуальный подход при  работе со слабоуспевающими обучающимися с целью предупреждения неуспеваемости, вместе с родителями вести постоянный контроль  за этими учениками;</w:t>
      </w:r>
    </w:p>
    <w:p>
      <w:pPr>
        <w:pStyle w:val="Style19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взаимодействия школы и семьи по здоровьесбережению, гражданскому и духовному становлению лич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бщие выводы, рекомендации и задачи на следующий учебный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сновном, поставленные задачи на 2016-2017 учебный год выполнены. Учебные программы по всем предметам пройдены. Повысилась активность обучающихся в проводимых в школе мероприятиях творческого характера, а также конкурсах городского, регионального и всероссийского уровн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сился профессиональный уровень педагогического коллектива. Возросла творческая активность учителей. Учителя активно работают по распространению своего педагогического опыта.   Учителя школы владеют методикой дифференцированного контроля, методикой уровневых самостоятельных и контрольных работ, активно применяют в своей деятельности информационные технолог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боту над методической темой школы следует признать удовлетворительной. Наряду с имеющимися положительными результатами в работе школы имеются недостатки: при работе с документацией – имеются  замечания и недочёты; недостаточно налажена связь классных руководителей с учителями – предметниками (физическая культура, музыка, иностранный язык, ИЗ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Задачи на 2017-2018 уч</w:t>
      </w:r>
      <w:bookmarkStart w:id="0" w:name="_GoBack"/>
      <w:bookmarkEnd w:id="0"/>
      <w:r>
        <w:rPr>
          <w:b/>
        </w:rPr>
        <w:t>ебный год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качества знаний обучающихся за счет освоения современных педагогических  технологий, способствующих развитию личности каждого ребе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работы с одарёнными и слабоуспевающими детьм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использование ИКТ - технологий в образовательном процессе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еемственности между начальным и средним звеном. 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педагогов, поддержание и стимулирование инициативы учителей, развитие и совершенствование различных форм методической деятельност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ОСПИТАТЕЛЬНОЙ РАБОТЫ  </w:t>
        <w:br/>
        <w:t>ЗА 2016 – 2017 УЧЕБНЫЙ ГОД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Главная цель воспитательной работы школы:</w:t>
      </w:r>
    </w:p>
    <w:p>
      <w:pPr>
        <w:pStyle w:val="Normal"/>
        <w:rPr/>
      </w:pPr>
      <w:r>
        <w:rPr/>
        <w:t>Формирование у учащихся гражданско-патриотического сознания, духовно – нравственных ценностей гражданина своей республики, гражданина своей страны.</w:t>
        <w:br/>
        <w:t>Сегодня в нашем обществе возросли агрессивность, жестокость. Мы испытываем недостаток гуманизма, доброты, толерантности.</w:t>
      </w:r>
    </w:p>
    <w:p>
      <w:pPr>
        <w:pStyle w:val="Normal"/>
        <w:rPr>
          <w:b/>
          <w:b/>
        </w:rPr>
      </w:pPr>
      <w:r>
        <w:rPr>
          <w:b/>
        </w:rPr>
        <w:t>Исходя из изложенного, важнейшими задачами воспитания подрастающего поколения в МБОУ СОШ №4 являются:</w:t>
      </w:r>
    </w:p>
    <w:p>
      <w:pPr>
        <w:pStyle w:val="Normal"/>
        <w:rPr/>
      </w:pPr>
      <w:r>
        <w:rPr/>
        <w:t>- воспитание патриотизма, любви к своему народу, интереса к истории своей Родины;</w:t>
      </w:r>
    </w:p>
    <w:p>
      <w:pPr>
        <w:pStyle w:val="Normal"/>
        <w:rPr/>
      </w:pPr>
      <w:r>
        <w:rPr/>
        <w:t>- подготовка учащихся к сознательному выбору профессии, воспитание ответственного отношения к труду, развитие системы самоуправления в школе;</w:t>
      </w:r>
    </w:p>
    <w:p>
      <w:pPr>
        <w:pStyle w:val="Normal"/>
        <w:rPr/>
      </w:pPr>
      <w:r>
        <w:rPr/>
        <w:t>- поддерживание и укрепление школьных традиций, способствующих созданию общешкольного коллектива;</w:t>
      </w:r>
    </w:p>
    <w:p>
      <w:pPr>
        <w:pStyle w:val="Normal"/>
        <w:rPr/>
      </w:pPr>
      <w:r>
        <w:rPr/>
        <w:t>- гуманизация воспитательного процесса, выражающаяся в создании условий для всестороннего развития личности, для побуждения ее к самоанализу, саморазвитию, самовоспитанию;</w:t>
      </w:r>
    </w:p>
    <w:p>
      <w:pPr>
        <w:pStyle w:val="Normal"/>
        <w:rPr/>
      </w:pPr>
      <w:r>
        <w:rPr/>
        <w:t>-воспитание высокой нравственности, культуры поведения в обществе, любви к прекрасному, способности к сохранению общечеловеческих ценностей;</w:t>
      </w:r>
    </w:p>
    <w:p>
      <w:pPr>
        <w:pStyle w:val="Normal"/>
        <w:rPr/>
      </w:pPr>
      <w:r>
        <w:rPr/>
        <w:t>-привитие навыков здорового образа жизни, формирование методов бесконфликтного общения;</w:t>
        <w:br/>
        <w:t>- противодействие терроризму и экстремизму;</w:t>
      </w:r>
    </w:p>
    <w:p>
      <w:pPr>
        <w:pStyle w:val="Normal"/>
        <w:rPr/>
      </w:pPr>
      <w:r>
        <w:rPr/>
        <w:t>-совершенствование системы семейного воспитания повышение ответственности родителей за воспитание своих детей;</w:t>
        <w:br/>
        <w:t>- профилактика дорожно – транспортного травматизма;</w:t>
      </w:r>
    </w:p>
    <w:p>
      <w:pPr>
        <w:pStyle w:val="Normal"/>
        <w:rPr/>
      </w:pPr>
      <w:r>
        <w:rPr/>
        <w:t>-профилактика правонарушений и преступности.</w:t>
      </w:r>
    </w:p>
    <w:p>
      <w:pPr>
        <w:pStyle w:val="Normal"/>
        <w:rPr/>
      </w:pPr>
      <w:r>
        <w:rPr>
          <w:b/>
        </w:rPr>
        <w:t>Приоритетными направлениями работы являются:</w:t>
      </w:r>
      <w:r>
        <w:rPr/>
        <w:t xml:space="preserve"> </w:t>
      </w:r>
    </w:p>
    <w:p>
      <w:pPr>
        <w:pStyle w:val="Normal"/>
        <w:rPr/>
      </w:pPr>
      <w:r>
        <w:rPr/>
        <w:t>патриотическое, формирование духовно – нравственного воспитания, правовое, противодействие терроризму и экстремизму, профилактика дорожно – транспортных происшествий, экологическое воспитание, формирование здорового образа жизни, профилактика негативных зависимостей и асоциальных явлений в молодежной среде.</w:t>
      </w:r>
    </w:p>
    <w:p>
      <w:pPr>
        <w:pStyle w:val="Normal"/>
        <w:rPr/>
      </w:pPr>
      <w:r>
        <w:rPr/>
        <w:t>Воспитание детей строится на гуманистических традициях. Их основной принцип: отношение к человеку – делает самого человека, где формируется уважение как к другому человеку и иной культуре, так и к самому себе и к своей культуре. Создание соответствующей атмосферы – основная задача социально – психологической службы школы и классного руководителя. В 2016 -2017  учебном году в школе было открыто  41классов, количество учащихся на начало учебного года составляло – 960.</w:t>
      </w:r>
    </w:p>
    <w:p>
      <w:pPr>
        <w:pStyle w:val="Normal"/>
        <w:rPr/>
      </w:pPr>
      <w:r>
        <w:rPr/>
        <w:t>В начале учебного года заместителем директора по ВР были проверены все воспитательные планы классных руководителей и утверждены директором школы. Все классные руководители использовали различные методы и формы воспитательной работы, такие как: социально – культурные проекты, дискуссии, тематические классные часы, коллективная творческая деятельность, экскурсии, индивидуальные беседы с детьми и родителями, родительские собрания, вечера отдыха. Учащимися совместно с классными руководителями были выпущены  классные уголки, сформированы  органы ученического самоуправления. В течение года  велось дежурство  учащихся в классах  и по школе. Органы ученического самоуправления помогали классному руководителю в проведении внеклассных мероприятий, организации общешкольных праздников.</w:t>
      </w:r>
    </w:p>
    <w:p>
      <w:pPr>
        <w:pStyle w:val="Normal"/>
        <w:rPr/>
      </w:pPr>
      <w:r>
        <w:rPr/>
        <w:t>На заседаниях методического объединения классных руководителей обсуждались следующие вопросы : «Развитие ученического самоуправления», «Роль классного руководителя в развитии ученического самоуправления», «Работа классных руководителей по предупреждению детского дорожно-транспортного травматизма», «Работа классных руководителей по предотвращению употребления ПАВ, профилактика наркомании, табакокурения и алкоголизма». По утвержденному плану работал Совет старшеклассников, который возглавлял учащийся 11 «А» класса Гаджиев Магомедрасул. На совете решались вопросы досуга, организация ученического самоуправления и другие вопросы. В школе действует пионерская организация, которая носит имя Алиева Д.Г. Пионерским вожаком является учащаяся 7 «Б» класса  Салихова Айгюн. Осуществляют контроль за работой пионерского актива старшие вожатые Урожева Г.Д. и Асланбекова Г.М.</w:t>
        <w:br/>
        <w:t xml:space="preserve">В начале учебного года были утверждены планы  работы Совета по профилактике правонарушений, совместной работы с ГОВД, Советом ветеранов. </w:t>
        <w:br/>
        <w:t>Действенную силу имеет Совет по профилактике правонарушений. Совет работал по утвержденному директором школы плану. В рамках плана работы была организована досуговая занятость учащихся, проводилась работа с родителями: родительские собрания, посещение на дому. На заседание Совета приглашались учащиеся и их родители, с учащимися проводились индивидуальные беседы совместно с инспектором ПДН, педагогом-психологом, проводились беседы с родителями, организовывались встречи с работниками ДУМД. В этом учебном году в школе нет учащихся, которые стоят на учете в комиссии по делам несовершеннолетних, детей «Группы риска», учащихся, не охваченных учебным процессом. На учете с  девиантным поведением состоит учащийся</w:t>
        <w:br/>
        <w:t xml:space="preserve"> 6 «В» класса Азизов Равиль.</w:t>
      </w:r>
    </w:p>
    <w:p>
      <w:pPr>
        <w:pStyle w:val="Normal"/>
        <w:rPr/>
      </w:pPr>
      <w:r>
        <w:rPr/>
        <w:t>По МБОУ СОШ №4 под опекой в 2016-2017 учебном году было 10 учащихся:</w:t>
      </w:r>
    </w:p>
    <w:p>
      <w:pPr>
        <w:pStyle w:val="Normal"/>
        <w:rPr/>
      </w:pPr>
      <w:r>
        <w:rPr/>
        <w:t>1.Гайдарбекова София Эльдаровна, учащаяся 3 «А» класса;</w:t>
      </w:r>
    </w:p>
    <w:p>
      <w:pPr>
        <w:pStyle w:val="Normal"/>
        <w:rPr/>
      </w:pPr>
      <w:r>
        <w:rPr/>
        <w:t>2.Исабеков Магомед Гаджибекович, учащийся 3 «В» класса;</w:t>
      </w:r>
    </w:p>
    <w:p>
      <w:pPr>
        <w:pStyle w:val="Normal"/>
        <w:rPr/>
      </w:pPr>
      <w:r>
        <w:rPr/>
        <w:t>3.Стребуллаева Виктория Тимуровна , учащаяся 4 «Б» класса;</w:t>
      </w:r>
    </w:p>
    <w:p>
      <w:pPr>
        <w:pStyle w:val="Normal"/>
        <w:rPr/>
      </w:pPr>
      <w:r>
        <w:rPr/>
        <w:t>4.Стребуллаева Анастасия Тимуровна, учащаяся 4 «Б» класса;</w:t>
      </w:r>
    </w:p>
    <w:p>
      <w:pPr>
        <w:pStyle w:val="Normal"/>
        <w:rPr/>
      </w:pPr>
      <w:r>
        <w:rPr/>
        <w:t>5.Исабекова Мадина Гаджибековна, учащаяся 4 «Г» класса;</w:t>
      </w:r>
    </w:p>
    <w:p>
      <w:pPr>
        <w:pStyle w:val="Normal"/>
        <w:rPr/>
      </w:pPr>
      <w:r>
        <w:rPr/>
        <w:t>6.Мурадова Фатима Арабхановна, учащаяся 5 «Б» класса;</w:t>
      </w:r>
    </w:p>
    <w:p>
      <w:pPr>
        <w:pStyle w:val="Normal"/>
        <w:rPr/>
      </w:pPr>
      <w:r>
        <w:rPr/>
        <w:t>7.Байрамова Динара Башкировна, учащаяся 5 «Г» класса;</w:t>
      </w:r>
    </w:p>
    <w:p>
      <w:pPr>
        <w:pStyle w:val="Normal"/>
        <w:rPr/>
      </w:pPr>
      <w:r>
        <w:rPr/>
        <w:t>8.Рамазанова Карина Назимовна, учащаяся 6«Б» класса;</w:t>
      </w:r>
    </w:p>
    <w:p>
      <w:pPr>
        <w:pStyle w:val="Normal"/>
        <w:rPr/>
      </w:pPr>
      <w:r>
        <w:rPr/>
        <w:t>9.Байрамова Наира Башкировна, учащаяся 8«В» класса;</w:t>
        <w:br/>
        <w:t>10. Абасов Марат Зиявутдинович, учащийся 9 «А» класса.</w:t>
      </w:r>
    </w:p>
    <w:p>
      <w:pPr>
        <w:pStyle w:val="Normal"/>
        <w:rPr/>
      </w:pPr>
      <w:r>
        <w:rPr/>
        <w:t>Были организованы  посещения по месту жительства социально – психологической службой, классными руководителями. Посещения проводились с целью выяснения жилищно-бытовых условий  в семье и выполнения своих обязанностей опекунами.</w:t>
        <w:br/>
        <w:t>Особое внимание уделяется вопросам профилактике дорожно-транспортного травматизма, проводятся викторины, классные часы, мероприятия с приглашением работников ДПС. Команда МБОУ СОШ №4 заняла 1 место в конкурсе «Безопасное колесо» и 3 место в зональном этапе.</w:t>
        <w:br/>
        <w:t>Важную роль играет патриотическое воспитание учащихся. С этой целью в МБОУ СОШ №4 проводятся мероприятия, уроки, подготовлены презентации, посвященные 100- летию революции в России, 72-годовщине победы советского народа в Великой Отечественной войне, проведены акции «Бессмертный полк», «Георгиевская ленточка». Учащиеся школы приняли участие в акции «Бессмертный полк» в городе Махачкале.</w:t>
      </w:r>
    </w:p>
    <w:p>
      <w:pPr>
        <w:pStyle w:val="Normal"/>
        <w:rPr/>
      </w:pPr>
      <w:r>
        <w:rPr/>
        <w:t>Большая работа проведена по профилактике терроризма и экстремизма:</w:t>
      </w:r>
    </w:p>
    <w:p>
      <w:pPr>
        <w:pStyle w:val="Normal"/>
        <w:rPr/>
      </w:pPr>
      <w:r>
        <w:rPr/>
        <w:t>-составлен и утвержден план работы;</w:t>
      </w:r>
    </w:p>
    <w:p>
      <w:pPr>
        <w:pStyle w:val="Normal"/>
        <w:rPr/>
      </w:pPr>
      <w:r>
        <w:rPr/>
        <w:t>-проведен инструктаж с учащимися, педагогическими работниками и техническим персоналом школы;</w:t>
      </w:r>
    </w:p>
    <w:p>
      <w:pPr>
        <w:pStyle w:val="Normal"/>
        <w:rPr/>
      </w:pPr>
      <w:r>
        <w:rPr/>
        <w:t>-проведены учебные тренировки по эвакуации учащихся и персонала из здания школы;</w:t>
      </w:r>
    </w:p>
    <w:p>
      <w:pPr>
        <w:pStyle w:val="Normal"/>
        <w:rPr/>
      </w:pPr>
      <w:r>
        <w:rPr/>
        <w:t>-классными руководителями 1-11-х классов проведены родительские собрания по данной тематике;</w:t>
      </w:r>
    </w:p>
    <w:p>
      <w:pPr>
        <w:pStyle w:val="Normal"/>
        <w:rPr/>
      </w:pPr>
      <w:r>
        <w:rPr/>
        <w:t>-проведены беседы, классные часы;</w:t>
      </w:r>
    </w:p>
    <w:p>
      <w:pPr>
        <w:pStyle w:val="Normal"/>
        <w:rPr/>
      </w:pPr>
      <w:r>
        <w:rPr/>
        <w:t>-выпущены газеты, плакаты;</w:t>
      </w:r>
    </w:p>
    <w:p>
      <w:pPr>
        <w:pStyle w:val="Normal"/>
        <w:rPr/>
      </w:pPr>
      <w:r>
        <w:rPr/>
        <w:t>-проведены беседы с приглашением работников полиции и ДУМД.</w:t>
      </w:r>
    </w:p>
    <w:p>
      <w:pPr>
        <w:pStyle w:val="Normal"/>
        <w:rPr/>
      </w:pPr>
      <w:r>
        <w:rPr/>
        <w:t>Важным звеном в системе воспитательной работы школы является система дополнительного образования. В школе задействовано 14 кружков:</w:t>
      </w:r>
    </w:p>
    <w:p>
      <w:pPr>
        <w:pStyle w:val="Normal"/>
        <w:rPr/>
      </w:pPr>
      <w:r>
        <w:rPr/>
        <w:t>«Орфографии и пунктуации», «Юный пожарник», «Ньютоновец», краеведение, «Цветоводство»», «Физиология человека», экологический, «Конструктор», «Рукоделие», «Юный журналист», «Оформительский», «Юный юрист», «Веселые нотки», хореографический и спортивные секции. Работа кружков заметно активизировалась.</w:t>
        <w:br/>
        <w:t>Родители являются помощниками классных руководителей в организации походов, экскурсий, выпускных вечеров. В этом учебном году учащиеся посетили «Музей истории мировых культур и религии», государственный историко – архитектурный музей в городе Дербенте. Также учащиеся побывали на Дербентской крепости Нарын-кала.</w:t>
      </w:r>
    </w:p>
    <w:p>
      <w:pPr>
        <w:pStyle w:val="Normal"/>
        <w:rPr/>
      </w:pPr>
      <w:r>
        <w:rPr/>
        <w:t xml:space="preserve">Основной составляющей воспитательной работы в классе 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</w:t>
      </w:r>
      <w:r>
        <w:rPr>
          <w:b/>
        </w:rPr>
        <w:t>что способствует:</w:t>
      </w:r>
    </w:p>
    <w:p>
      <w:pPr>
        <w:pStyle w:val="Normal"/>
        <w:rPr/>
      </w:pPr>
      <w:r>
        <w:rPr/>
        <w:t>- повышению уровня общительности каждого в отдельности;</w:t>
        <w:br/>
        <w:t>- развитию личностных качеств учащихся, направленных на благо коллектива в целом, помогает рассмотрению классного  коллектива как неотъемлемой части школьного коллектива.</w:t>
      </w:r>
    </w:p>
    <w:p>
      <w:pPr>
        <w:pStyle w:val="Normal"/>
        <w:rPr/>
      </w:pPr>
      <w:r>
        <w:rPr/>
        <w:t>Трудовому воспитанию способствовали генеральные уборки школы, работа на пришкольных закрепленных участках, субботники, 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ЗУЛЬТАТЫ УЧАСТИЯ В КОНКУРСАХ И СОРЕВНОВАНИЯХ УЧАЩИХСЯ МБОУ СОШ №4 В 2016 – 2017 УЧЕБНОМ ГОДУ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2268"/>
        <w:gridCol w:w="1984"/>
        <w:gridCol w:w="706"/>
        <w:gridCol w:w="5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на английском языке «Мой горны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агомедова Хадижат Иззе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Лей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Республиканского конкурса «Люблю тебя, мой край родной».</w:t>
            </w:r>
          </w:p>
          <w:p>
            <w:pPr>
              <w:pStyle w:val="Normal"/>
              <w:rPr/>
            </w:pPr>
            <w:r>
              <w:rPr/>
              <w:t>Номинация «Урок музы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Эльмира Асельд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олимпиады на знание Конституции РФ 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хмедова Эмина Сейдирз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рас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Республиканского конкурса «Учитель года Дагестана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Шахбано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хмедова Э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иров Маго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Моя малая родина: природа, культура, этнос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инация «Гуманитарно-экологическое исслед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керимо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аева Лей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юных исследователей окружающей среды»</w:t>
              <w:br/>
              <w:t>номинация «Экология человекаи его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К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молодых исследователей «Шаг с будущее»</w:t>
            </w:r>
          </w:p>
          <w:p>
            <w:pPr>
              <w:pStyle w:val="Normal"/>
              <w:rPr/>
            </w:pPr>
            <w:r>
              <w:rPr/>
              <w:t>Номинация «Культур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Проблемы загрязнения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Маго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омаева Сакин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8 Республиканской научно – практической конференции аспирантов, студентов и школьников «Экология в современном мир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правление: «Экология и 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Лейла Фейзул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 Тельм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Всероссийский конкурс в области воспитания «За нравственный подвиг учителя»</w:t>
            </w:r>
          </w:p>
          <w:p>
            <w:pPr>
              <w:pStyle w:val="Normal"/>
              <w:rPr/>
            </w:pPr>
            <w:r>
              <w:rPr/>
              <w:t>Номинация «Лучшее педагогическое исследование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бе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исследовательских работ «Мы дружбой народов силь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С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Зумру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Республиканского конкурса исследовательских и творческих работ «И гордо реет флаг державный», посвященный истории государственной символики РФ и РД</w:t>
            </w:r>
          </w:p>
          <w:p>
            <w:pPr>
              <w:pStyle w:val="Normal"/>
              <w:rPr/>
            </w:pPr>
            <w:r>
              <w:rPr/>
              <w:t>Номинация «Государственная символика РФ»</w:t>
            </w:r>
          </w:p>
          <w:p>
            <w:pPr>
              <w:pStyle w:val="Normal"/>
              <w:rPr/>
            </w:pPr>
            <w:r>
              <w:rPr/>
              <w:t xml:space="preserve">Направление «Литературное творчество» </w:t>
            </w:r>
          </w:p>
          <w:p>
            <w:pPr>
              <w:pStyle w:val="Normal"/>
              <w:rPr/>
            </w:pPr>
            <w:r>
              <w:rPr/>
              <w:t>Номинация «Государственная символика РФ»</w:t>
            </w:r>
          </w:p>
          <w:p>
            <w:pPr>
              <w:pStyle w:val="Normal"/>
              <w:rPr/>
            </w:pPr>
            <w:r>
              <w:rPr/>
              <w:t>Направление «Исследовательские работы»</w:t>
            </w:r>
          </w:p>
          <w:p>
            <w:pPr>
              <w:pStyle w:val="Normal"/>
              <w:rPr/>
            </w:pPr>
            <w:r>
              <w:rPr/>
              <w:t>Номинация «Государственная символика РФ» Направление «Исследовательские раб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инация «Официальная символика РД» </w:t>
            </w:r>
          </w:p>
          <w:p>
            <w:pPr>
              <w:pStyle w:val="Normal"/>
              <w:rPr/>
            </w:pPr>
            <w:r>
              <w:rPr/>
              <w:t>Направление «Исследовательские работы»</w:t>
            </w:r>
          </w:p>
          <w:p>
            <w:pPr>
              <w:pStyle w:val="Normal"/>
              <w:rPr/>
            </w:pPr>
            <w:r>
              <w:rPr/>
              <w:t xml:space="preserve">Направление «Литературное творчество» Номин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сударственная символика РФ»</w:t>
            </w:r>
          </w:p>
          <w:p>
            <w:pPr>
              <w:pStyle w:val="Normal"/>
              <w:rPr/>
            </w:pPr>
            <w:r>
              <w:rPr/>
              <w:t>Направление «Исследовательские раб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едова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ахмедов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чибе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заева А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малудинова Э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едова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магомедов П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заева А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каров Рас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иева Асият</w:t>
            </w:r>
          </w:p>
          <w:p>
            <w:pPr>
              <w:pStyle w:val="Normal"/>
              <w:rPr/>
            </w:pPr>
            <w:r>
              <w:rPr/>
              <w:t>Кичибеков Лукман</w:t>
            </w:r>
          </w:p>
          <w:p>
            <w:pPr>
              <w:pStyle w:val="Normal"/>
              <w:rPr/>
            </w:pPr>
            <w:r>
              <w:rPr/>
              <w:t>Мирзаева На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ова Раи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едов 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заева Зуль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заева Аль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3 Республиканского фестиваля пед.мастерства учителей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З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олимпиады учителей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Э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мед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заева Зуль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«Дни славянской культуры и письменности»</w:t>
            </w:r>
          </w:p>
          <w:p>
            <w:pPr>
              <w:pStyle w:val="Normal"/>
              <w:rPr/>
            </w:pPr>
            <w:r>
              <w:rPr/>
              <w:t>Лучшее авторское стих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а Зуль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«Горы – это не только ска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Лучше гор могут быть только г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агимова Саи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фотолюбителей – городской этап</w:t>
            </w:r>
          </w:p>
          <w:p>
            <w:pPr>
              <w:pStyle w:val="Normal"/>
              <w:rPr/>
            </w:pPr>
            <w:r>
              <w:rPr/>
              <w:t>Номинация «Портр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магомедо</w:t>
            </w:r>
          </w:p>
          <w:p>
            <w:pPr>
              <w:pStyle w:val="Normal"/>
              <w:rPr/>
            </w:pPr>
            <w:r>
              <w:rPr/>
              <w:t>ва Ками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ень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Лучшее образовательное учрежд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Под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Лучшая корм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ланбекова Г.М.</w:t>
            </w:r>
          </w:p>
          <w:p>
            <w:pPr>
              <w:pStyle w:val="Normal"/>
              <w:rPr/>
            </w:pPr>
            <w:r>
              <w:rPr/>
              <w:t>Мирзаева А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жева Г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заева Зульфия</w:t>
            </w:r>
          </w:p>
          <w:p>
            <w:pPr>
              <w:pStyle w:val="Normal"/>
              <w:rPr/>
            </w:pPr>
            <w:r>
              <w:rPr/>
              <w:t>Халибеков Ахм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соревнования по национальн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Урожева Г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конкурса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Урожева Г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этап Международного детского экологического форума «Зеленая планета- 2017»</w:t>
            </w:r>
          </w:p>
          <w:p>
            <w:pPr>
              <w:pStyle w:val="Normal"/>
              <w:rPr/>
            </w:pPr>
            <w:r>
              <w:rPr/>
              <w:t>Номинация «Современность и трад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Г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ати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Г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выставки – конкурса дек. – прикладного творчества.</w:t>
            </w:r>
          </w:p>
          <w:p>
            <w:pPr>
              <w:pStyle w:val="Normal"/>
              <w:rPr/>
            </w:pPr>
            <w:r>
              <w:rPr/>
              <w:t>Направление: бумаг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а А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а Айш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мини – футболу среи команд школ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Д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Г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выставки – конкурса технического творчества учащихся</w:t>
            </w:r>
          </w:p>
          <w:p>
            <w:pPr>
              <w:pStyle w:val="Normal"/>
              <w:rPr/>
            </w:pPr>
            <w:r>
              <w:rPr/>
              <w:t>Номинация «Действующие модели ста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 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юных фотолюбителей «Великая Россия. Многонациональный Дагестан». Номинация «Портрет».</w:t>
            </w:r>
          </w:p>
          <w:p>
            <w:pPr>
              <w:pStyle w:val="Normal"/>
              <w:rPr/>
            </w:pPr>
            <w:r>
              <w:rPr/>
              <w:t>Номинация «Пейз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Г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</w:t>
              <w:br/>
              <w:t>дова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рмагоме</w:t>
              <w:br/>
              <w:t>дова 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педагогического мастерства «Мое лучшее занятие»</w:t>
            </w:r>
          </w:p>
          <w:p>
            <w:pPr>
              <w:pStyle w:val="Normal"/>
              <w:rPr/>
            </w:pPr>
            <w:r>
              <w:rPr/>
              <w:t>Тема «Волшебные корз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а А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на родных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беков Г.И.</w:t>
            </w:r>
          </w:p>
          <w:p>
            <w:pPr>
              <w:pStyle w:val="Normal"/>
              <w:rPr/>
            </w:pPr>
            <w:r>
              <w:rPr/>
              <w:t>Мирзаханова З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ова С.</w:t>
            </w:r>
          </w:p>
          <w:p>
            <w:pPr>
              <w:pStyle w:val="Normal"/>
              <w:rPr/>
            </w:pPr>
            <w:r>
              <w:rPr/>
              <w:t>Мирзаева З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, посвящ. Всемирному дню воды</w:t>
            </w:r>
          </w:p>
          <w:p>
            <w:pPr>
              <w:pStyle w:val="Normal"/>
              <w:rPr/>
            </w:pPr>
            <w:r>
              <w:rPr/>
              <w:t>«Забота о чистой воде – забота о будущем»</w:t>
            </w:r>
          </w:p>
          <w:p>
            <w:pPr>
              <w:pStyle w:val="Normal"/>
              <w:rPr/>
            </w:pPr>
            <w:r>
              <w:rPr/>
              <w:t>Номинация «Литератур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И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буллаев Х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13 Всероссийской акции «Спорт – альтернатива пагубным привыч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учитель родного языка –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Гордо реет флаг державный»</w:t>
            </w:r>
          </w:p>
          <w:p>
            <w:pPr>
              <w:pStyle w:val="Normal"/>
              <w:rPr/>
            </w:pPr>
            <w:r>
              <w:rPr/>
              <w:t>Номинация «Литератур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И.</w:t>
              <w:br/>
              <w:t>Абакаров 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конкурса «День птиц»</w:t>
            </w:r>
          </w:p>
          <w:p>
            <w:pPr>
              <w:pStyle w:val="Normal"/>
              <w:rPr/>
            </w:pPr>
            <w:r>
              <w:rPr/>
              <w:t>Номинация «Лучшая кормушка»</w:t>
            </w:r>
          </w:p>
          <w:p>
            <w:pPr>
              <w:pStyle w:val="Normal"/>
              <w:rPr/>
            </w:pPr>
            <w:r>
              <w:rPr/>
              <w:t>Номинация «Лучшая организация и проведение конкур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жева Г.Д.</w:t>
            </w:r>
          </w:p>
          <w:p>
            <w:pPr>
              <w:pStyle w:val="Normal"/>
              <w:rPr/>
            </w:pPr>
            <w:r>
              <w:rPr/>
              <w:t>Акимова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мбеков 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Направление деятельности школы:</w:t>
      </w:r>
    </w:p>
    <w:p>
      <w:pPr>
        <w:pStyle w:val="Normal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  <w:t>повышение качества образования через развитие информационно- коммуникативной грамотности учителя, реализация здоровье сберегающей среды,  обеспечение индивидуального саморазвития личности обучающихся.</w:t>
      </w:r>
    </w:p>
    <w:p>
      <w:pPr>
        <w:pStyle w:val="Normal"/>
        <w:autoSpaceDE w:val="false"/>
        <w:rPr>
          <w:rStyle w:val="StrongEmphasis"/>
          <w:rFonts w:eastAsia="Calibri"/>
          <w:b/>
          <w:b/>
          <w:bCs w:val="false"/>
          <w:i/>
          <w:i/>
          <w:iCs/>
          <w:sz w:val="36"/>
          <w:szCs w:val="36"/>
          <w:lang w:eastAsia="en-US"/>
        </w:rPr>
      </w:pPr>
      <w:r>
        <w:rPr/>
      </w:r>
    </w:p>
    <w:p>
      <w:pPr>
        <w:pStyle w:val="Normal"/>
        <w:autoSpaceDE w:val="false"/>
        <w:rPr>
          <w:rFonts w:eastAsia="Calibri"/>
          <w:b/>
          <w:b/>
          <w:iCs/>
          <w:sz w:val="36"/>
          <w:szCs w:val="36"/>
          <w:lang w:eastAsia="en-US"/>
        </w:rPr>
      </w:pPr>
      <w:r>
        <w:rPr>
          <w:rFonts w:eastAsia="Calibri"/>
          <w:b/>
          <w:iCs/>
          <w:sz w:val="36"/>
          <w:szCs w:val="36"/>
          <w:lang w:eastAsia="en-US"/>
        </w:rPr>
        <w:t>Цели и задачи школы на 2017-2018 учебный год</w:t>
      </w:r>
    </w:p>
    <w:p>
      <w:pPr>
        <w:pStyle w:val="Normal"/>
        <w:autoSpaceDE w:val="false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lang w:eastAsia="en-US"/>
        </w:rPr>
        <w:br/>
        <w:t>Цель:</w:t>
      </w:r>
    </w:p>
    <w:p>
      <w:pPr>
        <w:pStyle w:val="Normal"/>
        <w:autoSpaceDE w:val="false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lang w:eastAsia="en-US"/>
        </w:rPr>
        <w:t>Ориентация учебно-воспитательного процесса на формирование социально-адаптированной личности.</w:t>
      </w:r>
      <w:r>
        <w:rPr>
          <w:rFonts w:eastAsia="Calibri"/>
          <w:b/>
          <w:lang w:eastAsia="en-US"/>
        </w:rPr>
        <w:t xml:space="preserve"> </w:t>
        <w:br/>
        <w:br/>
        <w:t>Задачи школы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Обеспечение доступного качественного образования. В т.ч. поэтапное внедрение новых федеральных государственных образовательных стандартов и адекватных им образовательных технологий; внедрение в практику школы технологий здоровьесберегающего обучения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 Создание образовательной среды, обеспечивающей социализацию выпускников и учащихся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 Обеспечение безопасности УВП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 Совершенствование самоуправления и гражданско-патриотического воспитания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единого образовательного пространства, интеграция общего и дополнительного образований.</w:t>
        <w:br/>
        <w:t>- Использование психологической службы школы для достижения атмосферы психологической комфортности учащихся и учителе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lang w:eastAsia="en-US"/>
        </w:rPr>
        <w:t>Развитие воспитательной системы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 формирование у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 спортом;</w:t>
        <w:br/>
        <w:t>- воспитывать в учащихся негативное отношение к терроризму и экстремизму, развитие активной гражданской позиции и толерантности;</w:t>
        <w:br/>
        <w:t>- продолжить работу по профилактике дорожно – транспортных происшествий, прививать учащимся ответственное отношение  к собственной жизни и к жизни окружающи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br/>
        <w:t xml:space="preserve"> </w:t>
      </w:r>
    </w:p>
    <w:p>
      <w:pPr>
        <w:pStyle w:val="Style17"/>
        <w:tabs>
          <w:tab w:val="clear" w:pos="708"/>
          <w:tab w:val="center" w:pos="4819" w:leader="none"/>
        </w:tabs>
        <w:rPr/>
      </w:pPr>
      <w:r>
        <w:rPr>
          <w:b/>
          <w:bCs w:val="false"/>
        </w:rPr>
        <w:tab/>
      </w:r>
      <w:r>
        <w:rPr>
          <w:rStyle w:val="StrongEmphasis"/>
          <w:sz w:val="32"/>
          <w:szCs w:val="32"/>
        </w:rPr>
        <w:t>Организационно - педагогические мероприятия.</w:t>
      </w:r>
    </w:p>
    <w:p>
      <w:pPr>
        <w:pStyle w:val="Style17"/>
        <w:rPr/>
      </w:pPr>
      <w:r>
        <w:rPr/>
        <w:t xml:space="preserve">•  </w:t>
      </w:r>
      <w:r>
        <w:rPr/>
        <w:t xml:space="preserve">Учебно-воспитательный процесс в школе  строится на основе классно-урочной системы  в режиме шестидневной рабочей недели  с продолжительностью урока 45 минут. </w:t>
      </w:r>
    </w:p>
    <w:p>
      <w:pPr>
        <w:pStyle w:val="Style17"/>
        <w:jc w:val="both"/>
        <w:rPr/>
      </w:pPr>
      <w:r>
        <w:rPr/>
        <w:t xml:space="preserve">•  </w:t>
      </w:r>
      <w:r>
        <w:rPr/>
        <w:t>Расписания составляются с учетом санитарно-гигиенических норм.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Продолжительность перерыв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86"/>
        <w:gridCol w:w="1569"/>
        <w:gridCol w:w="1612"/>
        <w:gridCol w:w="1914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(полная) школа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м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м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Style17"/>
        <w:jc w:val="both"/>
        <w:rPr/>
      </w:pPr>
      <w:r>
        <w:rPr/>
        <w:t xml:space="preserve">•  </w:t>
      </w:r>
      <w:r>
        <w:rPr/>
        <w:t xml:space="preserve">По специальному расписанию проводятся кружковые занятия и спортивные секции для учащихся. </w:t>
      </w:r>
    </w:p>
    <w:p>
      <w:pPr>
        <w:pStyle w:val="Style17"/>
        <w:rPr/>
      </w:pPr>
      <w:r>
        <w:rPr/>
        <w:t xml:space="preserve">•  </w:t>
      </w:r>
      <w:r>
        <w:rPr/>
        <w:t xml:space="preserve">Процесс обучения организуется в две смены. Начало занятий в 8.00 ч. </w:t>
      </w:r>
    </w:p>
    <w:p>
      <w:pPr>
        <w:pStyle w:val="Style17"/>
        <w:jc w:val="both"/>
        <w:rPr/>
      </w:pPr>
      <w:r>
        <w:rPr/>
        <w:t xml:space="preserve">•  </w:t>
      </w:r>
      <w:r>
        <w:rPr/>
        <w:t>Комплектование первого клас</w:t>
        <w:softHyphen/>
        <w:t xml:space="preserve">са школы проходит с 1 апреля по 30 августа ежегодно. Комплектование десятого класса осуществляется в июне - августе на основании личного заявления родителей (законных представителей) и наличия аттестата  за курс основного общего образования согласно  Уставу школы. </w:t>
      </w:r>
    </w:p>
    <w:p>
      <w:pPr>
        <w:pStyle w:val="Style17"/>
        <w:spacing w:before="0" w:after="0"/>
        <w:jc w:val="both"/>
        <w:rPr/>
      </w:pPr>
      <w:r>
        <w:rPr/>
        <w:t xml:space="preserve">•  </w:t>
      </w:r>
      <w:r>
        <w:rPr/>
        <w:t xml:space="preserve">Начало учебного года в школе – 1 сентября. </w:t>
      </w:r>
    </w:p>
    <w:p>
      <w:pPr>
        <w:pStyle w:val="Style17"/>
        <w:spacing w:before="0" w:after="0"/>
        <w:jc w:val="both"/>
        <w:rPr/>
      </w:pPr>
      <w:r>
        <w:rPr/>
        <w:t xml:space="preserve">•  </w:t>
      </w:r>
      <w:r>
        <w:rPr/>
        <w:t>Окончание учебного года: 31 мая для обучающихся 2 – 8, 10 классов; 25 мая для обучающихся 1,  9,  11 классов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</w:t>
      </w:r>
      <w:r>
        <w:rPr/>
        <w:t>: 1 сентября –      31 октября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</w:t>
      </w:r>
      <w:r>
        <w:rPr/>
        <w:t>: 8 ноября –        30 декабр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</w:t>
      </w:r>
      <w:r>
        <w:rPr/>
        <w:t>: 12 января –     20 марта</w:t>
      </w:r>
    </w:p>
    <w:p>
      <w:pPr>
        <w:pStyle w:val="Normal"/>
        <w:rPr/>
      </w:pPr>
      <w:r>
        <w:rPr>
          <w:b/>
          <w:i/>
          <w:lang w:val="en-US"/>
        </w:rPr>
        <w:t>IY</w:t>
      </w:r>
      <w:r>
        <w:rPr>
          <w:b/>
          <w:i/>
        </w:rPr>
        <w:t xml:space="preserve"> четверть</w:t>
      </w:r>
      <w:r>
        <w:rPr/>
        <w:t xml:space="preserve">:  1 апреля  -      31 мая                                              </w:t>
      </w:r>
    </w:p>
    <w:p>
      <w:pPr>
        <w:pStyle w:val="Normal"/>
        <w:rPr/>
      </w:pPr>
      <w:r>
        <w:rPr/>
        <w:t>Каникулы летние: 1 июня –  31 августа</w:t>
      </w:r>
    </w:p>
    <w:p>
      <w:pPr>
        <w:pStyle w:val="Normal"/>
        <w:shd w:fill="FFFFFF" w:val="clea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•  </w:t>
      </w:r>
      <w:r>
        <w:rPr/>
        <w:t xml:space="preserve">Итоговая аттестация обучающихся 9-х классов –       до 20 июня; </w:t>
      </w:r>
    </w:p>
    <w:p>
      <w:pPr>
        <w:pStyle w:val="Style17"/>
        <w:spacing w:before="0" w:after="0"/>
        <w:rPr/>
      </w:pPr>
      <w:r>
        <w:rPr/>
        <w:t xml:space="preserve">•  </w:t>
      </w:r>
      <w:r>
        <w:rPr/>
        <w:t xml:space="preserve">Итоговая аттестация обучающихся 11-х классов –     до 25 июня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РАБОТЫ ШКОЛ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1.Заседания педагогического совета                                  - 1 раз в четверть</w:t>
      </w:r>
    </w:p>
    <w:p>
      <w:pPr>
        <w:pStyle w:val="Normal"/>
        <w:rPr/>
      </w:pPr>
      <w:r>
        <w:rPr/>
        <w:t>2.Собрания трудового коллектива                                     - 1 раз в полугодие</w:t>
      </w:r>
    </w:p>
    <w:p>
      <w:pPr>
        <w:pStyle w:val="Normal"/>
        <w:rPr/>
      </w:pPr>
      <w:r>
        <w:rPr/>
        <w:t>3.Заседания профкома                                                         - 1 раз в месяц</w:t>
      </w:r>
    </w:p>
    <w:p>
      <w:pPr>
        <w:pStyle w:val="Normal"/>
        <w:rPr/>
      </w:pPr>
      <w:r>
        <w:rPr/>
        <w:t>4.Производственные совещания                                         -  1 раз в четверть</w:t>
      </w:r>
    </w:p>
    <w:p>
      <w:pPr>
        <w:pStyle w:val="Normal"/>
        <w:rPr/>
      </w:pPr>
      <w:r>
        <w:rPr/>
        <w:t>5.Заседания методсекций                                                    - 1 раз в четверть</w:t>
      </w:r>
    </w:p>
    <w:p>
      <w:pPr>
        <w:pStyle w:val="Normal"/>
        <w:rPr/>
      </w:pPr>
      <w:r>
        <w:rPr/>
        <w:t xml:space="preserve">6.Заседания Совета </w:t>
        <w:br/>
        <w:t>старшеклассников                                                                - 1 раз в месяц</w:t>
      </w:r>
    </w:p>
    <w:p>
      <w:pPr>
        <w:pStyle w:val="Normal"/>
        <w:rPr/>
      </w:pPr>
      <w:r>
        <w:rPr/>
        <w:t>7.Классные часы                                                                   - еженедель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ДРЫ И ИХ РАССТАНОВ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93"/>
        <w:jc w:val="center"/>
        <w:rPr/>
      </w:pPr>
      <w:r>
        <w:rPr>
          <w:b/>
          <w:sz w:val="32"/>
          <w:szCs w:val="32"/>
        </w:rPr>
        <w:t xml:space="preserve">Работа коллектива на 2017-2018 учебный год </w:t>
        <w:br/>
        <w:t>распределена следующим образом:</w:t>
      </w:r>
    </w:p>
    <w:p>
      <w:pPr>
        <w:pStyle w:val="Normal"/>
        <w:tabs>
          <w:tab w:val="clear" w:pos="708"/>
          <w:tab w:val="left" w:pos="1691" w:leader="none"/>
          <w:tab w:val="center" w:pos="4950" w:leader="none"/>
        </w:tabs>
        <w:jc w:val="center"/>
        <w:rPr>
          <w:bCs w:val="false"/>
        </w:rPr>
      </w:pPr>
      <w:r>
        <w:rPr>
          <w:bCs w:val="false"/>
        </w:rPr>
        <w:t xml:space="preserve">                         </w:t>
      </w:r>
    </w:p>
    <w:p>
      <w:pPr>
        <w:pStyle w:val="Normal"/>
        <w:tabs>
          <w:tab w:val="clear" w:pos="708"/>
          <w:tab w:val="left" w:pos="1691" w:leader="none"/>
          <w:tab w:val="left" w:pos="2378" w:leader="none"/>
          <w:tab w:val="left" w:pos="2763" w:leader="none"/>
          <w:tab w:val="center" w:pos="4950" w:leader="none"/>
        </w:tabs>
        <w:rPr/>
      </w:pPr>
      <w:r>
        <w:rPr>
          <w:b/>
          <w:bCs w:val="false"/>
        </w:rPr>
        <w:t>ДИРЕКТОР                                -   МИРЗАЕВ Р.Н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294" w:leader="none"/>
          <w:tab w:val="center" w:pos="4950" w:leader="none"/>
        </w:tabs>
        <w:rPr>
          <w:b/>
          <w:b/>
          <w:bCs w:val="false"/>
        </w:rPr>
      </w:pPr>
      <w:r>
        <w:rPr>
          <w:b/>
          <w:bCs w:val="false"/>
        </w:rPr>
        <w:t>ЗАВУЧИ /5-11-х/кл                   -   ГУСЕЙНОВА М.Т., ЗАЛОВА Э.П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244" w:leader="none"/>
          <w:tab w:val="center" w:pos="4950" w:leader="none"/>
        </w:tabs>
        <w:rPr/>
      </w:pPr>
      <w:r>
        <w:rPr>
          <w:b/>
          <w:bCs w:val="false"/>
        </w:rPr>
        <w:t>ЗАВУЧ 1-4-х кл.                         -   СУЛЕЙМАНОВА Л.И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210" w:leader="none"/>
          <w:tab w:val="center" w:pos="4950" w:leader="none"/>
        </w:tabs>
        <w:rPr/>
      </w:pPr>
      <w:r>
        <w:rPr>
          <w:b/>
          <w:bCs w:val="false"/>
        </w:rPr>
        <w:t>ЗАВУЧ ПО ВР                            -   ДЖАМАЛУДИНОВА Э.М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ЗАМ. ДИРЕКТОРА </w:t>
      </w:r>
    </w:p>
    <w:p>
      <w:pPr>
        <w:pStyle w:val="Normal"/>
        <w:rPr/>
      </w:pPr>
      <w:r>
        <w:rPr>
          <w:b/>
          <w:bCs w:val="false"/>
        </w:rPr>
        <w:t>ПО ИНФОРМАТИЗАЦИИ      -  ХАНАХМЕДОВ Г.Б.</w:t>
      </w:r>
    </w:p>
    <w:p>
      <w:pPr>
        <w:pStyle w:val="Normal"/>
        <w:tabs>
          <w:tab w:val="clear" w:pos="708"/>
          <w:tab w:val="left" w:pos="2160" w:leader="none"/>
          <w:tab w:val="center" w:pos="4950" w:leader="none"/>
        </w:tabs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160" w:leader="none"/>
          <w:tab w:val="center" w:pos="495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ЗАМ. ДИРЕКТОРА </w:t>
      </w:r>
    </w:p>
    <w:p>
      <w:pPr>
        <w:pStyle w:val="Normal"/>
        <w:tabs>
          <w:tab w:val="clear" w:pos="708"/>
          <w:tab w:val="left" w:pos="2160" w:leader="none"/>
          <w:tab w:val="center" w:pos="4950" w:leader="none"/>
        </w:tabs>
        <w:rPr/>
      </w:pPr>
      <w:r>
        <w:rPr>
          <w:b/>
          <w:bCs w:val="false"/>
        </w:rPr>
        <w:t>ПО БЕЗОПАСТНОСТИ           -  ГАДЖИЕВ Ф.М.</w:t>
      </w:r>
    </w:p>
    <w:p>
      <w:pPr>
        <w:pStyle w:val="Normal"/>
        <w:tabs>
          <w:tab w:val="clear" w:pos="708"/>
          <w:tab w:val="left" w:pos="2160" w:leader="none"/>
          <w:tab w:val="center" w:pos="4950" w:leader="none"/>
        </w:tabs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160" w:leader="none"/>
          <w:tab w:val="left" w:pos="3918" w:leader="none"/>
        </w:tabs>
        <w:rPr>
          <w:b/>
          <w:b/>
          <w:bCs w:val="false"/>
        </w:rPr>
      </w:pPr>
      <w:r>
        <w:rPr>
          <w:b/>
          <w:bCs w:val="false"/>
        </w:rPr>
        <w:t>РУКОВОДИТЕЛЬ ОБЖ.         -  ГАБИБУЛЛАЕВ Х.А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127" w:leader="none"/>
          <w:tab w:val="left" w:pos="2361" w:leader="none"/>
          <w:tab w:val="center" w:pos="4950" w:leader="none"/>
        </w:tabs>
        <w:rPr>
          <w:b/>
          <w:b/>
          <w:bCs w:val="false"/>
        </w:rPr>
      </w:pPr>
      <w:r>
        <w:rPr>
          <w:b/>
          <w:bCs w:val="false"/>
        </w:rPr>
        <w:t>ПСИХОЛОГИ                           -   МИРЗОЕВ Н.М. ШИХАБИДОВА А.А.</w:t>
      </w:r>
    </w:p>
    <w:p>
      <w:pPr>
        <w:pStyle w:val="Normal"/>
        <w:tabs>
          <w:tab w:val="clear" w:pos="708"/>
          <w:tab w:val="left" w:pos="2193" w:leader="none"/>
        </w:tabs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>
          <w:b/>
          <w:bCs w:val="false"/>
        </w:rPr>
        <w:t>СОЦ. ПЕДАГОГ                        -  МИНЕТУЛЛАЕВА З.А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ВОЖАТЫЕ                                 -  УРОЖЕВА Г.Д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110" w:leader="none"/>
          <w:tab w:val="center" w:pos="4950" w:leader="none"/>
        </w:tabs>
        <w:rPr/>
      </w:pPr>
      <w:r>
        <w:rPr>
          <w:b/>
          <w:bCs w:val="false"/>
        </w:rPr>
        <w:t>ЗАВ. БИБЛИОТЕКОЙ             -   ГАДЖИЕВА З.А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210" w:leader="none"/>
          <w:tab w:val="center" w:pos="4950" w:leader="none"/>
        </w:tabs>
        <w:rPr/>
      </w:pPr>
      <w:r>
        <w:rPr>
          <w:b/>
          <w:bCs w:val="false"/>
        </w:rPr>
        <w:t>БИБЛИОТЕКАРЬ                     -   РАДЖАБОВА А.М.</w:t>
      </w:r>
    </w:p>
    <w:p>
      <w:pPr>
        <w:pStyle w:val="Normal"/>
        <w:ind w:left="127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ЛАБОРАНТЫ                            -   ИСЛАМОВА Г.Э.     </w:t>
      </w:r>
    </w:p>
    <w:p>
      <w:pPr>
        <w:pStyle w:val="Normal"/>
        <w:rPr/>
      </w:pPr>
      <w:r>
        <w:rPr>
          <w:b/>
          <w:bCs w:val="false"/>
        </w:rPr>
        <w:t xml:space="preserve">                                                           </w:t>
      </w:r>
      <w:r>
        <w:rPr>
          <w:b/>
          <w:bCs w:val="false"/>
        </w:rPr>
        <w:t>ИСМАИЛОВА  А.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16"/>
        <w:gridCol w:w="1930"/>
      </w:tblGrid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ЛАССОВОДЫ 1-4 –х классов</w:t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Мусаева Э.Ш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лхасова Х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    </w:t>
            </w:r>
            <w:r>
              <w:rPr>
                <w:b/>
                <w:bCs w:val="false"/>
              </w:rPr>
              <w:t xml:space="preserve">1б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суфова З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в</w:t>
            </w:r>
          </w:p>
        </w:tc>
      </w:tr>
      <w:tr>
        <w:trPr>
          <w:trHeight w:val="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урабова Г.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г</w:t>
            </w:r>
          </w:p>
        </w:tc>
      </w:tr>
      <w:tr>
        <w:trPr>
          <w:trHeight w:val="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хмедова М.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2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Шихова Г.Ш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2 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медгасанова Р.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2 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З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алабекова М.Ш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хралиева Б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а</w:t>
            </w:r>
          </w:p>
        </w:tc>
      </w:tr>
      <w:tr>
        <w:trPr>
          <w:trHeight w:val="1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З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 xml:space="preserve">3 б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ичибекова А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3 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Шахбанова Р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3 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зизова З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4 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анмагомедова Р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4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бакарова Э.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4 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седова Ш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4 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ашимова Г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 д</w:t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981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лассные руководители 5 – 11-х классов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</w:rPr>
              <w:t>Мирзаханова З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а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ртазаева А.Ш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б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анахмедова Э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в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г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Н.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а</w:t>
            </w:r>
          </w:p>
        </w:tc>
      </w:tr>
      <w:tr>
        <w:trPr>
          <w:trHeight w:val="3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ирмагомедова Х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медова Н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 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медова Г.Ш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6 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еримова И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7 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жалилова С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7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оева Л.Ф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7 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аджиева Г.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8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миров Д.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8 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И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8 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ичибекова А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8 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ирмагомедов П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8 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Гаджимурадова С. Р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9 а</w:t>
            </w:r>
          </w:p>
        </w:tc>
      </w:tr>
      <w:tr>
        <w:trPr>
          <w:trHeight w:val="3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кимова Ф.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9 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оева Г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9 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ртазова Р.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9 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араев Я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10 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габекова Е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10 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алидова Т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11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бдулкеримова М.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11 б</w:t>
            </w:r>
          </w:p>
        </w:tc>
      </w:tr>
    </w:tbl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29"/>
        <w:gridCol w:w="750"/>
        <w:gridCol w:w="3031"/>
      </w:tblGrid>
      <w:tr>
        <w:trPr>
          <w:trHeight w:val="358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ВЕДУЮЩИЕ КАБИНЕТАМИ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Муртазаева А.Ш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усский язык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мазанова С.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атематика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анахмедова Э.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стория       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Н.Б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География   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оева А.Ш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Обслуж. труд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Информатика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оев Н.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изика         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улиева Н.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Химия           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Мирзоева Г.И.           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иология      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бдулкеримова М.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Английский язык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аханова З.Н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одной язык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афарова Э.К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ЗО               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З.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ч.классы  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лхасова Х.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ч.классы              1.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усаева Э.Ш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ч.классы              1.0</w:t>
            </w:r>
          </w:p>
        </w:tc>
      </w:tr>
      <w:tr>
        <w:trPr>
          <w:trHeight w:val="245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                     </w:t>
            </w:r>
            <w:r>
              <w:rPr>
                <w:b/>
                <w:bCs w:val="false"/>
              </w:rPr>
              <w:t xml:space="preserve">РУКОВОДИТЕЛИ КРУЖКОВ  </w:t>
            </w:r>
          </w:p>
        </w:tc>
      </w:tr>
      <w:tr>
        <w:trPr>
          <w:trHeight w:val="2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кодел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ирзоева А.Ш.</w:t>
            </w:r>
          </w:p>
        </w:tc>
      </w:tr>
      <w:tr>
        <w:trPr>
          <w:trHeight w:val="2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 мире раст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кимова Ф.М.</w:t>
            </w:r>
          </w:p>
        </w:tc>
      </w:tr>
      <w:tr>
        <w:trPr>
          <w:trHeight w:val="2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ный пожарн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агомедова З.С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раеведческ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ичибекова А.А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ология челове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ирзоева Г.И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ореографическ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лхасова Х.И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Экологическ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сламова Г.Э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ный  журнали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бдулкеримова М.М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Конструкто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мазанов Т.А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Оформительски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басова И.Б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Ньютоновец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ирзоев Н.М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Эстрадное п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зизова З.С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рфография и пунктуа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амедова Н.К.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ри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Ханахмедова Э.С.</w:t>
            </w:r>
          </w:p>
        </w:tc>
      </w:tr>
      <w:tr>
        <w:trPr>
          <w:trHeight w:val="311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 w:val="false"/>
                <w:sz w:val="36"/>
                <w:szCs w:val="36"/>
              </w:rPr>
              <w:t>Руководители   методических  сек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зизова З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чальные классы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лхасова Х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чальные классы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джабова С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атематика, физика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медова Н.К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усский язык и литература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оева Г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Химия, биология, география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анахмедова Э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стория и обществознание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жалилова С.К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нглийский язык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мазанов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зо, технология, КТНД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Шихабидов А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изкультура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аханова З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одные язы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4"/>
          <w:u w:val="single"/>
        </w:rPr>
      </w:pPr>
      <w:r>
        <w:rPr>
          <w:b/>
          <w:bCs w:val="false"/>
          <w:sz w:val="32"/>
          <w:szCs w:val="32"/>
          <w:u w:val="single"/>
        </w:rPr>
        <w:t>УТВЕРДИТЬ СОСТАВ РЕДКОЛЛЕГИИ ШКОЛЫ</w:t>
      </w:r>
      <w:r>
        <w:rPr>
          <w:b/>
          <w:bCs w:val="false"/>
          <w:sz w:val="36"/>
          <w:szCs w:val="24"/>
          <w:u w:val="single"/>
        </w:rPr>
        <w:t>.</w:t>
      </w:r>
    </w:p>
    <w:p>
      <w:pPr>
        <w:pStyle w:val="Normal"/>
        <w:rPr>
          <w:b/>
          <w:b/>
          <w:bCs w:val="false"/>
          <w:sz w:val="36"/>
          <w:szCs w:val="24"/>
          <w:u w:val="single"/>
        </w:rPr>
      </w:pPr>
      <w:r>
        <w:rPr>
          <w:b/>
          <w:bCs w:val="false"/>
          <w:sz w:val="36"/>
          <w:szCs w:val="24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Джамалудинова Э.М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Мирзаева Г.М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Урожева Г.Д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4.Сафарова Э.К.,</w:t>
        <w:br/>
        <w:t>5. Амиров Д.И.</w:t>
      </w:r>
    </w:p>
    <w:p>
      <w:pPr>
        <w:pStyle w:val="Normal"/>
        <w:rPr/>
      </w:pPr>
      <w:r>
        <w:rPr>
          <w:b/>
          <w:bCs w:val="false"/>
        </w:rPr>
        <w:t>6. Алхасова  Х.И.</w:t>
      </w:r>
    </w:p>
    <w:p>
      <w:pPr>
        <w:pStyle w:val="Normal"/>
        <w:rPr/>
      </w:pPr>
      <w:r>
        <w:rPr>
          <w:b/>
          <w:bCs w:val="false"/>
        </w:rPr>
        <w:t>7. Залова Э.П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ЕТ ПО ХУДОЖЕСТВЕННОМ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ФОРМЛЕНИЮ  ШКОЛ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bCs w:val="false"/>
        </w:rPr>
        <w:t>Мирзаев Р.Н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Гусейнова М.Т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Рамазанов Т.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4.Сафарова Э.К., </w:t>
        <w:br/>
        <w:t>5.Амиров Д.И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</w:rPr>
        <w:t>6.Джамалудинова Э.М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РГАНИЗАЦИОННЫЕ МЕРОПРИЯТИЯ И                                                                  </w:t>
      </w:r>
      <w:r>
        <w:rPr>
          <w:b/>
          <w:sz w:val="36"/>
          <w:szCs w:val="24"/>
          <w:u w:val="single"/>
        </w:rPr>
        <w:br/>
      </w:r>
      <w:r>
        <w:rPr>
          <w:b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</w:rPr>
        <w:t xml:space="preserve">             </w:t>
      </w:r>
      <w:r>
        <w:rPr>
          <w:b/>
          <w:u w:val="single"/>
        </w:rPr>
        <w:t>РЕЖИМ РАБОТЫ  ШКОЛЫ.</w:t>
      </w:r>
    </w:p>
    <w:p>
      <w:pPr>
        <w:pStyle w:val="Normal"/>
        <w:rPr/>
      </w:pPr>
      <w:r>
        <w:rPr>
          <w:b/>
          <w:sz w:val="36"/>
          <w:szCs w:val="24"/>
        </w:rPr>
        <w:t xml:space="preserve">         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В 2017 - 2018 учебном году в школе укомплектовано                       </w:t>
      </w:r>
    </w:p>
    <w:p>
      <w:pPr>
        <w:pStyle w:val="Normal"/>
        <w:rPr/>
      </w:pPr>
      <w:r>
        <w:rPr>
          <w:b/>
        </w:rPr>
        <w:t>43 классов-комплектов с охватом           учащихся 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91"/>
        <w:gridCol w:w="33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 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  <w:tab w:val="center" w:pos="1871" w:leader="none"/>
              </w:tabs>
              <w:jc w:val="center"/>
              <w:rPr/>
            </w:pPr>
            <w:r>
              <w:rPr>
                <w:b/>
              </w:rPr>
              <w:t>92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3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 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 уч-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уч-ся</w:t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классов –компл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9  уч-с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Школа работает в 2 смены. </w:t>
        <w:br/>
        <w:t>В первую смену работают  22 класса-комплекта с числом  уч-ся  -   496.</w:t>
        <w:br/>
        <w:t xml:space="preserve"> Во вторую смену работают  21   классов-комплектов числом уч-ся  -   493. </w:t>
      </w:r>
    </w:p>
    <w:p>
      <w:pPr>
        <w:pStyle w:val="Normal"/>
        <w:rPr>
          <w:bCs w:val="false"/>
        </w:rPr>
      </w:pPr>
      <w:r>
        <w:rPr>
          <w:bCs w:val="false"/>
        </w:rPr>
        <w:t>В 1 смену занимаются 1-2, 5, 9-11 классы;</w:t>
        <w:br/>
        <w:t xml:space="preserve">Во 2 смену занимаются 3-4, 6-7-8 классы.  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Начало занятий   </w:t>
      </w:r>
      <w:r>
        <w:rPr>
          <w:b/>
          <w:bCs w:val="false"/>
        </w:rPr>
        <w:t>1 смены</w:t>
      </w:r>
      <w:r>
        <w:rPr>
          <w:bCs w:val="false"/>
        </w:rPr>
        <w:t xml:space="preserve"> 8 ч.- 00мин.    </w:t>
      </w:r>
      <w:r>
        <w:rPr>
          <w:b/>
          <w:bCs w:val="false"/>
        </w:rPr>
        <w:t>2 смены</w:t>
      </w:r>
      <w:r>
        <w:rPr>
          <w:bCs w:val="false"/>
        </w:rPr>
        <w:t xml:space="preserve"> 13ч.-20мин.</w:t>
      </w:r>
    </w:p>
    <w:p>
      <w:pPr>
        <w:pStyle w:val="Normal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  <w:t>МЕРОПРИЯТИЯ ПО ОБЕСПЕЧЕНИЮ ПОВСЕДНЕВНОГО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СЕОБЩЕГО  НЕПОЛНОГО СРЕДНЕГО ОБРАЗОВАНИЯ</w:t>
      </w:r>
      <w:r>
        <w:rPr>
          <w:bCs w:val="false"/>
          <w:sz w:val="24"/>
          <w:szCs w:val="24"/>
        </w:rPr>
        <w:t>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</w:rPr>
        <w:t>1.В целях обеспечения повседневного контроля за выполнением закона о всеобщем образовании закрепить на  2017-2018  уч.год микроучастки школы за учителями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18"/>
        <w:gridCol w:w="4617"/>
      </w:tblGrid>
      <w:tr>
        <w:trPr>
          <w:trHeight w:val="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лиц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чителя</w:t>
            </w:r>
          </w:p>
        </w:tc>
      </w:tr>
      <w:tr>
        <w:trPr>
          <w:trHeight w:val="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вердл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зизов Р.М. ,Караев Я.С.</w:t>
            </w:r>
          </w:p>
        </w:tc>
      </w:tr>
      <w:tr>
        <w:trPr>
          <w:trHeight w:val="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Чех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габекова Е.К., Казиева Э.М.</w:t>
            </w:r>
          </w:p>
        </w:tc>
      </w:tr>
      <w:tr>
        <w:trPr>
          <w:trHeight w:val="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ерегов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зизова З.С.</w:t>
            </w:r>
          </w:p>
        </w:tc>
      </w:tr>
      <w:tr>
        <w:trPr>
          <w:trHeight w:val="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.Гаджи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урбанова Т.Н. и Мирзоева Л.Ф.</w:t>
            </w:r>
          </w:p>
        </w:tc>
      </w:tr>
      <w:tr>
        <w:trPr>
          <w:trHeight w:val="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Ш.Али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Юсуфова З.С. ,Турабова Г.Т.</w:t>
            </w:r>
          </w:p>
        </w:tc>
      </w:tr>
      <w:tr>
        <w:trPr>
          <w:trHeight w:val="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26 Бак.Ком.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бдулкеримова М.М.</w:t>
            </w:r>
          </w:p>
        </w:tc>
      </w:tr>
      <w:tr>
        <w:trPr>
          <w:trHeight w:val="1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З.Космодемьянская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З.С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олбух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И.А.</w:t>
            </w:r>
          </w:p>
        </w:tc>
      </w:tr>
      <w:tr>
        <w:trPr>
          <w:trHeight w:val="9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ермонтова (от фед.трассы до ул.Ленина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медова Н.К. и Кичибекова А.А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М.Горьког (от фед.трассы до ул.Ленина)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улиева Н.А. и Исмаилова А.А.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екрасова  (до ул. Ленина)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алидова Т.С.,Алхасова Х.И.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Чернышевского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ичибекова А.Г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Школьная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З.А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М.Манарова     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аджиева З.А. и Раджабова А.М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Шалбузо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жалилова С.К.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М.Яракского   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хмедова М.К. и Керимова И.А.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Л.Толстого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Пирмагомедова Х.И., </w:t>
              <w:br/>
              <w:t>Ханахмедова Э.С.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Г.Цадасы              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ламова Г.Э. ,Асланова Г.К.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Р.Гамзатова      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аджиева Г.Р. и Муртазова Р.Д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Рыбникова        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седова Ш.А., Минетуллаева З.А.</w:t>
            </w:r>
          </w:p>
        </w:tc>
      </w:tr>
      <w:tr>
        <w:trPr>
          <w:trHeight w:val="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О.Кошевого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аханова З.Н.,</w:t>
              <w:br/>
              <w:t xml:space="preserve"> Гаджимурадова С.Р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Фурманова         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сланбеков Г.И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аде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ирмагомедов П.Г, Шихабидов А.Г.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ереулок Школьн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Шихкеримова Г.И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олевая (от улицы Лермонтова до ул. Некрасова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бакарова Э.Ю. ,Алиева М.Г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волюции (от ул. Лермонтова до ул.Некрасова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миров Д.И.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Ленина (от ул. Лермонтова до ул.О.Кошевого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амазанов Т.А., Гаджиев М.Э.</w:t>
            </w:r>
          </w:p>
        </w:tc>
      </w:tr>
    </w:tbl>
    <w:p>
      <w:pPr>
        <w:pStyle w:val="Normal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rPr/>
      </w:pPr>
      <w:r>
        <w:rPr>
          <w:b/>
          <w:bCs w:val="false"/>
          <w:i/>
          <w:u w:val="single"/>
        </w:rPr>
        <w:t>План работы по всеобучу  на 2017 - 2018 учебный год</w:t>
      </w:r>
    </w:p>
    <w:p>
      <w:pPr>
        <w:pStyle w:val="Normal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90"/>
        <w:gridCol w:w="2410"/>
        <w:gridCol w:w="2188"/>
      </w:tblGrid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сведений о трудоустройстве выпускников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ружков, секций, э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кружков, секций, элективов. Соответствие занятий утверждённому расписанию и программ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внутришколь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детей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по н/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ищно – бытовых условий детей, находящихся под опекой, сирот и полуси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  <w:b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классные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«трудных»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школе надлежащих санитарно-гигиенических услов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ов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н/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внутришколь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учащихся, нуждающихся в домашнем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учебных планов домашне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ВШ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тской поликлини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  в рамках всеоб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посещаемости школы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внутришколь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ВР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 по плану ВШ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  <w:br/>
              <w:t>н/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каждой четв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пании по набору учеников в перв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 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учащимися, имеющими неудовлетворительные оценки по итогам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сдаче учебников в библиотек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хранности учебного фонда школы на конец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зам. директора по УВР,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и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Месячник по исполнению Закона «Об образовании в Российской Федерации» ФЗ -271 с 1 сентября по 1 октября 2017  года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явки учащихся по клас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  <w:br/>
              <w:t>зам. дир.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Ш –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обеспеченности учебникам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  <w:b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ыпускников 9, 11 классов – сбор с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учащихся. Оформление личных дел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  <w:br/>
              <w:t xml:space="preserve">секрет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элективных курсов и кружков,спортивных с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ВР, </w:t>
              <w:br/>
              <w:t>зам. дир. по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нуждающихся в обучении на д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находящих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  <w:br/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еративной информации в УО в КДН, длительно не посещающих учебные занятия учащихся по специаль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трудных, малообеспеченных, опек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горячим пит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зам. директора по н/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явки  учащихся 6,6- летнего возраста, подлежащих обучению в 1 классе в данном учебном году в МБОУ СОШ № 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рв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детям - инвали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 учету детей в микро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детей от 0 до 18 лет, проживающих в микрорайоне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и ответственные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color w:val="000000"/>
          <w:u w:val="single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 w:val="false"/>
          <w:sz w:val="32"/>
          <w:szCs w:val="32"/>
          <w:u w:val="single"/>
        </w:rPr>
        <w:t>План работы по предупреждению неуспеваемости и второгодничества</w:t>
      </w:r>
    </w:p>
    <w:p>
      <w:pPr>
        <w:pStyle w:val="Normal"/>
        <w:widowControl w:val="false"/>
        <w:ind w:firstLine="720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6237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, осен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ри директоре  "Состояние УВР со слабоуспевающими обучающимис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  <w:br/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педсов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звещение родителей о неуспеваемости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ишкольное руководство и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90" w:type="dxa"/>
          <w:left w:w="89" w:type="dxa"/>
          <w:bottom w:w="90" w:type="dxa"/>
          <w:right w:w="90" w:type="dxa"/>
        </w:tblCellMar>
      </w:tblPr>
      <w:tblGrid>
        <w:gridCol w:w="469"/>
        <w:gridCol w:w="1457"/>
        <w:gridCol w:w="19"/>
        <w:gridCol w:w="715"/>
        <w:gridCol w:w="18"/>
        <w:gridCol w:w="2347"/>
        <w:gridCol w:w="18"/>
        <w:gridCol w:w="1123"/>
        <w:gridCol w:w="17"/>
        <w:gridCol w:w="1223"/>
        <w:gridCol w:w="1059"/>
        <w:gridCol w:w="1060"/>
      </w:tblGrid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\п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троля</w:t>
            </w:r>
          </w:p>
        </w:tc>
        <w:tc>
          <w:tcPr>
            <w:tcW w:w="7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контроля</w:t>
            </w:r>
          </w:p>
        </w:tc>
        <w:tc>
          <w:tcPr>
            <w:tcW w:w="11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2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нтро</w:t>
              <w:br/>
              <w:t>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  <w:br/>
              <w:t>прове</w:t>
              <w:br/>
              <w:t>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</w:p>
        </w:tc>
      </w:tr>
      <w:tr>
        <w:trPr>
          <w:trHeight w:val="668" w:hRule="atLeast"/>
        </w:trPr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школы к приемке</w:t>
            </w:r>
          </w:p>
        </w:tc>
        <w:tc>
          <w:tcPr>
            <w:tcW w:w="7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мещений, кабинетов,  документации к приемке школы.                     Выявление состояния ТБ</w:t>
            </w:r>
          </w:p>
        </w:tc>
        <w:tc>
          <w:tcPr>
            <w:tcW w:w="11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обзорный</w:t>
            </w:r>
          </w:p>
        </w:tc>
        <w:tc>
          <w:tcPr>
            <w:tcW w:w="12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школы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о Дню знаний 1 сентября</w:t>
            </w:r>
          </w:p>
        </w:tc>
        <w:tc>
          <w:tcPr>
            <w:tcW w:w="7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готовность и оснащенность к Празднику и первому уроку</w:t>
            </w:r>
          </w:p>
        </w:tc>
        <w:tc>
          <w:tcPr>
            <w:tcW w:w="114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-ческий предваритель-ный</w:t>
            </w:r>
          </w:p>
        </w:tc>
        <w:tc>
          <w:tcPr>
            <w:tcW w:w="12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  <w:br/>
              <w:t xml:space="preserve">дир. 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</w:t>
              <w:br/>
              <w:t xml:space="preserve">ко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нтро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  <w:br/>
              <w:t>прове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роков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 5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списания требованиям СанПиН, ОТ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-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-то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-к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база школьной библиотек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едупредите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библиоте -</w:t>
              <w:br/>
              <w:t>карем,</w:t>
              <w:br/>
              <w:t>с кл. рук.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-к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ыпускников 9,11кл.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  <w:br/>
              <w:t xml:space="preserve">ные рук-ли 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дальнейшего обучения выпускников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-щий контро-ль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. рук.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ция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л. рук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емственность в обучении учащихся 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иода адаптации обучающихся  5 классов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 -</w:t>
              <w:br/>
              <w:t>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беседа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 по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-ние портфолио классов.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,  1-11 классы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держания портфолио класса 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-щий контро-ль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содержания портфолио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 кл. ру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девиантно-го поведени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</w:t>
              <w:br/>
              <w:t>ли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.-пси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программ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П по предметам, элективным курсам, кружкам, внеурочной деятельности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-ческий обзор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-ние и анализ РП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, 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-к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рячим питанием в 1-ом п/г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ерсон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-то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-кол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 ТБ на уроках труда, физики, химии, физкуль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й по охране труда жизни и здоровья детей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-те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-ка кл. журна-лов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безо-паснос</w:t>
              <w:br/>
              <w:t xml:space="preserve">ти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-кол 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ДОКУМЕНТАЦИ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и своевременность оформления журналов, соблюдение ЕОР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обзор-ный.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смотр журналов,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 по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,СЗ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ласс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и своевремен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х дел. Собеседова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 н/кл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учеников в течение лета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Ш-1. Выявление количественного состава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-ний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нтро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  <w:br/>
              <w:t>прове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ВП в 1 классах.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ные руководители             1 классов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УВП; адаптация обучающихся; характеристики класса; выявление детей, находящихся в сложной жизненной ситуации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но-обобщающий конт-роль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классных часов, занятий, собеседование 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-лог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ВП в 5 классах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</w:t>
              <w:br/>
              <w:t>ные руководители 5 классов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УВП; адаптация обучающихся; характеристики класса; выявление детей, находящихся в сложной жизненной ситуации; формы и методы работы классных рук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но-обобщающий контро-ль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. классных часов, собеседование с классными руководителями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-лог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ВП в 10 классе 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-ля, кл. рук. 10 класса 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УВП; сформированность классного коллектива; выявление детей, находящихся в сложной ситуации; формы и методы работы кл. рук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 собеседование с класс-ным руково-дителем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-лог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и диагностических работ по предметам, согласно  графика АК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-ка знаний,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 поУВР                        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-кол 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ДОКУМЕНТАЦИ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для контроль-ных работ и дневник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. режима и объективность выставления оценок за к/р, состояние ведения дневников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-ка тетрадейи днев-ников 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 по УВ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-к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для контроль-ных работ и дневник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. режима и объективность выставления оценок за к/р, состояние ведения дневников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-ка дневни-ков, тетрадей 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-дир по УВР.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-ка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-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-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  <w:br/>
              <w:t>прове-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-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 учащими-ся девиантного поведени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аемости зан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учебных занятий учащимися 1-11  кл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-дение беседа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-тора       по ВР                      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.ру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-к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гигиени-ческий режим и техника безопасности труда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ы к зи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плового, воздушного и светового режимов в школе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-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школь-ных помещен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-дир по безо-пасности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-ка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-ся,находящимися на домашнем обучени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ителями занятий с учащимис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-дение беседа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по УВР.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-ная деятель-ность в 1-4 классах (ФГОС)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эффективность проведения занятий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-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-дир по УВ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ы молодого специалиста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молодому специалисту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-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.настав-ничес-кая работа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-мость учащих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и диагностических работ по предметам, согласно  графика АК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-ка знаний,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 поУВР                        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, ШМ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-кол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УВП в 11-х классах 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кл. рук. 11 класса 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учебно-воспитательного процесса в 11 к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 беседа с кл.руко-водите-лем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УВП в 4-х классах 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                           4 классов 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учебно-воспитательного процесса в 4 к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 собеседование 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АТЕРИАЛЬНАЯ БАЗА ШКОЛЫ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чебных кабинетов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-ные кабине-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е состояние и эстетичность оформления кабинета. Организация хранения и использования учебно-наглядных пособий и ТСО. 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абине-тов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. по АХЧ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-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-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  <w:br/>
              <w:t>прове-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-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- гигиенический режим и техника безопасности труда.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кл. руководителями по ТБ и обращении с пожароопасными предметами при проведении Новогодних праздников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-дение беседа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-дир. по безопасности.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 учащими-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систематичности подготовки к урокам и посещения учебных занятий слабоуспевающими учащимис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-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-дение беседа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В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ные руководители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я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                                  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муниципальном туре олимпиад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грамме «Одарённые дети»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-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-н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-дение беседа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-дир.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 ШМО 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УВП в 9-х классах 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кл. руководители          9 классов 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учебно-воспитательного процесса в 9 классах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 собесед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-нистрация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-ка к ЕГЭ и ГИА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работы в форме  ЕГЭ, ГИА (СтатГрад)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Град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-ка знаний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-тора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-мость учащих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и диагностических работ по предметам, согласно  графика АК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-ка знаний,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  <w:br/>
              <w:t xml:space="preserve">дир поУВР                        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</w:t>
              <w:br/>
              <w:t xml:space="preserve">кол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ой работы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-ля физ-культу-ры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спортивно-массовой работы в школе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мероприят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спортивными секция-ми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ДОКУМЕНТАЦИ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программ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беседа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-дир.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 МО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-вет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-к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по предметам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-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-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-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  <w:br/>
              <w:t>прове-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-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-мость занятий учащими-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посещаемость учащимися элективных курсов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 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.рук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 горячим питанием во 2-ом п/г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 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невников учащихся 2-11 классов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-ля, кл. рук.         2-11 кл.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дневников учащихс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АТЕРИАЛЬНАЯ БАЗА ШКОЛЫ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кабинеты 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-ные кабине-ты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и оформление кабинета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абинетов, беседа 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-тор  зам дир по АХЧ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-ние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нтро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  <w:br/>
              <w:t>прове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лективных курсов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оведения занятий с учащимися, выполнение программ, посещаемость обучающимис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-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-н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собеседо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-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ВП в 9-х классах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-ля, кл. руководители          9 классов 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учебно-воспитательного процесса в 9 классах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 провер-ка документации, собеседова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именения ЗСТ на уроках и во внеурочной деятельност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менения ЗСТ на уроках и во внеурочной деятельности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 проверка документации, собеседование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-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доровья учащих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4,5,9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здоровья обучающихс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годового отчета мед. работника школы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  <w:br/>
              <w:t>прове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боту библиотеки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сихолога и логопеда школы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-ло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-пед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боту психолога и логопеда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-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-ку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и диагностических работ по предметам, согласно  графика АК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,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УВР                        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ассного руководителя 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 кл. рук.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В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проектной деятельност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-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участия педагогов в конкурсах, проектных работах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и ОГЭ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работы в форм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, ГИА 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Град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ГОС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РФ в сфере образовани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сещаемости учебных занятий в 3 четверти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страниц  классного журнала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тивны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АТЕРИАЛЬНАЯ БАЗА ШКОЛЫ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каби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е состояние кабине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учебно-наглядных пособий и ТС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             персональ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бинетов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. по АХЧ, зам дир. по безопасности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неральных уборок  в  помещениях школы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-ры и классные помеще-ни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 состояние стен, потолков, полов, подоконников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оридоров, кабинетов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 АХЧ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, акт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нтро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  <w:br/>
              <w:t>прове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–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воспитателей ГПД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ПД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педагогов ГПД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оспитателей ГП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рохождение аттестации педагогами школы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хождения 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КУМЕНТАЦИ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 учебного плана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я с тетрадями , практическими и лабораторными работами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традей 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СЕОБУЧ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\п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  <w:br/>
              <w:t>контрол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  <w:br/>
              <w:t>проверяет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лабоуспевающими  детьми 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успеваем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Беседа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 - ВОСПИТАТЕЛЬНАЯ ДЕЯТЕЛЬНОСТ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аттестации и диагностических работ по предметам, согласно  графика АК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обобщаю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, анализ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. поУВР                        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оспитательной работы за учебный год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нализу воспитательной работы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тчетов кл.рук; участие детей в мероприятиях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ВР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инновационной деятельности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 педагогов в инновационной деятельности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-кий 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 учителей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ДОКУМЕНТАЦИ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программ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грамм 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грамм  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-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-ны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журналов Беседа 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й аттестации  ОГЭ 9-х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11 классов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, ЕГЭ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школьных помещений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тивам. Санитарное состояние и эстетичность оформления кабинета. Паспорт кабинета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-кий 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р 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Ч и  по безопасности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. беседы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обучающихся</w:t>
            </w:r>
          </w:p>
        </w:tc>
        <w:tc>
          <w:tcPr>
            <w:tcW w:w="73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 оформления личных дел.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/д</w:t>
            </w:r>
          </w:p>
        </w:tc>
        <w:tc>
          <w:tcPr>
            <w:tcW w:w="1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. по УВР 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rStyle w:val="Emphasis"/>
          <w:b/>
          <w:bCs/>
          <w:i w:val="false"/>
          <w:sz w:val="32"/>
          <w:szCs w:val="32"/>
        </w:rPr>
        <w:t>Управленческая деятельность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я    педагогического  совета.</w:t>
      </w:r>
    </w:p>
    <w:p>
      <w:pPr>
        <w:pStyle w:val="Normal"/>
        <w:spacing w:before="201" w:after="201"/>
        <w:rPr>
          <w:b/>
          <w:b/>
          <w:bCs w:val="false"/>
          <w:color w:val="182F34"/>
        </w:rPr>
      </w:pPr>
      <w:r>
        <w:rPr/>
        <w:t xml:space="preserve">                                        </w:t>
      </w:r>
      <w:r>
        <w:rPr>
          <w:b/>
          <w:bCs w:val="false"/>
          <w:color w:val="182F34"/>
        </w:rPr>
        <w:t>НА 2017-2018 УЧЕБНЫЙ ГОД </w:t>
      </w:r>
    </w:p>
    <w:p>
      <w:pPr>
        <w:pStyle w:val="Normal"/>
        <w:spacing w:before="201" w:after="201"/>
        <w:rPr>
          <w:b/>
          <w:b/>
          <w:bCs w:val="false"/>
          <w:color w:val="182F34"/>
        </w:rPr>
      </w:pPr>
      <w:r>
        <w:rPr>
          <w:b/>
          <w:bCs w:val="false"/>
          <w:color w:val="182F34"/>
        </w:rPr>
      </w:r>
    </w:p>
    <w:p>
      <w:pPr>
        <w:pStyle w:val="Normal"/>
        <w:spacing w:before="201" w:after="201"/>
        <w:jc w:val="center"/>
        <w:rPr>
          <w:b/>
          <w:b/>
          <w:bCs w:val="false"/>
          <w:color w:val="182F34"/>
        </w:rPr>
      </w:pPr>
      <w:r>
        <w:rPr>
          <w:rStyle w:val="Emphasis"/>
          <w:b/>
          <w:bCs w:val="false"/>
          <w:i w:val="false"/>
          <w:color w:val="182F34"/>
          <w:sz w:val="32"/>
          <w:szCs w:val="32"/>
        </w:rPr>
        <w:t>ЗАСЕДАНИЕ №1 - АВГУС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Тематика  пед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Выполнение решений предыдущего педсове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</w:t>
              <w:br/>
              <w:t>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Выборы секретаря педсовета на </w:t>
              <w:br/>
              <w:t>2017 – 2018 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</w:t>
              <w:br/>
              <w:t>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Анализ учебно – воспитательной работы школы за 2016 – 2017 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Утверждение плана учебно – воспитательной работы школы на 2017 – 2018 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Утверждение календарного учебного графика режима функционирования школы на 2017 – 2018 учебный го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Утверждение рабочих программ по предметам, планов работы МО, планов кружковой работы, элективных курсов, планов внеурочной деятельности в 1- 4-х класса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Утверждение перечня программ и учебников на 2017 – 2018 учебный год в соответствии с Федеральным перечнем учебников, утвержденным Приказом Минобрнауки РФ от 31 марта 2014 года №25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азно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01" w:after="201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/>
      </w:pPr>
      <w:r>
        <w:rPr>
          <w:rStyle w:val="Emphasis"/>
          <w:b/>
          <w:i w:val="false"/>
          <w:sz w:val="32"/>
          <w:szCs w:val="32"/>
        </w:rPr>
        <w:t>ЗАСЕДАНИЕ № 2 - НОЯБР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Тематика пед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Выполнение решений предыдущего педсове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ФГОС: преемственность при переходе из начальной школы в основную.</w:t>
            </w:r>
          </w:p>
          <w:p>
            <w:pPr>
              <w:pStyle w:val="Normal"/>
              <w:numPr>
                <w:ilvl w:val="1"/>
                <w:numId w:val="18"/>
              </w:numPr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Преемственность в реализации </w:t>
              <w:br/>
              <w:t>системно – деятельностного подхода в начальной и основной школе.</w:t>
            </w:r>
          </w:p>
          <w:p>
            <w:pPr>
              <w:pStyle w:val="Normal"/>
              <w:numPr>
                <w:ilvl w:val="1"/>
                <w:numId w:val="18"/>
              </w:numPr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Современный урок в рамках реализации ФГОС начального общего образова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br/>
              <w:t>Зам. директора по УВР Гусейнова М.Т.</w:t>
            </w:r>
          </w:p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Сулейм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Организация противопожарного и антитеррористического режим в школе.</w:t>
            </w:r>
          </w:p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безопасности Гаджиев Ф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Итоги входных административных работ по русскому языку и математике во 2 – 11-х класса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, Залова Э.П., Сулейм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Подготовка к муниципальному этапу олимпиад по предметам.</w:t>
            </w:r>
          </w:p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абота с одаренными детьм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, зам. директора по УВР Гусейнова М.Т. и руководители МО по предме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азно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01" w:after="201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/>
      </w:pPr>
      <w:r>
        <w:rPr>
          <w:rStyle w:val="Emphasis"/>
          <w:b/>
          <w:i w:val="false"/>
          <w:sz w:val="32"/>
          <w:szCs w:val="32"/>
        </w:rPr>
        <w:t>ЗАСЕДАНИЕ №3 - ЯНВАР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Тематика педсове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Выполнение решений предыдущего педсове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Постановка преподавания и уровень знаний учащихся по химии, биологии, физике и физической культур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 и Залова Э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Владение новыми информационными технологиями, интернет – ресурсами – необходимое требование профессионального стандарта педагог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ИОП</w:t>
              <w:br/>
              <w:t xml:space="preserve"> Ханахмедов Г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оль внеурочной деятельности в достижении личностных результатов ФГОС НОО и ОО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</w:t>
              <w:br/>
              <w:t xml:space="preserve"> Сулейм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Выполнение требований СанПина в шко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Медсестра </w:t>
              <w:br/>
              <w:t>Тагирова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Раз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01" w:after="201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/>
      </w:pPr>
      <w:r>
        <w:rPr>
          <w:rStyle w:val="Emphasis"/>
          <w:b/>
          <w:i w:val="false"/>
          <w:sz w:val="32"/>
          <w:szCs w:val="32"/>
        </w:rPr>
        <w:t>ЗАСЕДАНИЕ № 4 - МАР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Тематика пед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Выполнение решений предыдущего педсове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Чего хотят родители и дети от школы? Результаты анкетирования с родителями и учащимис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Зам. директора </w:t>
              <w:br/>
              <w:t xml:space="preserve">по ВР </w:t>
              <w:br/>
              <w:t>Джамалудинова Э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Профессиональный стандарт педагога. Каким должен быть современный учитель?</w:t>
              <w:br/>
              <w:t>Формирование профессиональных компетенций педагога как инструмент повышения качества образова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абота с молодыми специалистам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 и Сулейманова Л.И. и настав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азно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01" w:after="201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/>
      </w:pPr>
      <w:r>
        <w:rPr>
          <w:rStyle w:val="Emphasis"/>
          <w:b/>
          <w:i w:val="false"/>
          <w:sz w:val="32"/>
          <w:szCs w:val="32"/>
        </w:rPr>
        <w:t>ЗАСЕДАНИЕ № 5 - МА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Тематика пед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Выполнение решений предыдущего педсове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Допуск к итоговой аттестации выпускников 9,11-х класс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О переводе учащихся 1-х класс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Сулейм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Формирование ценностного отношения школьников к здоровью и здоровому образу жизни в урочное и во внеурочное время.</w:t>
            </w:r>
          </w:p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Использование здоровьесберегающих технологий на уроках физической культу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ВР Джамалудинова Э.М.</w:t>
            </w:r>
          </w:p>
          <w:p>
            <w:pPr>
              <w:pStyle w:val="Normal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уководитель МО учителей физ-ры Шихабид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азно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01" w:after="201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/>
      </w:pPr>
      <w:r>
        <w:rPr>
          <w:rStyle w:val="Emphasis"/>
          <w:b/>
          <w:i w:val="false"/>
          <w:sz w:val="32"/>
          <w:szCs w:val="32"/>
        </w:rPr>
        <w:t>ЗАСЕДАНИЕ № 6 - МА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Тематика пед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Ответс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Выполнение решений предыдущего педсове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Итоги успеваемости и движения учащихс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О переводе учащихся 2 – 8 –х , 10-х класс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 и Сулейм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Организация летней оздоровительной работ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Социальный педагог Минетуллае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азно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01" w:after="201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jc w:val="center"/>
        <w:rPr/>
      </w:pPr>
      <w:r>
        <w:rPr>
          <w:rStyle w:val="Emphasis"/>
          <w:b/>
          <w:i w:val="false"/>
          <w:sz w:val="32"/>
          <w:szCs w:val="32"/>
        </w:rPr>
        <w:t>ЗАСЕДАНИЕ № 7 - ИЮН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Тематика педсов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Ответс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Выполнение решений предыдущего педсове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Об окончании и результативности государственной итоговой аттестации учащихся 9, 11-х класс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УВР Гусейнова М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О награждении Похвальными грамотами «За особые успехи» в изучении отдельных предмет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Директор школы Мирзаев Р.Н. и учителя – предмет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Организация и проведение выпускного вечер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ам. директора по ВР Джамалудинова Э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Разно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01" w:after="201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201" w:after="201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right="113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right="113" w:hanging="0"/>
        <w:rPr/>
      </w:pP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</w:rPr>
        <w:t xml:space="preserve">Организация работы с кадрами. </w:t>
      </w:r>
    </w:p>
    <w:p>
      <w:pPr>
        <w:pStyle w:val="Normal"/>
        <w:ind w:left="1440" w:right="113" w:hanging="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ind w:right="170" w:hanging="0"/>
        <w:rPr/>
      </w:pPr>
      <w:r>
        <w:rPr>
          <w:b/>
        </w:rPr>
        <w:t xml:space="preserve">Цель: </w:t>
      </w:r>
    </w:p>
    <w:p>
      <w:pPr>
        <w:pStyle w:val="Normal"/>
        <w:ind w:left="170" w:right="170" w:hanging="0"/>
        <w:rPr/>
      </w:pPr>
      <w:r>
        <w:rPr/>
        <w:t>Обеспечить повышение профессиональной компетентности учителя, развитие творческой инициативы, поиска и освоения новых педагогических технологий обучения, воспитания, развития школьников.</w:t>
      </w:r>
    </w:p>
    <w:p>
      <w:pPr>
        <w:pStyle w:val="Normal"/>
        <w:ind w:left="170" w:right="170" w:hanging="17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Повышение уровня сотрудничества между администрацией и учителями, между педагогами и учащимися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1"/>
        <w:gridCol w:w="2222"/>
        <w:gridCol w:w="23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иагностической основе обеспечить повышение педагогического мастерства учителей</w:t>
            </w:r>
          </w:p>
          <w:p>
            <w:pPr>
              <w:pStyle w:val="Normal"/>
              <w:rPr/>
            </w:pPr>
            <w:r>
              <w:rPr/>
              <w:t>1.1.Курсы повышения квалификации учителей и воспитателей ГПД ИКТ-компетенций, по введению ФГОС, введению курса ОРКСЭ</w:t>
            </w:r>
          </w:p>
          <w:p>
            <w:pPr>
              <w:pStyle w:val="Normal"/>
              <w:rPr/>
            </w:pPr>
            <w:r>
              <w:rPr/>
              <w:t xml:space="preserve">1.2.Участие педагогов в конкурсах, фестивалях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 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внутришкольную методическую работу</w:t>
            </w:r>
          </w:p>
          <w:p>
            <w:pPr>
              <w:pStyle w:val="Normal"/>
              <w:rPr/>
            </w:pPr>
            <w:r>
              <w:rPr/>
              <w:t>2.1.Методическая тема школы «Использование продуктивных образовательных и воспитательных технологий в учебно-воспитательном процессе для повышения качества работы школы»</w:t>
            </w:r>
          </w:p>
          <w:p>
            <w:pPr>
              <w:pStyle w:val="Normal"/>
              <w:rPr/>
            </w:pPr>
            <w:r>
              <w:rPr/>
              <w:t>2.2.Работа педагогов по темам самообразования.</w:t>
            </w:r>
          </w:p>
          <w:p>
            <w:pPr>
              <w:pStyle w:val="Normal"/>
              <w:rPr/>
            </w:pPr>
            <w:r>
              <w:rPr/>
              <w:t>2.3.Методические совещания учителей начальных классов. Тема: «Здоровьесберегающие  и информационные технологии в организации учебно-воспитательного процесс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, учите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«Дни самоанализа» с целью повышения аналитической культуры уч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 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работу по изучению, обобщению и распространению перспективного педагогического опыта.</w:t>
            </w:r>
          </w:p>
          <w:p>
            <w:pPr>
              <w:pStyle w:val="Normal"/>
              <w:rPr/>
            </w:pPr>
            <w:r>
              <w:rPr/>
              <w:t>4.1.Введение ФГОС</w:t>
            </w:r>
          </w:p>
          <w:p>
            <w:pPr>
              <w:pStyle w:val="Normal"/>
              <w:rPr/>
            </w:pPr>
            <w:r>
              <w:rPr/>
              <w:t>4.2.Портфолио учителя</w:t>
            </w:r>
          </w:p>
          <w:p>
            <w:pPr>
              <w:pStyle w:val="Normal"/>
              <w:rPr/>
            </w:pPr>
            <w:r>
              <w:rPr/>
              <w:t>4.3.Открытые уроки учителей начальных классов</w:t>
            </w:r>
          </w:p>
          <w:p>
            <w:pPr>
              <w:pStyle w:val="Normal"/>
              <w:rPr/>
            </w:pPr>
            <w:r>
              <w:rPr/>
              <w:t>4.4.Выступления</w:t>
            </w:r>
          </w:p>
          <w:p>
            <w:pPr>
              <w:pStyle w:val="Normal"/>
              <w:rPr/>
            </w:pPr>
            <w:r>
              <w:rPr/>
              <w:t>4.5.Участие в конкурсах «Учитель года», «Самый классный классный», смотра кабинетов</w:t>
            </w:r>
          </w:p>
          <w:p>
            <w:pPr>
              <w:pStyle w:val="Normal"/>
              <w:rPr/>
            </w:pPr>
            <w:r>
              <w:rPr/>
              <w:t>4.6.Работа с молодыми специалист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вшиес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, которым предстоит пройти аттестацию на высшую,                 1-ую квалификационную категор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качества труда педагог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ного подхода к формированию информационной образовательной среды общего образования</w:t>
            </w:r>
            <w:r>
              <w:rPr>
                <w:b/>
              </w:rPr>
              <w:t xml:space="preserve">  </w:t>
            </w:r>
            <w:r>
              <w:rPr/>
              <w:t>по следующим направлениям:</w:t>
            </w:r>
          </w:p>
          <w:p>
            <w:pPr>
              <w:pStyle w:val="Normal"/>
              <w:rPr/>
            </w:pPr>
            <w:r>
              <w:rPr/>
              <w:t>-использование современных педагогических и информационных технологий для достижения качественных знаний, умений и навыков учащихс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ие мероприятия</w:t>
      </w:r>
    </w:p>
    <w:p>
      <w:pPr>
        <w:pStyle w:val="Normal"/>
        <w:ind w:left="11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>
          <w:trHeight w:val="3905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едагогические приоритеты в области образования на предстоящий учебный год. 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пределение функциональных обязанностей между членами администр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-Формирование банка данных результативности ЕГЭ за 2016-2017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Обеспечение безопасности жизни и здоровья детей и сотрудников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тепень готовности, наличия учебных программ, планов.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горячего пит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Отчеты ОШ-1, РИК.</w:t>
            </w:r>
          </w:p>
          <w:p>
            <w:pPr>
              <w:pStyle w:val="Normal"/>
              <w:ind w:left="360" w:hanging="0"/>
              <w:rPr/>
            </w:pPr>
            <w:r>
              <w:rPr/>
              <w:t>Тарификац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Штатное распис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еемственность обучения и адаптации к новым условиям учащихся 1, 5 классов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абота с учащимися группы рис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циально-психологическое сопровожд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еализация здоровьесберегающей дидактической системы на уроках и во внеклассной рабо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Итоги школьных предметных олимпи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ение уровня воспитанности учащихся 5-11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ение уровня обученности учащихся 5 класса.</w:t>
            </w:r>
          </w:p>
          <w:p>
            <w:pPr>
              <w:pStyle w:val="Normal"/>
              <w:ind w:left="360" w:hanging="0"/>
              <w:rPr/>
            </w:pPr>
            <w:r>
              <w:rPr/>
              <w:t>Выявление эффективности введения элективных курс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 уровня ЗУН по итогам контрольных работ во 2 -11 классах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ализация учебных программ биология, география, физика, химия</w:t>
              <w:br/>
              <w:t xml:space="preserve"> в 6-11 классах.</w:t>
            </w:r>
          </w:p>
          <w:p>
            <w:pPr>
              <w:pStyle w:val="Normal"/>
              <w:ind w:left="360" w:hanging="0"/>
              <w:rPr/>
            </w:pPr>
            <w:r>
              <w:rPr/>
              <w:t>О работе со слабоуспевающими учащими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 техники чтения (1-4 класс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еализация программ внеклассной воспитательной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 форм и методов работы педагогов по использованию компьютеров в учебном процессе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bCs/>
                <w:i w:val="false"/>
              </w:rPr>
              <w:t xml:space="preserve">Единство требований педколлектива в УВП,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      </w:t>
            </w:r>
            <w:r>
              <w:rPr/>
              <w:t xml:space="preserve">Работа детских школьных объединений. Показатели участия детей в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боте органов самоу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Реализация программы «Одаренные дети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езультаты проверки таблицы умножения в 3-5 класс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едварительная расстановка кадров.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Style w:val="Emphasis"/>
                <w:bCs/>
                <w:i w:val="false"/>
              </w:rPr>
              <w:t xml:space="preserve">О результатах контроля информационно- коммуникационной   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      </w:t>
            </w:r>
            <w:r>
              <w:rPr>
                <w:rStyle w:val="Emphasis"/>
                <w:bCs/>
                <w:i w:val="false"/>
              </w:rPr>
              <w:t>грамотности учител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О подготовке к итоговой аттестации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дение срезовых контрольных  работ по математике, русскому языку   в 9, 11  класса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астие учащихся в научно-исследовательской опытно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спериментальной рабо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ем учащихся в 1 класс.</w:t>
            </w:r>
          </w:p>
          <w:p>
            <w:pPr>
              <w:pStyle w:val="Normal"/>
              <w:ind w:left="360" w:hanging="0"/>
              <w:rPr/>
            </w:pPr>
            <w:r>
              <w:rPr/>
              <w:t>Обсуждение проекта плана работы школы на 2017-2018уч.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ект учебного плана на 2017-20187 учебный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анирование летнего отдыха, оздоровления  учащихс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вая проверка ЗУН учащихся 9, 11 класс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нализ педагогической деятельности. Результаты за прошедший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ебный год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частие педагогов в муниципальных и региональных образовательных конкурсах, влияние на качественный уровень образовательного учреждения.</w:t>
            </w:r>
          </w:p>
        </w:tc>
      </w:tr>
      <w:tr>
        <w:trPr>
          <w:trHeight w:val="322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/>
      </w:pPr>
      <w:r>
        <w:rPr>
          <w:b/>
          <w:sz w:val="32"/>
          <w:szCs w:val="32"/>
        </w:rPr>
        <w:t xml:space="preserve"> </w:t>
      </w:r>
      <w:r>
        <w:rPr>
          <w:rStyle w:val="Emphasis"/>
          <w:b/>
          <w:sz w:val="32"/>
          <w:szCs w:val="32"/>
        </w:rPr>
        <w:t>Мониторинг образовательного процесса</w:t>
      </w:r>
    </w:p>
    <w:p>
      <w:pPr>
        <w:pStyle w:val="Normal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rPr/>
      </w:pPr>
      <w:r>
        <w:rPr/>
        <w:t>повышение качества обучения и уровня воспитанности учащихся через различные технологии оценивания достижений школьников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84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 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учащихся 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</w:t>
              <w:br/>
              <w:t>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учащихся 5-11 классов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</w:t>
              <w:br/>
              <w:t>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оспитательных планов классных руков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обученности учащихся 5 класс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результатами прошлого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результативности 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 школьного уровня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тод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анды школы для участия в олимпиадах муниципальн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достижений в 5, 8 и 10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тод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  <w:b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езовых контрольных  работ по математике, русскому языку   в 9, 11  классах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образователь-ного уровня учащихся стандартам образ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УН учащихся по итогам каждой четверти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ЗУН уча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– 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подготовке  к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тод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ученности  в 9 и 11 классах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подготовки к экзамен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достижений в 4, 8 и 10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тод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оверка ЗУН учащихся 9, 11 класс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предметам в 4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ерспективы на новый учебный год</w:t>
            </w:r>
          </w:p>
        </w:tc>
      </w:tr>
    </w:tbl>
    <w:p>
      <w:pPr>
        <w:pStyle w:val="Normal"/>
        <w:ind w:right="170" w:hanging="0"/>
        <w:rPr>
          <w:rStyle w:val="Emphasis"/>
          <w:b/>
          <w:b/>
          <w:iCs w:val="false"/>
          <w:sz w:val="32"/>
          <w:szCs w:val="32"/>
        </w:rPr>
      </w:pPr>
      <w:r>
        <w:rPr/>
      </w:r>
    </w:p>
    <w:p>
      <w:pPr>
        <w:pStyle w:val="Normal"/>
        <w:ind w:right="170" w:hanging="0"/>
        <w:jc w:val="center"/>
        <w:rPr>
          <w:rStyle w:val="Emphasis"/>
          <w:b/>
          <w:b/>
          <w:iCs w:val="false"/>
          <w:sz w:val="40"/>
          <w:szCs w:val="40"/>
        </w:rPr>
      </w:pPr>
      <w:r>
        <w:rPr/>
      </w:r>
    </w:p>
    <w:p>
      <w:pPr>
        <w:pStyle w:val="Normal"/>
        <w:ind w:left="284" w:right="1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рабо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23"/>
        <w:gridCol w:w="1985"/>
        <w:gridCol w:w="17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ровень знаний вновь прибывших учащихся по все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8.2017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вышения самостоятельности и активности учащихся:</w:t>
            </w:r>
          </w:p>
          <w:p>
            <w:pPr>
              <w:pStyle w:val="Normal"/>
              <w:rPr/>
            </w:pPr>
            <w:r>
              <w:rPr/>
              <w:t>1)вести работу по изготовлению, силами учеб. наглядных пособий, таблиц и оформлению классов -кабин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  <w:t xml:space="preserve">В течение год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единые требования к ведению и проверке тетрадей, письменных контрольных работ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вышения интереса к знаниям и в целях поощрения отличников учебы систематически обновлять «Доску Почета», внести и выпускников - мед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четвер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системе ВШК и в работе предметных секций:</w:t>
            </w:r>
          </w:p>
          <w:p>
            <w:pPr>
              <w:pStyle w:val="Normal"/>
              <w:rPr/>
            </w:pPr>
            <w:r>
              <w:rPr/>
              <w:t>1)Ежедневную тщательную подготовку каждого ученика к уроку.</w:t>
            </w:r>
          </w:p>
          <w:p>
            <w:pPr>
              <w:pStyle w:val="Normal"/>
              <w:rPr/>
            </w:pPr>
            <w:r>
              <w:rPr/>
              <w:t>2)Участие каждого учителя - предметника в работе секции.</w:t>
            </w:r>
          </w:p>
          <w:p>
            <w:pPr>
              <w:pStyle w:val="Normal"/>
              <w:rPr/>
            </w:pPr>
            <w:r>
              <w:rPr/>
              <w:t>3)Повышение квалификации учителей на 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существления преемственности обучения между 1 и 2 ступ. обучения закрепить  за 4 кл. учителей- предметников, которые будут работать в 5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школьные олимпи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заимопосещение  уроков в рамках декад и месячников с последующим педагогическим  анали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-ся с целью выявления их познавательных наклонностей, причин отставания в учении, изучение их интересов для последующего анализа и регу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 периодическое обновление классных стендов «Сегодня на уро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месяц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и развивающих экскурсий в соответствии с планами учителей –предме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учебных программ по всем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уч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вышения интереса уч-ся к отдельным предметам организовать элективные курсы и предметные кру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контроля за учебно-воспитательным процессом проведения контрольных лабораторных и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.09.16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 проводить работу по преемственности начальной школы и основной, основной и сре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граммного дополнительного образования (кружки, элективные к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пьютерной грамотности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аттестации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-ся заполнения бланков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 сдач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и 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материалам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методические срезы за 1 и 2 полугодие по всем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 обученности учащихся по результатам административных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 учащихся, условно переведенных в следующий класс и оставленных на повторный курс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возрастной и педагогической псих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контроль успеваемости учащихся на конец четвер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с целью изучения условий проживания и влияния микросреды на успевае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  <w:p>
            <w:pPr>
              <w:pStyle w:val="Normal"/>
              <w:rPr/>
            </w:pPr>
            <w:r>
              <w:rPr/>
              <w:t>а) Организация настав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сещение уроков молодых специалистов.</w:t>
            </w:r>
          </w:p>
          <w:p>
            <w:pPr>
              <w:pStyle w:val="Normal"/>
              <w:rPr/>
            </w:pPr>
            <w:r>
              <w:rPr/>
              <w:t>в) Методическая помощь молодым специалистам.</w:t>
            </w:r>
          </w:p>
          <w:p>
            <w:pPr>
              <w:pStyle w:val="Normal"/>
              <w:rPr/>
            </w:pPr>
            <w:r>
              <w:rPr/>
              <w:t>г) Дидактический материал, используемый молодыми специалистами.</w:t>
            </w:r>
          </w:p>
          <w:p>
            <w:pPr>
              <w:pStyle w:val="Normal"/>
              <w:rPr/>
            </w:pPr>
            <w:r>
              <w:rPr/>
              <w:t>д) Круглый стол: «В помощь молодым специалистам»</w:t>
            </w:r>
          </w:p>
          <w:p>
            <w:pPr>
              <w:pStyle w:val="Normal"/>
              <w:rPr/>
            </w:pPr>
            <w:r>
              <w:rPr/>
              <w:t>е) Подведение итогов работы за 2016 - 2017учеб.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и предметники-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ТСО, вычислительной техники, дидактического и наглядного материала, оснащение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терактивную доску по всем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ителем программного материала: правильное распределение его по урокам,постепенное изучение материала курса по четвер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учения , дифференцированный подход к уч-ся учет индивидуальных особенностей и личностных 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о слабоуспевающими уче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актической части учебных программ и контроль за состоянием их преподавания и выпол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тесно связанные с учебной рабо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становку преподавания и уровень знаний учащихся по   химии, физике, биологии, физ-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итогам 1 и 2 полугодия (математика, русский язык, история, биология, английский язык и 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русского языка особое внимание уделить на формирование навыков орфографической и пунктуационной  грамотности уч-ся, улучшить качество словар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литературы связывать учебный материал с литературным наследием, научить учащихся дать оценку фактам и событиям, связать с истор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стории больше пользоваться поисково-исследовательским методом  обучения, материалами краеведческого музея, внедрять нетрадиционные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образовательные стандарты сделать достоянием каждого кабин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химии, физики, биологии обеспечить качественное выполнение практических и лаборатор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физ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Liberation Serif;Times New Roman"/>
        </w:rPr>
      </w:pPr>
      <w:r>
        <w:rPr>
          <w:rFonts w:cs="Times New Roman"/>
          <w:b/>
          <w:bCs w:val="false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</w:t>
      </w:r>
      <w:r>
        <w:rPr>
          <w:b/>
          <w:bCs w:val="false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по подготовке к ЕГЭ и ОГЭ-9 на 2017-2018учебный год.</w:t>
      </w:r>
    </w:p>
    <w:p>
      <w:pPr>
        <w:pStyle w:val="Normal"/>
        <w:autoSpaceDE w:val="false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85"/>
        <w:gridCol w:w="4755"/>
        <w:gridCol w:w="2505"/>
      </w:tblGrid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</w:rPr>
              <w:t>Срок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</w:rPr>
              <w:t>Содержание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работ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1. </w:t>
            </w:r>
            <w:r>
              <w:rPr>
                <w:b/>
                <w:bCs w:val="false"/>
              </w:rPr>
              <w:t>Организационно</w:t>
            </w:r>
            <w:r>
              <w:rPr>
                <w:b/>
                <w:bCs w:val="false"/>
                <w:lang w:val="en-US"/>
              </w:rPr>
              <w:t>-</w:t>
            </w:r>
            <w:r>
              <w:rPr>
                <w:b/>
                <w:bCs w:val="false"/>
              </w:rPr>
              <w:t>методическая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е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беспечение участников ЕГЭ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меститель директора по учебно-методической работе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е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информати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ВТ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Авгу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сширенное заседание методсовета «Итоги ЕГЭ и ОГЭ-9 в 2016 – 2017 году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Авгу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ставление и утверждение плана подготовки и проведения ЕГЭ, ОГЭ-9 на 2017-2018 учебный год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страницы общешкольного сайта в сети Интернет «государственная (итоговая) аттестация»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- план работы образовательного учреждения по подготовке к ОГЭ-9, ЕГЭ;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ведение родительских собраний по подготовке к ЕГЭ и ОГЭ учащихся 11 и 9 классо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лассные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</w:t>
            </w:r>
            <w:r>
              <w:rPr>
                <w:lang w:val="en-US"/>
              </w:rPr>
              <w:t xml:space="preserve"> 11 </w:t>
            </w:r>
            <w:r>
              <w:rPr/>
              <w:t>и</w:t>
            </w:r>
            <w:r>
              <w:rPr>
                <w:lang w:val="en-US"/>
              </w:rPr>
              <w:t xml:space="preserve"> 9 </w:t>
            </w:r>
            <w:r>
              <w:rPr/>
              <w:t>класс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формление информационного стенда «Внимание! ЕГЭ!»с материалами об особенностях проведения государственной (итоговой) аттестации выпускников 9 и 11 классов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Руководители</w:t>
            </w:r>
            <w:r>
              <w:rPr>
                <w:lang w:val="en-US"/>
              </w:rPr>
              <w:t xml:space="preserve"> </w:t>
            </w:r>
            <w:r>
              <w:rPr/>
              <w:t>методобъединений</w:t>
            </w:r>
            <w:r>
              <w:rPr>
                <w:lang w:val="en-US"/>
              </w:rPr>
              <w:t xml:space="preserve"> </w:t>
            </w:r>
            <w:r>
              <w:rPr/>
              <w:t>учителей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готовка информационной сменной выставки в библиотеке по подготовке к государственной (итоговой) аттестации учащихся 9 и 11 классо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Библиотекарь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ителя</w:t>
            </w:r>
            <w:r>
              <w:rPr>
                <w:lang w:val="en-US"/>
              </w:rPr>
              <w:t>-</w:t>
            </w:r>
            <w:r>
              <w:rPr/>
              <w:t>предметники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структивно-методические семинары с классными руководителями, учителями-предметниками, учащимися  о целях и технологии проведения ЕГЭ иОГЭ-9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лассные руководители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знакомление с нормативными документами по проведению ЕГЭ</w:t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роведение внутришкольных пробных ЕГЭ по предметам 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меститель директора по УВР, руководители МО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бсуждение результатов внутришкольного ЕГЭ на МО</w:t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одготовка графика проведения консультаций для учащихся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дача пропусков выпускникам на ЕГЭ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Июн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Административное совещание «Анализ результатов ЕГЭ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дача выпускникам свидетельств по результатам ЕГЭ</w:t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86"/>
        <w:gridCol w:w="4759"/>
        <w:gridCol w:w="2493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2. </w:t>
            </w:r>
            <w:r>
              <w:rPr>
                <w:b/>
                <w:bCs w:val="false"/>
              </w:rPr>
              <w:t>Нормативные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документы</w:t>
            </w:r>
            <w:r>
              <w:rPr>
                <w:b/>
                <w:bCs w:val="false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Авгу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работка и утверждение плана подготовки учащихся к ЕГЭ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здание ведомости учета ознакомления с инструкциями по аттестации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риказы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назначении</w:t>
            </w:r>
            <w:r>
              <w:rPr>
                <w:lang w:val="en-US"/>
              </w:rPr>
              <w:t xml:space="preserve"> </w:t>
            </w:r>
            <w:r>
              <w:rPr/>
              <w:t>ответственных</w:t>
            </w:r>
            <w:r>
              <w:rPr>
                <w:lang w:val="en-US"/>
              </w:rPr>
              <w:t>: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- за создание базы данных выпускников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- за учет подачи заявления  выпускников, выдачи пропусков 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- за ознакомление выпускников с результатами ЕГЭ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- за учет выдачи свидетельств по результатам ЕГЭ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ведение</w:t>
            </w:r>
            <w:r>
              <w:rPr>
                <w:lang w:val="en-US"/>
              </w:rPr>
              <w:t xml:space="preserve"> </w:t>
            </w:r>
            <w:r>
              <w:rPr/>
              <w:t>необходимой</w:t>
            </w:r>
            <w:r>
              <w:rPr>
                <w:lang w:val="en-US"/>
              </w:rPr>
              <w:t xml:space="preserve"> </w:t>
            </w:r>
            <w:r>
              <w:rPr/>
              <w:t>документации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лассные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знакомление учащихся с инструкциями по проведению ЕГЭ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ервичное анкетирование: сбор письменных  заявлений выпускников о выборе экзаменов в форме ЕГЭ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готовка базы данных по ОУ для проведения ЕГЭ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екабрь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бор копий паспортов учащихся 11 класс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лассные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ека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пределение участников ЕГЭ по предметам по выбору до 1 март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Справка о проведении пробного внутришкольного экзамена по математике и русскому языку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Февра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бор уточненных данных о выборе экзаменов выпускник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Февра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формление списков участников экзаменационных испытаний по выбору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иказ о допуске учащихся 11 классов к сдаче ЕГЭ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Июн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Формирование отчетов по результатам ЕГЭ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86"/>
        <w:gridCol w:w="4759"/>
        <w:gridCol w:w="2493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3. </w:t>
            </w:r>
            <w:r>
              <w:rPr>
                <w:b/>
                <w:bCs w:val="false"/>
              </w:rPr>
              <w:t>Работа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с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педагогами</w:t>
            </w:r>
            <w:r>
              <w:rPr>
                <w:b/>
                <w:bCs w:val="false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е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Работа с классным руководителем — контроль успеваемости и посещаемости учащихс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ссмотрение вопросов подготовки к ЕГЭ  на заседаниях школьных МО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Руководители</w:t>
            </w:r>
            <w:r>
              <w:rPr>
                <w:lang w:val="en-US"/>
              </w:rPr>
              <w:t xml:space="preserve"> </w:t>
            </w:r>
            <w:r>
              <w:rPr/>
              <w:t>М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Изучение опыта работы учителей русского языка и математики по подготовке одиннадцатиклассников к ЕГЭ  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равила</w:t>
            </w:r>
            <w:r>
              <w:rPr>
                <w:lang w:val="en-US"/>
              </w:rPr>
              <w:t xml:space="preserve"> </w:t>
            </w:r>
            <w:r>
              <w:rPr/>
              <w:t>заполнения</w:t>
            </w:r>
            <w:r>
              <w:rPr>
                <w:lang w:val="en-US"/>
              </w:rPr>
              <w:t xml:space="preserve"> </w:t>
            </w:r>
            <w:r>
              <w:rPr/>
              <w:t>бланков</w:t>
            </w:r>
            <w:r>
              <w:rPr>
                <w:lang w:val="en-US"/>
              </w:rPr>
              <w:t xml:space="preserve"> </w:t>
            </w:r>
            <w:r>
              <w:rPr/>
              <w:t>ЕГЭ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бзор текущей информации по проведению государственной итоговой аттестации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ека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беспечение участия учителей в мероприятиях по подготовке к ЕГЭ, организуемых горуправлением образования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иректор школы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подготовк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ЕГЭ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ставление списков учащихся 11 класса для сдачи ЕГЭ по выбору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- </w:t>
            </w:r>
            <w:r>
              <w:rPr/>
              <w:t>апр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ведение пробного ЕГЭ в рамках школы по предметам по выбору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Анализ проведения и результатов пробного экзамена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Апрель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подготовк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ЕГЭ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формационная работа с учителями-предметниками по  вопросам ЕГЭ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86"/>
        <w:gridCol w:w="4759"/>
        <w:gridCol w:w="2493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4. </w:t>
            </w:r>
            <w:r>
              <w:rPr>
                <w:b/>
                <w:bCs w:val="false"/>
              </w:rPr>
              <w:t>Работа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с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учащимися</w:t>
            </w:r>
            <w:r>
              <w:rPr>
                <w:b/>
                <w:bCs w:val="false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е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осещение</w:t>
            </w:r>
            <w:r>
              <w:rPr>
                <w:lang w:val="en-US"/>
              </w:rPr>
              <w:t xml:space="preserve"> </w:t>
            </w:r>
            <w:r>
              <w:rPr/>
              <w:t>элективных</w:t>
            </w:r>
            <w:r>
              <w:rPr>
                <w:lang w:val="en-US"/>
              </w:rPr>
              <w:t xml:space="preserve"> </w:t>
            </w:r>
            <w:r>
              <w:rPr/>
              <w:t>курс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аст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бных</w:t>
            </w:r>
            <w:r>
              <w:rPr>
                <w:lang w:val="en-US"/>
              </w:rPr>
              <w:t xml:space="preserve"> </w:t>
            </w:r>
            <w:r>
              <w:rPr/>
              <w:t>экзаменах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бота с образцами бланков ЕГЭ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ителя</w:t>
            </w:r>
            <w:r>
              <w:rPr>
                <w:lang w:val="en-US"/>
              </w:rPr>
              <w:t>-</w:t>
            </w:r>
            <w:r>
              <w:rPr/>
              <w:t>предметники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бота с демонстрационными версиями ЕГЭ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бота с заданиями КИМов  различной сложности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ителя</w:t>
            </w:r>
            <w:r>
              <w:rPr>
                <w:lang w:val="en-US"/>
              </w:rPr>
              <w:t>-</w:t>
            </w:r>
            <w:r>
              <w:rPr/>
              <w:t>предметники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екабрь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Тестовые контрольные работы по предметам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ителя</w:t>
            </w:r>
            <w:r>
              <w:rPr>
                <w:lang w:val="en-US"/>
              </w:rPr>
              <w:t>-</w:t>
            </w:r>
            <w:r>
              <w:rPr/>
              <w:t>предметники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Январь</w:t>
            </w:r>
            <w:r>
              <w:rPr>
                <w:lang w:val="en-US"/>
              </w:rPr>
              <w:t>-</w:t>
            </w:r>
            <w:r>
              <w:rPr/>
              <w:t>февраль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зучение нормативных документов по организации итоговой аттестации в 2017-2018 учебном году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ведение пробного ЕГЭ в рамках школы по русскому языку и математике, биологии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>-</w:t>
            </w:r>
            <w:r>
              <w:rPr/>
              <w:t>апрель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дивидуальные консультации учителей-предметников по подготовке к ЕГЭ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ителя</w:t>
            </w:r>
            <w:r>
              <w:rPr>
                <w:lang w:val="en-US"/>
              </w:rPr>
              <w:t>-</w:t>
            </w:r>
            <w:r>
              <w:rPr/>
              <w:t>предметники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бные тестовые контрольные работы по предметам по выбору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86"/>
        <w:gridCol w:w="4759"/>
        <w:gridCol w:w="2493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5. </w:t>
            </w:r>
            <w:r>
              <w:rPr>
                <w:b/>
                <w:bCs w:val="false"/>
              </w:rPr>
              <w:t>Работа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с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родителями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выпускников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 по вопросам ОГЭ-9 и ЕГЭ: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Цели и содержание государственной итоговой аттестации в форме ЕГЭ в 2017-2018 учебном году 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Изучение</w:t>
            </w:r>
            <w:r>
              <w:rPr>
                <w:lang w:val="en-US"/>
              </w:rPr>
              <w:t xml:space="preserve"> </w:t>
            </w:r>
            <w:r>
              <w:rPr/>
              <w:t>положени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ЕГЭ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знакомление с итогами и уроками проведения аттестации в форме ЕГЭ в 2017 году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дивидуальное консультирование и информирование по вопросам ЕГЭ и ОГЭ-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ителя</w:t>
            </w:r>
            <w:r>
              <w:rPr>
                <w:lang w:val="en-US"/>
              </w:rPr>
              <w:t>-</w:t>
            </w:r>
            <w:r>
              <w:rPr/>
              <w:t>предметники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ека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формирование о ходе подготовки обучающихся к ЕГЭ, ОГЭ-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лассные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Февра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рава и обязанности участников государственной аттестации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ителя</w:t>
            </w:r>
            <w:r>
              <w:rPr>
                <w:lang w:val="en-US"/>
              </w:rPr>
              <w:t>-</w:t>
            </w:r>
            <w:r>
              <w:rPr/>
              <w:t>предметники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-</w:t>
            </w:r>
            <w:r>
              <w:rPr/>
              <w:t>апрель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знакомление с результатами пробных экзаменов в школе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дивидуальные и групповые консультации по оказанию помощи и контролю при подготовке обучающихся к ЕГЭ и ОГЭ-9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Организация и технология проведения государственной итоговой аттестации»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73"/>
        <w:gridCol w:w="4022"/>
        <w:gridCol w:w="2046"/>
        <w:gridCol w:w="2097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6. </w:t>
            </w:r>
            <w:r>
              <w:rPr>
                <w:b/>
                <w:bCs w:val="false"/>
              </w:rPr>
              <w:t>Внутришкольный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</w:rPr>
              <w:t>Сроки</w:t>
            </w:r>
            <w:r>
              <w:rPr>
                <w:b/>
                <w:bCs w:val="false"/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</w:rPr>
              <w:t>Содержание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работы</w:t>
            </w:r>
            <w:r>
              <w:rPr>
                <w:b/>
                <w:bCs w:val="false"/>
                <w:lang w:val="en-US"/>
              </w:rPr>
              <w:t xml:space="preserve">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</w:rPr>
              <w:t>Вид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контроля</w:t>
            </w:r>
            <w:r>
              <w:rPr>
                <w:b/>
                <w:bCs w:val="false"/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 w:val="false"/>
              </w:rPr>
              <w:t>Ответственные</w:t>
            </w:r>
            <w:r>
              <w:rPr>
                <w:b/>
                <w:bCs w:val="false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ематиче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беспечение необходимых условий для активного использования на уроках ИКТ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ематиче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ека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спользование ИКТ на уроках в 9 и 11 классах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ематиче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Работа учителей-предметников по формированию у учащихся умений и навыков работы с тестами в рамках подготовки к итоговой аттестаци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ематиче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Февра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Формы работы учителей-предметников по контролю за уровнем ЗУН  учащихся 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  <w:r>
              <w:rPr>
                <w:lang w:val="en-US"/>
              </w:rPr>
              <w:t xml:space="preserve"> 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ЗУН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Работа классного руководителя с родителями по вопросу итоговой аттестации учащихся 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стирование по математике в 11 классе (в форме ЕГЭ)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стирование учащихся 9 классов по русскому языку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ематиче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меститель директора по УВР, методсовет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ровень обученности учащихся 11 класса по русскому языку — пробный ЕГЭ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Апр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Готовность учащихся к итоговой аттестаци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ематиче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ЗУН</w:t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ганизация повторения в 11 и 9 классах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ематиче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Заместитель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стояние работы по подготовке к итоговой аттестации учащихся 11 и 9 классов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 w:val="false"/>
          <w:sz w:val="36"/>
          <w:szCs w:val="36"/>
          <w:u w:val="single"/>
        </w:rPr>
      </w:pPr>
      <w:r>
        <w:rPr>
          <w:b/>
          <w:bCs w:val="false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6"/>
          <w:szCs w:val="36"/>
          <w:u w:val="single"/>
        </w:rPr>
        <w:t>Методическая рабо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методического сов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b/>
        </w:rPr>
        <w:t>Гусейнова М.Т.--         -                  председатель совет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  Раджабова  С.М.         -                  рук.МС   математики, физики</w:t>
      </w:r>
    </w:p>
    <w:p>
      <w:pPr>
        <w:pStyle w:val="Normal"/>
        <w:ind w:left="142" w:hanging="0"/>
        <w:rPr/>
      </w:pPr>
      <w:r>
        <w:rPr>
          <w:b/>
        </w:rPr>
        <w:t xml:space="preserve">3.  Мамедова Н.К.             -                  рук.МС   русского  языка и          </w:t>
      </w:r>
    </w:p>
    <w:p>
      <w:pPr>
        <w:pStyle w:val="Normal"/>
        <w:ind w:left="142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 Мирзоева Г.И.              -                  рук.МС  химии, биологии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географ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 Ханахмедова Э.С.        -                  рук.МС  истории 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обществознани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Джалилова С.К.           -                  рук.МС  английского язык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 Рамазанов Т.А.            -                   рук..МС   изо, технологии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узык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 Мирзаханова З.Н.        -                  рук.МС  родных языков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.  Шихабидов А.Г            -                  рук.МС физической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культуры, ОБ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работы методического совета школ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8"/>
        <w:gridCol w:w="2267"/>
        <w:gridCol w:w="3097"/>
        <w:gridCol w:w="20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7-2018 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9.09.17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метод. совета школы на 2017-2018 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о предм.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и проблемы, пути их реш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о предм.русс.яз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даренности в детях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нка дидактических материалов и использование их в работе по всем предме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методической службы школы к новому учебному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 .08 2017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методическое совещание М/С «Требования Стандарта образования, знание учебных программ, наличие учебно-методического обеспеч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7 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аявки на учителей предметников, записавшихся на курсы повышения квал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7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.дир. по УВ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методического обеспечения по предме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.08 2017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специалистами и вновь прибывшими учителями (если имеютс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а работы методического совета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9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редседателями МК по корректировке планов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8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нформационного характера по методическ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5.09.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пред.М/О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методической работе (программы, планы, графики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пред.М/О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беседы с молодыми специалистами, закрепление наставников, составление плана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.09 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аличия учебно-методическ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9.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грамм и планов проведения  факультативных занятий и кружков по предм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2017 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М/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проведения школьного тура олимпиа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ук. пред. М/О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ыводы, рекомендации, коррекция плана работы М/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ем об аттестации учителей, помощь в оформлении документации и ее прохожд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ов работы служб и библиотеки по вопросам методическ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ук.пред.М/О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работы на 2-ю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7 - 28.10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МК по подготовке учащихся к олимпиад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проведения предметного месячника с председателем МК гуманитарного цик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10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ыводы, рекоменд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молодыми специалис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.17г,  20.03.17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ук.пред. М/О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. Проведение методической недели «Организация учебной деятельности учащихся  5 класс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 (взаимопроверка тетрадей для контрольных и письменных работ в МК. Выводы, рекомендации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 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1-ю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- 28 .10.</w:t>
              <w:br/>
              <w:t>2017 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опроса преемственности (4-5 кл.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председателями МК, учителями город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едагогического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09.11.17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молодыми специалис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вещаний для заместителей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вуч 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К «Отчет о проделанной работе за 2-ю четверт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ет.М/О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учителей-предметников (по результатам проведенных срезов (мониторинг) и административных контрольных рабо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воды, рекомендации, корректировка плана работ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К</w:t>
            </w:r>
          </w:p>
          <w:p>
            <w:pPr>
              <w:pStyle w:val="Normal"/>
              <w:rPr/>
            </w:pPr>
            <w:r>
              <w:rPr/>
              <w:t>(конец декабр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ения председателями МК, учителями город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-ся 11 –х кл. по выбору предметов уч-ся .ЕГЭ,ОГ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 12.2017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проведения предметной недели с председателем М/К математического цик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– 5.12.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программ факультативных  и кружковых занятий, выводы, рекомендации, коррекция плана работы 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 (взаимопроверка рабочих тетрадей, тетрадей для контрольных и письменных работ в МК. Выводы, рекоменд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председателями МК «Итоги педагогической деятельности в 1 полугод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на 3-ю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ыводы, коррекция плана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5-30.01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ом сове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ения председателями МК, учителями городских мероприятий с целью повышения квалификации и знакомства с новыми технолог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итоговой аттестации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 и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враль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К пл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  (взаимопроверка рабочих тетрадей, выводы, рекомендации, коррекция плана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етодического месяца русского языка и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сского языка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на 4-ю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2018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ой документацией (взаимопроверка тетрадей для контрольных  и письменных работ). Выводы, рекомендации, коррекция плана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уч-ся 9-11классов.</w:t>
              <w:br/>
              <w:t>Подготовка к ЕГЭ,ОГ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.2018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классные руководител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по подготовке к экзаме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месяца физической культуры,ИЗ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/О учителя русского языка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К пл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учебных программ, программ факультативных и кружковых занятий (выявление затруднений при посещении уроков, занятий, беседы с учителями-предметниками, консультации), выводы, рекомендации, коррекция плана работы 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едагогическом сове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по подготовке к экзаме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b/>
              </w:rPr>
              <w:t>В течение 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-ся 11кл. о ЕГЭ. Заполнение блан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.04. 2018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,</w:t>
              <w:br/>
              <w:t>кл.руков.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уч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новационной деятельности за год. Подготовка анализов педагогическ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-04.05. 2018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ЕГЭ, ГИ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-26.04.2018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, учит.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учителей-предметников за текущий учебный год (по результатам проведенных срезов (мониторинг) и административных контрольных работ). Выводы, рекомендации, корректировка плана рабо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М/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. директора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К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М\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МК к итоговой аттес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методической работы школы за текущий 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следующий 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тодической работы на новый 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9.05.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оведения консультаций учителями при подготовке к экзаме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 2018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вучи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ты МО МБОУ СОШ №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87"/>
        <w:gridCol w:w="368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и литерату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Н.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Г.И.</w:t>
            </w:r>
          </w:p>
        </w:tc>
      </w:tr>
      <w:tr>
        <w:trPr>
          <w:trHeight w:val="2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С.М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илова С.К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хмедова Э.С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музыка, НВ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бидов А.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ханова З.Н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 технолог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Т.А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Список учителей,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опыт  которых изучается в 2017-2018  учебном году  в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МБОУ СОШ №4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31"/>
        <w:gridCol w:w="1628"/>
        <w:gridCol w:w="2666"/>
        <w:gridCol w:w="170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.И.О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уч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едм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ро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аханова З.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зерб.яз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 к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«Морфолог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 течение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 четвер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ирзоева Г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иология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1 к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ешение задач по молекулярной би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 течение 2 четвер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И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 к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мя существите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 течение 2 четвер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гомедова Н.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еография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9 к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лассификация полезных ископаем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 течение 3 четвер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лхасова Х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ч.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даптация первоклассников в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 течение 3 четверти</w:t>
            </w:r>
          </w:p>
        </w:tc>
      </w:tr>
    </w:tbl>
    <w:p>
      <w:pPr>
        <w:pStyle w:val="Normal"/>
        <w:ind w:right="170" w:hanging="0"/>
        <w:rPr>
          <w:rStyle w:val="Emphasis"/>
          <w:b/>
          <w:b/>
        </w:rPr>
      </w:pPr>
      <w:r>
        <w:rPr/>
      </w:r>
    </w:p>
    <w:p>
      <w:pPr>
        <w:pStyle w:val="Normal"/>
        <w:ind w:right="17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right="17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right="17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 xml:space="preserve">Наставничество над молодыми специалистами </w:t>
      </w:r>
    </w:p>
    <w:p>
      <w:pPr>
        <w:pStyle w:val="Normal"/>
        <w:ind w:right="170" w:hanging="0"/>
        <w:jc w:val="center"/>
        <w:rPr/>
      </w:pPr>
      <w:r>
        <w:rPr>
          <w:rStyle w:val="Emphasis"/>
          <w:b/>
          <w:i w:val="false"/>
          <w:sz w:val="36"/>
          <w:szCs w:val="36"/>
        </w:rPr>
        <w:t>2017-2018 уч.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44"/>
        <w:gridCol w:w="475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i w:val="false"/>
              </w:rPr>
              <w:t>Ф.И.О. молодого специалис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i w:val="false"/>
              </w:rPr>
              <w:t>Ф.И.О. наставн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Азизов Расим 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Шихабидов  Агаси  Гаджикурбан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ичибекова А.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медова Н.К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Али –Заде Н.Р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Раджабова С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Шахгусейнова Г.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Ахмедова М.К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Мамедгасанова Р.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Шихова Г.Ш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Калабекова М.Ш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Ахмедова М.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>Ибрагимова З.Р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Мусаева С.М.</w:t>
            </w:r>
          </w:p>
        </w:tc>
      </w:tr>
    </w:tbl>
    <w:p>
      <w:pPr>
        <w:pStyle w:val="Normal"/>
        <w:ind w:right="17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right="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36"/>
          <w:szCs w:val="36"/>
        </w:rPr>
        <w:t xml:space="preserve">Открытые уроки и внеклассные мероприятия в масштабе города </w:t>
      </w:r>
    </w:p>
    <w:p>
      <w:pPr>
        <w:pStyle w:val="Normal"/>
        <w:ind w:right="170" w:hanging="0"/>
        <w:jc w:val="center"/>
        <w:rPr/>
      </w:pPr>
      <w:r>
        <w:rPr>
          <w:b/>
          <w:sz w:val="36"/>
          <w:szCs w:val="36"/>
        </w:rPr>
        <w:t>на 2017-2018уч.год.</w:t>
      </w:r>
    </w:p>
    <w:p>
      <w:pPr>
        <w:pStyle w:val="Normal"/>
        <w:ind w:right="1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2693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ма урока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имия -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Б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.11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иева Н.А. – Мирзое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Горький. Жизнь и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2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аджие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некласс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е, посвященное Дню героя Отечества ( с приглашением ветеранов войн и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м. директора по ВР и старшие вожат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особленные члены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рт </w:t>
              <w:b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медова Н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а по преемственности начальной </w:t>
        <w:br/>
        <w:t>и основной шко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126"/>
        <w:gridCol w:w="21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ых особенностей учащихся 5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5 классах учителями начальной школы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етодов и приемов работы учителей основной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ЗУН по предметам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русскому языку и математ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ого консилиума.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рекомендаций учителям по работе в 5-х класс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5-классник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об особенностях адаптационного периода и выработка единых требований к дет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преемственности между начальной и основной школой.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i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 xml:space="preserve">Организация </w:t>
      </w:r>
      <w:r>
        <w:rPr>
          <w:rStyle w:val="StrongEmphasis"/>
          <w:i/>
          <w:sz w:val="32"/>
          <w:szCs w:val="32"/>
        </w:rPr>
        <w:t>р</w:t>
      </w:r>
      <w:r>
        <w:rPr>
          <w:rStyle w:val="Emphasis"/>
          <w:b/>
          <w:bCs/>
          <w:i w:val="false"/>
          <w:sz w:val="32"/>
          <w:szCs w:val="32"/>
        </w:rPr>
        <w:t>аботы с одаренными  учащимися</w:t>
      </w:r>
    </w:p>
    <w:p>
      <w:pPr>
        <w:pStyle w:val="Normal"/>
        <w:rPr>
          <w:rStyle w:val="Emphasis"/>
          <w:b/>
          <w:b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rStyle w:val="Emphasis"/>
          <w:b/>
          <w:b/>
        </w:rPr>
      </w:pPr>
      <w:r>
        <w:rPr/>
      </w:r>
    </w:p>
    <w:p>
      <w:pPr>
        <w:pStyle w:val="Normal"/>
        <w:ind w:right="113" w:hanging="0"/>
        <w:rPr/>
      </w:pPr>
      <w:r>
        <w:rPr>
          <w:rStyle w:val="Emphasis"/>
          <w:i w:val="false"/>
        </w:rPr>
        <w:t>Цель: целостное развитие способностей, систематизация форм и методов поддержки одаренных дете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63"/>
        <w:gridCol w:w="1701"/>
        <w:gridCol w:w="28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банка данных учащихся, имеющих высокий уровень учебно-позна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, выявление уровня развития познавательной, мотивационной сфер учащихся, степени и вида  одарённ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ки и рекомендаций для учащихся по различным видам деятельности с целью обеспечения их психолого-педагогической поддер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тура предметных олимпиад, формирование списков на участие в разноуровневых предметных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упп учащихся для дополнительных занятий. Организация консультаций, дополнительных занятий для мотивированных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- предметни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муниципальном туре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дистанционных конкурсах, олимпиадах, викторинах, курсах на городских, республиканских, Всероссийских и международных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научно-практической конференции учащихся «Первые шаги в нау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ёнными детьми, перспективы в работе на 2017-2018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й руководитель, учителя-предметники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Работа с учащимися по основным направлениям</w:t>
        <w:br/>
        <w:t xml:space="preserve"> воспитательной работы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i w:val="false"/>
        </w:rPr>
        <w:t>Главной тенденцией школы является превращение ее в школу воспитывающую</w:t>
      </w:r>
      <w:r>
        <w:rPr>
          <w:rStyle w:val="Emphasis"/>
          <w:b/>
        </w:rPr>
        <w:t>.</w:t>
      </w:r>
    </w:p>
    <w:p>
      <w:pPr>
        <w:pStyle w:val="Normal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формировать  разносторонне развитую, здоровую физически и нравственно личность, способную реализовать творческий потенциал в динамических социально-экономических условиях, как в собственных интересах, так и в интересах общества; </w:t>
      </w:r>
    </w:p>
    <w:p>
      <w:pPr>
        <w:pStyle w:val="Normal"/>
        <w:rPr/>
      </w:pPr>
      <w:r>
        <w:rPr/>
        <w:t>- формирование общекультурных умений и навыков, способностей и склонностей к общению, ценностного отношения личности к окружающему миру, ответственного отношения к жизни и здоровью, ответственного отношения к государственной символике РФ и РД, любви к Родине.</w:t>
      </w:r>
    </w:p>
    <w:p>
      <w:pPr>
        <w:pStyle w:val="Normal"/>
        <w:autoSpaceDE w:val="false"/>
        <w:rPr/>
      </w:pPr>
      <w:r>
        <w:rPr>
          <w:b/>
        </w:rPr>
        <w:t>Исходя из изложенного, важнейшими задачами воспитания подрастающего поколения в МБОУ СОШ №4 являются: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формирование у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 спортом;</w:t>
        <w:br/>
        <w:t>- воспитывать в учащихся негативное отношение к терроризму и экстремизму, развитие активной гражданской позиции и толерантности;</w:t>
        <w:br/>
        <w:t>- продолжить работу по профилактике дорожно – транспортных происшествий, прививать учащимся ответственное отношение  к собственной жизни и к жизни окружающих.</w:t>
      </w:r>
    </w:p>
    <w:p>
      <w:pPr>
        <w:pStyle w:val="Normal"/>
        <w:rPr/>
      </w:pPr>
      <w:r>
        <w:rPr/>
        <w:t>- подготовка учащихся к сознательному выбору профессии, воспитание ответственного отношения к труду, развитие системы самоуправления в школе;</w:t>
      </w:r>
    </w:p>
    <w:p>
      <w:pPr>
        <w:pStyle w:val="Normal"/>
        <w:rPr/>
      </w:pPr>
      <w:r>
        <w:rPr/>
        <w:t>- поддерживание и укрепление школьных традиций, способствующих созданию общешкольного коллектива;</w:t>
      </w:r>
    </w:p>
    <w:p>
      <w:pPr>
        <w:pStyle w:val="Normal"/>
        <w:rPr/>
      </w:pPr>
      <w:r>
        <w:rPr/>
        <w:t>- гуманизация воспитательного процесса, выражающаяся в создании условий для всестороннего развития личности, для побуждения ее к самоанализу, саморазвитию, самовоспитанию;</w:t>
      </w:r>
    </w:p>
    <w:p>
      <w:pPr>
        <w:pStyle w:val="Normal"/>
        <w:rPr/>
      </w:pPr>
      <w:r>
        <w:rPr/>
        <w:t>-воспитание высокой нравственности, культуры поведения в обществе, любви к прекрасному, природе,способности к сохранению общечеловеческих ценностей;</w:t>
      </w:r>
    </w:p>
    <w:p>
      <w:pPr>
        <w:pStyle w:val="Normal"/>
        <w:rPr/>
      </w:pPr>
      <w:r>
        <w:rPr/>
        <w:t>- формирование методов бесконфликтного общения;</w:t>
      </w:r>
    </w:p>
    <w:p>
      <w:pPr>
        <w:pStyle w:val="Normal"/>
        <w:rPr/>
      </w:pPr>
      <w:r>
        <w:rPr/>
        <w:t>-совершенствование системы семейного воспитания, повышение ответственности родителей за воспитание своих детей;</w:t>
      </w:r>
    </w:p>
    <w:p>
      <w:pPr>
        <w:pStyle w:val="Normal"/>
        <w:rPr/>
      </w:pPr>
      <w:r>
        <w:rPr/>
        <w:t>-профилактика правонарушений и преступности.</w:t>
      </w:r>
    </w:p>
    <w:p>
      <w:pPr>
        <w:pStyle w:val="Normal"/>
        <w:rPr/>
      </w:pPr>
      <w:r>
        <w:rPr>
          <w:b/>
        </w:rPr>
        <w:t>Приоритетными направлениями работы являются:</w:t>
      </w:r>
      <w:r>
        <w:rPr/>
        <w:t xml:space="preserve"> </w:t>
      </w:r>
    </w:p>
    <w:p>
      <w:pPr>
        <w:pStyle w:val="Normal"/>
        <w:rPr/>
      </w:pPr>
      <w:r>
        <w:rPr/>
        <w:t>патриотическое, нравственное, правовое, интеллектуальное, экологическое воспитание, формирование здорового образа жизни, профилактика негативных зависимостей и асоциальных явлений в молодежной среде, противодействие терроризму и религиозному экстремизму, профилактика дорожно-транспортного травматизма.</w:t>
      </w:r>
    </w:p>
    <w:p>
      <w:pPr>
        <w:pStyle w:val="Normal"/>
        <w:rPr/>
      </w:pPr>
      <w:r>
        <w:rPr/>
        <w:t xml:space="preserve">Воспитание детей строится на гуманистических традициях. Их основной принцип: отношение к человеку – делает самого человека, где формируется уважение как к другому человеку и иной культуре, так и к самому себе и к своей культуре. </w:t>
      </w:r>
    </w:p>
    <w:p>
      <w:pPr>
        <w:pStyle w:val="Normal"/>
        <w:rPr/>
      </w:pPr>
      <w:r>
        <w:rPr/>
        <w:t>Создание соответствующей атмосферы – основная задача социально – психологической службы школы и классного руководителя.</w:t>
      </w:r>
    </w:p>
    <w:p>
      <w:pPr>
        <w:pStyle w:val="Normal"/>
        <w:rPr/>
      </w:pPr>
      <w:r>
        <w:rPr/>
        <w:t>Воспитательная работа школы строится по следующим основным направления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авственное, правов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11"/>
        <w:gridCol w:w="301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равила  поведения учащихся в школе и вне ее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час «Совесть – категория нравственна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Ст. вожатые и соц. педагог.</w:t>
              <w:b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4 «А» класса Азизова З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Семья и семейные ценност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 6 «Г» класса </w:t>
              <w:br/>
              <w:t>Мамедова Г.Ш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Мероприятие «Милой маме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Открытый классный час</w:t>
            </w:r>
            <w:r>
              <w:rPr>
                <w:b/>
              </w:rPr>
              <w:t xml:space="preserve"> </w:t>
            </w:r>
            <w:r>
              <w:rPr/>
              <w:t>«Мама – светлый лучик в жизни!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 </w:t>
            </w:r>
            <w:r>
              <w:rPr/>
              <w:t>Классный руководитель 1 «А» класса Мусаева Э.Ш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5«А» Мирзаханова З.Н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Мероприятие на тему «Я – гражданин России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Открытый классный час «Путешествие в страну прав и обязанносте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8 «Д» класса Пирмагомедов П.Г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3 «А» класса </w:t>
              <w:br/>
              <w:t>Михралиева Б.К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Быть настоящим другом – признак высокой культуры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 2«Г» класса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Магомедова З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Style w:val="StrongEmphasis"/>
                <w:b w:val="false"/>
              </w:rPr>
              <w:t xml:space="preserve">Открытый классный час на тему: </w:t>
              <w:br/>
              <w:t>« Конвенция о правах ребенка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8«Г» класс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Кичибекова А.А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р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Цикл классных часов по теме </w:t>
            </w:r>
            <w:r>
              <w:rPr>
                <w:b/>
              </w:rPr>
              <w:t>« Уроки вежливости</w:t>
            </w:r>
            <w:r>
              <w:rPr/>
              <w:t>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е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руководител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Встречи с представителями ДУМД по вопросам нравственного воспитан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 и классные руководители 9-11 класс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« Проявляй милосерди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лассный руководитель 8«В» Магомедова И.А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атриотиче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635"/>
        <w:gridCol w:w="301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ссный час «Беслан в нашей памят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, посвященные Дню Единства народов Дагестана. (по отдельному плану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Экспозиция в школьной библиотеке, посвященная 100-летию революции 1917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м. директора по ВР и классные руководител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Библиотекари: Гаджиева З.А. и Раджабова А.М.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Открытый классный час «О героях былых времен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Откуда мы ро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ий час «Была революция, была поб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3«Б» класса Магомед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 </w:t>
              <w:br/>
              <w:t>7 «А» класса Керимова И.А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</w:t>
              <w:br/>
              <w:t xml:space="preserve"> 8 «В» класса Магомедова И.А.</w:t>
            </w:r>
          </w:p>
        </w:tc>
      </w:tr>
      <w:tr>
        <w:trPr>
          <w:trHeight w:val="7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час, посвященный Дню народного единства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посвященная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 «Великий Октябрь. Взгляд через 100 лет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«Б» класса Пирмагомедова Х.И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Старшие вожатые: Урожева Г.Д. и Асланбекова Г.М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 и учитель истории Кичибекова А.А.</w:t>
            </w:r>
          </w:p>
        </w:tc>
      </w:tr>
      <w:tr>
        <w:trPr>
          <w:trHeight w:val="8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Героями не рождаются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Мероприятие, посвященное Дню героя Отечества с приглашением ветеранов войны и труд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9 «Г» класса Муртазова Р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 и старшие вожатые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Славные сыны Дагестан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</w:t>
              <w:br/>
              <w:t xml:space="preserve"> 5 «Г» класса Шабанова Г.С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есячник оборонно-массовой работы </w:t>
            </w:r>
            <w:r>
              <w:rPr/>
              <w:t>(по отдельному плану)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Мероприятие «Защитники Отечеств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Style w:val="StrongEmphasis"/>
                <w:b w:val="false"/>
              </w:rPr>
              <w:t>Классный час «Афганистан – боль в моей душ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уководитель ОБЖ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м. директора по ВР, старшие вожаты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 xml:space="preserve">Классный руководитель </w:t>
            </w:r>
            <w:r>
              <w:rPr/>
              <w:br/>
            </w:r>
            <w:r>
              <w:rPr>
                <w:rStyle w:val="StrongEmphasis"/>
                <w:b w:val="false"/>
              </w:rPr>
              <w:t>9 «В» класса Мирзоева Г.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р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Возвращение Крыма в Россию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Присоединение Крыма к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Посещение учащимися городского краеведческого музе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7 «Б» класса Джалил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  <w:br/>
              <w:t>5 «В» класса Ханахмедова Э.С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на тему: «Земля в иллюминаторе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Ведь были люд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, посвященный 73-ой годовщине Победы в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«Нам дороги эти позабыть нельз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Чернобыльская катастроф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Акция «Неделя добра» (оказание посильной помощи ветеранам и вдовам ветеранов войны)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2 «А» класса Ахмедова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  <w:br/>
              <w:t>5 «Б» класса Муртазаева А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9-11 классов, старшие вожа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  <w:br/>
              <w:t xml:space="preserve"> 2 «В» класса Мамедгасанова Р.Д.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  <w:br/>
              <w:t>4 «Д» класса Гашим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Учащиеся 4-5 классов и их классные руководител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- Конкурс чтецов стихов о войне </w:t>
              <w:br/>
              <w:t>(3-4классы,5 – 8 класс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Благоустройство памятника воинской слав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Торжественная линейка, посвященная Дню Побе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Пионерский сбор, посвященный приему в пионеры и    Дню Побе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в митинге, посвященный 73-ой годовщине  Победы.</w:t>
            </w:r>
            <w:r>
              <w:rPr/>
              <w:t xml:space="preserve">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Акция «Георгиевская ленточ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сещение учащимися городского краеведческого музе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 и классные руководители, зам. директора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портивно-оздоров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11"/>
        <w:gridCol w:w="3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ервенство школы. Осенний кросс «Золотая осень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Учителя физической культуры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Веселые старты «В здоровом теле – здоровый дух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е руководители 4-х классов и учителя физической культуры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 </w:t>
            </w:r>
            <w:r>
              <w:rPr/>
              <w:t>Месячник антинаркотической направленности. (по отдельному план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 </w:t>
            </w:r>
            <w:r>
              <w:rPr/>
              <w:t>Мероприятие «Нет наркотикам» с приглашением работников полиции, СМИ, специалистов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11 «Б» класса Абдулкеримова М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Мое здоровье в моих рук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 руководитель </w:t>
              <w:br/>
              <w:t>3 «Г» класса Шахбанова Р.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онкурс: «А ну-ка, мальчики» с учащимися 5-х  класс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рвенство школы. Стрельба из пневматической винтовк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таршие вожатые и классные руководители 5 классов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Руководитель ОБЖ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р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 пришкольных участках.</w:t>
              <w:br/>
            </w:r>
          </w:p>
          <w:p>
            <w:pPr>
              <w:pStyle w:val="Normal"/>
              <w:rPr/>
            </w:pPr>
            <w:r>
              <w:rPr/>
              <w:t>Спортивные состязания «Папа, мама, я – спортивная семь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час «Все о наркоти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 с учащимися 10-х классо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rStyle w:val="StrongEmphasis"/>
                <w:b w:val="false"/>
              </w:rPr>
              <w:t>Всемирный День Здоровья (по отдельному плану)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Зам. директора по ВР, учителя физ-ры и классные руководител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Веселые стар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е руководители 3-х классов и уч. физ-ры.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</w:rPr>
        <w:t>Трудовое и экологиче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831"/>
        <w:gridCol w:w="30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Работа на пришкольных участк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классные руководител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Посадка деревьев, кустарников на участк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классных помещений, 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час «Хранители вод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зам. директора по ВР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10 «Б» класса Агабекова Е.К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  <w:i/>
              </w:rPr>
              <w:t>Новогодняя мастерская Деда Мороз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 изготовление новогодних игрушек и мишуры для проведения новогодних праздников)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час «Войди в природу друго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. Классные руководители и старшие вожа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6 «В» класса Мамедова Н.К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Открытый классный час: </w:t>
              <w:br/>
              <w:t>«Моя будущая профессия и учеба сегодня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10«Б» класса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 </w:t>
            </w:r>
            <w:r>
              <w:rPr/>
              <w:t>Агабекова Е.К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Оказание посильной  помощи ветеранам ВОВ и их вдова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таршие вожатые и пионер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р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Работа на пришкольных участк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 и классные руководител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Сохранить природу – сохранить жизнь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ник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</w:t>
              <w:br/>
              <w:t xml:space="preserve"> 9 «В» класса </w:t>
              <w:br/>
              <w:t>Мирзоева Г.И.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Зам. директора и классные руководител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Уборка прилежащей к школе территории.</w:t>
            </w:r>
          </w:p>
          <w:p>
            <w:pPr>
              <w:pStyle w:val="Normal"/>
              <w:rPr/>
            </w:pPr>
            <w:r>
              <w:rPr/>
              <w:t>Субботник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и классные руководители.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Общественно-социально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588"/>
        <w:gridCol w:w="306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rStyle w:val="StrongEmphasis"/>
                <w:i/>
              </w:rPr>
              <w:t>День Знаний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линейка и уроки, посвященны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рганов школьного ученического самоуправления, составление план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ебно-тренировочная эвакуация учащихся и персонала школы в случаях ЧС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таршие вожатые, учител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, старшие вожатые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Руководитель антитеррористической группы, зам. директора по АХЧ, рук. ОБЖ, зам. директора по ВР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Акция «Помоги пожилым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Мероприятие, посвященное Дню учител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таршие вожатые, ученический совет.</w:t>
            </w:r>
          </w:p>
          <w:p>
            <w:pPr>
              <w:pStyle w:val="Normal"/>
              <w:rPr/>
            </w:pPr>
            <w:r>
              <w:rPr/>
              <w:t>Старшие вожа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Открытый классный час: </w:t>
              <w:br/>
              <w:t>«Терроризм и религиозный экстремизм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ый классный час: «Какую роль в твоей жизни играет земл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час: «Терроризм - зло!» с приглашением работников пол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ещение музеев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9 «А» класса Гаджимурадова 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7 «В» класса </w:t>
              <w:br/>
              <w:t>Мирзое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8 «А» класса </w:t>
              <w:br/>
              <w:t>Гаджие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«Новогодний серпантин» (5-8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равствуй, праздник новогодний!» (1-4 классы)</w:t>
            </w:r>
          </w:p>
          <w:p>
            <w:pPr>
              <w:pStyle w:val="Normal"/>
              <w:rPr/>
            </w:pPr>
            <w:r>
              <w:rPr/>
              <w:t>Новогодний бал.(9-11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учащимися 9-11 классов о суиц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Конфликт и способы его разре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таршие вожатые, классные руководител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Классные 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и социальный педагог.</w:t>
              <w:b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Психолог Мирзоев Н.М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Мероприятие с приглашением работников ОВД на тему: «Этот трудный переходный возраст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Посещение музее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е руководители </w:t>
              <w:br/>
              <w:t>9 «Б» и «В» классов Акимова Ф.М. и Мирзоева Г.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Мероприятие, посвящённое </w:t>
            </w:r>
            <w:r>
              <w:rPr>
                <w:rStyle w:val="StrongEmphasis"/>
                <w:b w:val="false"/>
              </w:rPr>
              <w:t>Дню Защитника Отечеств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таршие вожаты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Мероприятие на тему: «Восславим женщину – мать!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е  на тему:</w:t>
            </w:r>
            <w:r>
              <w:rPr>
                <w:b/>
              </w:rPr>
              <w:t xml:space="preserve"> </w:t>
            </w:r>
            <w:r>
              <w:rPr/>
              <w:t>«Пусть всегда будет мама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Посещение музеев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Б» класса Шихова Г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1 «В» класса Юсуфова З.С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Открытый классный час на тему: «Мы против терроризма и экстремизма»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 «А» класса</w:t>
              <w:br/>
              <w:t xml:space="preserve"> Караев Я.С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Анализ деятельности органов ученического самоуправления, планирование на следующий год.</w:t>
            </w:r>
          </w:p>
          <w:p>
            <w:pPr>
              <w:pStyle w:val="Normal"/>
              <w:rPr/>
            </w:pPr>
            <w:r>
              <w:rPr/>
              <w:t>Прощание с Азбук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следний Звон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 свидания, начальная шко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таршие вожатые, руководители активов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Июн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Выпускной вече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 и классные рук.11 классов.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емья и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/>
        <w:t>Привлечение родителей к совместной работе по повышению интеллектуального, общекультурного, творческого уровня и самооценки учащихся, а также к организаци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628"/>
        <w:gridCol w:w="301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оздание банка данных о детях из многодетных, малоимущих семей, детей сирот, полусирот, находящихся под опекой, группы риска,  с девиантным поведением, инвалид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ая работа с родителями и учащимис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Style w:val="StrongEmphasis"/>
                <w:b w:val="false"/>
              </w:rPr>
              <w:t>Вовлечение учащихся в кружки и спортивные секции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оц. педагог, психолог и классные руководител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соц. педагог, психолог и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Соц. педагог и классные руководител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Общешкольное родительское собрание. Выборы родительского комитета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родителями и учащими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заев Р.Н. Зам. директора  по ВР, соц. педагог, психолог и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Обследование жилищно-бытовых условий и занятости учащихся во внеурочное время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Индивидуальная работа с родителями и учащимис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оц. педагог и классные руководител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Зам. директора  по ВР, соц. педагог, психолог и классные руководител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Индивидуальная работа с родителями и учащимис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Конкурс: «Папа, мама, я – читающая семья»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оц. педагог, психолог и классные руководители.</w:t>
            </w:r>
          </w:p>
          <w:p>
            <w:pPr>
              <w:pStyle w:val="Normal"/>
              <w:rPr/>
            </w:pPr>
            <w:r>
              <w:rPr/>
              <w:t>Библиотека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Родительский комитет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Индивидуальная работа с родителями и учащимис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оц. педагог, психолог и классные руководител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Мирзаев Р.Н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Индивидуальная работа с родителями и учащимис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оц. педагог, психолог и классные руководител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р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 </w:t>
            </w:r>
            <w:r>
              <w:rPr/>
              <w:t>Индивидуальная работа с родителями и учащимис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родительского комитета.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Организация конкурса: «А ну-ка, девочк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оц. педагог, психолог и классные руководители. Родительский комитет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4-х класс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Индивидуальная работа с родителями и учащимис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Привлечение родителей к проведению Дня здоровь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по ВР, социальный педагог, психолог и классные руководител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Индивидуальная работа с родителями и учащимися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Встреча с родителями выпускников по организации и проведению выпускного вечер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Зам. директора  по ВР, соц. педагог, психолог и классные руководител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Классные руководители 11 классов.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ДОРОЖНО -ТРАНСПОРТНОГО ТРАВМАТИЗ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16"/>
        <w:gridCol w:w="339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Style w:val="StrongEmphasis"/>
                <w:b w:val="false"/>
              </w:rPr>
              <w:t>Мероприятие «Азбука пешеход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таршие вожатые и соц. педагог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Автомобиль. Дорога. Пешехо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</w:t>
              <w:br/>
              <w:t xml:space="preserve"> 2 «Д» класса Калабекова М.Ш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 </w:t>
            </w:r>
            <w:r>
              <w:rPr/>
              <w:t>Классный час «Знай, помни, выполняй правила дорожного движения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4 «Б» класса Ханмагомедова Р.К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  </w:t>
            </w:r>
            <w:r>
              <w:rPr/>
              <w:t>Классный час «Золотая зебра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4 «Г» класса Аседова Ш.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Викторина «Светофор» с приглашением работников ГИБД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Классный  руководитель </w:t>
              <w:br/>
              <w:t>1 «Б» класса Алхасова Х.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Соблюдение правил дорожного движения – обязанность каждого гражданина» с учащимися 3-х класс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оциальный педагог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и 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р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  </w:t>
            </w:r>
            <w:r>
              <w:rPr/>
              <w:t>Классный час «В стране правил дорожного движени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</w:t>
              <w:br/>
              <w:t xml:space="preserve"> 4 «В» класса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ВН «Если с другом вышел в путь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таршие вожатые и классные руководители 4-х классо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>Ма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час «Приключения светофор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Классный руководитель 3 «В» класса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лан  административно – хозяйственной работы.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71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ил внутреннего трудового распорядка работников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удовых книжек, личных дел работников школы, приведение их в соответствующий поряд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</w:t>
              <w:br/>
              <w:t>2016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педагогическ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чебного оборудования и инвентаря в классах и кабинет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.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текущего ремонта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е школьной 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ВР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отивопожарного водо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астичной замены электропроводки и электрощитов, замена сопротивления изоляции электропровод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отопительному сезо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школы, зам. директора 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мероприятий</w:t>
        <w:br/>
        <w:t xml:space="preserve"> по охране труда и технике безопасности, чрезвычайных ситуаций.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мы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иемной комиссии с участковым инспектором , представителем профсоюзной организации, санэпидстанции, пожарной и технической инспекции для оформления разрешения на эксплуатацию школьн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  <w:br/>
              <w:t>2016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глашения по охране труда с комитетом профсоюза и обеспечение его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</w:t>
            </w:r>
          </w:p>
          <w:p>
            <w:pPr>
              <w:pStyle w:val="Normal"/>
              <w:rPr/>
            </w:pPr>
            <w:r>
              <w:rPr/>
              <w:t>2016 г., 1 раз в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их работников и обслуживающего персонала по вопросам охраны труда и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-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работников, лаборантов спецодеждой и средствами индивидуальной защиты, установление аптечек в мастерских и лабора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</w:t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оведения диспансаризации и прохождение флюрографии работникам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струкции по технике безопасности для мастерских, спортивных залов, лабораторий, техработников в соответствии с типовыми инструкциями по техник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</w:t>
            </w:r>
          </w:p>
          <w:p>
            <w:pPr>
              <w:pStyle w:val="Normal"/>
              <w:rPr/>
            </w:pPr>
            <w:r>
              <w:rPr/>
              <w:t>2101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-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структажа с учащимися на уроках, во время проведения походов и общешко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бучению учащихся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и старшие вожат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учебного оборудования и ТСО, химических реактивов при проведении лабораторных и практических занятий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ание школьной мебели в соответствии с возрастными группа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н/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го осмотра и текущий ремонт здания, помещений, вентиляционных, тепловых сетей, водопроводно-канализационного хозяйства, электрических , противопожарных у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-чес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средства пожаротушения в порядок, обеспечить соблюдение противопожарного состояния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еобходимую нормативно-техническую документацию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-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 учащимися по гражданской обороне и ОБЖ, по пожарной безопасности и чрезвычай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езопас-ности и руководи-</w:t>
            </w:r>
          </w:p>
          <w:p>
            <w:pPr>
              <w:pStyle w:val="Normal"/>
              <w:rPr/>
            </w:pPr>
            <w:r>
              <w:rPr/>
              <w:t>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бно-тренировочные занятия по эвакуации учащихся и работников школы из здания при пожаре и чрезвычай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-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жарной дружины , сандружины из числа учащихс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-ности и медсестр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иректор МБОУ СОШ №4 _______________Р.Н.МИРЗАЕВ</w:t>
      </w:r>
    </w:p>
    <w:sectPr>
      <w:footerReference w:type="default" r:id="rId2"/>
      <w:type w:val="nextPage"/>
      <w:pgSz w:w="11906" w:h="16838"/>
      <w:pgMar w:left="1134" w:right="170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7"/>
    <w:lvlOverride w:ilvl="0">
      <w:startOverride w:val="0"/>
    </w:lvlOverride>
  </w:num>
  <w:num w:numId="30">
    <w:abstractNumId w:val="20"/>
    <w:lvlOverride w:ilvl="0">
      <w:startOverride w:val="0"/>
    </w:lvlOverride>
  </w:num>
  <w:num w:numId="31">
    <w:abstractNumId w:val="2"/>
    <w:lvlOverride w:ilvl="0">
      <w:startOverride w:val="5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Cs w:val="false"/>
      <w:sz w:val="4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48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bCs/>
      <w:i/>
      <w:iCs/>
      <w:color w:val="404040"/>
      <w:sz w:val="20"/>
      <w:szCs w:val="20"/>
    </w:rPr>
  </w:style>
  <w:style w:type="character" w:styleId="11">
    <w:name w:val="Верхний колонтитул Знак1"/>
    <w:basedOn w:val="Style8"/>
    <w:qFormat/>
    <w:rPr>
      <w:rFonts w:ascii="Calibri" w:hAnsi="Calibri" w:eastAsia="Calibri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2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Текст концевой сноски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basedOn w:val="Style8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0">
    <w:name w:val="c0"/>
    <w:basedOn w:val="Style8"/>
    <w:qFormat/>
    <w:rPr/>
  </w:style>
  <w:style w:type="character" w:styleId="Style31">
    <w:name w:val="style31"/>
    <w:basedOn w:val="Style8"/>
    <w:qFormat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C2">
    <w:name w:val="c2"/>
    <w:qFormat/>
    <w:rPr/>
  </w:style>
  <w:style w:type="character" w:styleId="Zag11">
    <w:name w:val="Zag_11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bCs w:val="false"/>
      <w:sz w:val="24"/>
      <w:szCs w:val="24"/>
    </w:rPr>
  </w:style>
  <w:style w:type="paragraph" w:styleId="Footer">
    <w:name w:val="Footer"/>
    <w:basedOn w:val="Normal"/>
    <w:pPr/>
    <w:rPr>
      <w:bCs w:val="false"/>
      <w:sz w:val="24"/>
      <w:szCs w:val="24"/>
    </w:rPr>
  </w:style>
  <w:style w:type="paragraph" w:styleId="Endnote">
    <w:name w:val="Endnote Text"/>
    <w:basedOn w:val="Normal"/>
    <w:pPr/>
    <w:rPr>
      <w:bCs w:val="false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bCs w:val="false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bCs/>
      <w:color w:val="auto"/>
      <w:sz w:val="28"/>
      <w:szCs w:val="28"/>
      <w:lang w:val="ru-RU" w:eastAsia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" w:cs="Times"/>
      <w:b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8:00Z</dcterms:created>
  <dc:creator>User</dc:creator>
  <dc:description/>
  <cp:keywords/>
  <dc:language>en-US</dc:language>
  <cp:lastModifiedBy>ПИОНЕРСКАЯ</cp:lastModifiedBy>
  <cp:lastPrinted>2016-09-05T10:55:00Z</cp:lastPrinted>
  <dcterms:modified xsi:type="dcterms:W3CDTF">2017-09-05T08:34:00Z</dcterms:modified>
  <cp:revision>6</cp:revision>
  <dc:subject/>
  <dc:title/>
</cp:coreProperties>
</file>