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Информация по обеспеченности учебниками учащихся 1-11 классов МБОУ СОШ№4                                  на 2017-2018 учебный год</w:t>
      </w:r>
    </w:p>
    <w:tbl>
      <w:tblPr>
        <w:tblW w:w="1091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2126"/>
        <w:gridCol w:w="850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Наимено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Кол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Кол-во имеющихся в наличии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Кол-во необходимых учеб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Г.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б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П.Кана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И.Мо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круж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Ф.Кли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ур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.Бук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ер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П.Кана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И.Мо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круж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Ф.Кли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ур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ур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ер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П.Кана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И.Мо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круж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Ф.Кли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ур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ур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ер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П.Кана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И.Мо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круж.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Ф.Кли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ит.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.Жама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ур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ер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.Б.Ам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Ш.А.Мирз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.А.Ладыж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А.Бун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И.Со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.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ст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.В.Колп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Я.Кор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Н.Боголю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М.Дамагац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А.Ко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служ.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М.Казак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хнич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Заг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Заг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бду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бду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Т.Ба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А.Бун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И.Со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А.Бой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В.Пч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П.Полу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од ред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Н.Боголюб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М.Дамагац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танас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А.Ко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служ.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М.Казак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хнич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Заг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Заг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бду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бду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Т.Ба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Ю.Н.Макары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И.Со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Дмитриева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В.Пч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Я.Кор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Н.Боголю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М.Дамагац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ер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танас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А.Ко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служ.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М.Казак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хнич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Заг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Заг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бду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бду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8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А.Тростен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Ю.Н.Макары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И.Со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Н.Сах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В.Загла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ов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Я.Кор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Т.Сми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.Г.Сема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Н.Боголю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М.Дамагац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ер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С.Габриэ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танас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.М.Магом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А.Ко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служ.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М.Казак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хнич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.Г.Магомедсал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Эпо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</w:rPr>
              <w:t>З.Заг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А.Расу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.Каз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Джаф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А.Тростен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Ю.Н.Макары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Г.Мамо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В.Загла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В.Загла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зар.ст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Я.Кор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Т.Сми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.Г.Сема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Н.Боголю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М.Дамагац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С.Габриэ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</w:rPr>
              <w:t>А.В.Перыш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И.Паш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ото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танас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.М.Магом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НИИ Педагог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А.Ко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служ.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М.Казак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хнич.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.Г.Магомедсали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Эпо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.Заг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А.Расу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Ю.Се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.Хесен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Г.Голь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Ш.А.Ал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Б.Зах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Н.Сах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.М.Магом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аг. 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.А.Зи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Т.Сми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.Г.Сема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Н.Боголю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М.Дамагац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.Я.Мяки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П.Ег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С.Габриэ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танас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.Г.Са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Эпох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.Кур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М.Гас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.Хусейн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.Хусейн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Г.Голь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Ш.А.Ал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.Б.Зах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Н.В.Загла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В.Афанас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нгл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хм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аг. 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.А.Зи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Т.Смир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.Г.Сема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Би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Л.Н.Боголю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Е.М.Дамагац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усское сло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.Я.Мякиш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.С.Габриэ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дроф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.Атанас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просв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.Г.Са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Эпох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.К.Курб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М.М.Гас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а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зд-во  НИИ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.Хусейн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.Хусейн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зерб.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Завбиблиотекой_________________Гаджиева З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0:00Z</dcterms:created>
  <dc:creator>RePack by Diakov</dc:creator>
  <dc:description/>
  <dc:language>en-US</dc:language>
  <cp:lastModifiedBy>1</cp:lastModifiedBy>
  <cp:lastPrinted>2017-10-08T22:23:00Z</cp:lastPrinted>
  <dcterms:modified xsi:type="dcterms:W3CDTF">2017-10-16T09:50:00Z</dcterms:modified>
  <cp:revision>2</cp:revision>
  <dc:subject/>
  <dc:title/>
</cp:coreProperties>
</file>