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В целях реализации Плана мероприятий по организации отдыха и оздоровления детей в 2018 году и решения Правительственной комиссии по координации организации отдыха и оздоровления детей, подростков и молодежи  в 2018 году от 11 мая 2018 г. № 2, а также Административного регламента Министерства образования и науки Республики Дагестан предоставления государственной услуги по организации отдыха и оздоровления детей, подростков и молодежи Министерством образования и науки Республики Дагестан утвержден реестр стационарных загородных лагерей Республики Дагестан 2018 года (прилагается)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В связи с этим необходимо провести работу по ознакомлению родителей (законных представителей) детей и подростков с реестром детских оздоровительных лагерей, а также довести перечень (обязательных) необходимых документов для предоставления в Многофункциональный центр предоставления государственных и муниципальных услуг в Республике Дагестан по месту жительства для приобретения льготной (бесплатной) путевки в детские оздоровительные лагеря: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- заявление родителей или других законных представителей получателей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государственной услуги;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- копии документов, удостоверяющих личность заявителя, ребенка (паспорт – для детей в возрасте 14 лет и старше, свидетельство о рождении – для детей в возрасте до 14 лет);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- копия паспорта одного из родителя (законного представителя) ребенка;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- копия медицинского полиса;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- справка о составе семьи;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- иные документы: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заявителями, являющимися законными представителями детей, дополнительно предоставляются: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1) копия решения органа опеки и попечительства об установлении опеки или попечительства – в случае, если ребенок находится под опекой, попечительством;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2) копия договора о передаче ребенка (детей) в приемную семью – в случае, если ребенок находится на воспитании в приемной семье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В случае обращения за предоставлением государственной услуги по организации отдыха, оздоровления и занятости детей юридическим лицом дополнительно предоста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- заявка на необходимое количество путёвок в детские загородные  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лагеря для детей работников предприятия (организации);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- копии учредительных документов (приказ о назначении ответственного лица, доверенность от учредителя на получение путевок);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- доверенность от родителей или других законных представителей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Перечень необходимых документов (обязательный), предоставляемых при заезде детей в стационарные загородные лагер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  </w:t>
      </w: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- ксерокопия паспорта ребенка или свидетельства о рождени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   </w:t>
      </w: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- ксерокопия полиса обязательного медицинского страхования,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- медицинская справка формы № 079/У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   </w:t>
      </w: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- копия сертификата о всех прививках с обязательным указанием о вакцинации против кори и эпитпаратита,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- справка об отсутствии контакта с инфекционными больными за 3 дня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В случае отказа получателя услуги от путевки в детское оздоровительное учреждения он обязан возвратить путевку в Министерство образования и науки Республики Дагестан в срок не позднее 3 дней до начала срока ее действия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Приложение: </w:t>
      </w:r>
      <w:hyperlink r:id="rId2">
        <w:r>
          <w:rPr>
            <w:rStyle w:val="InternetLink"/>
            <w:rFonts w:eastAsia="Times New Roman" w:cs="Georgia" w:ascii="Georgia" w:hAnsi="Georgia"/>
            <w:color w:val="00408F"/>
            <w:sz w:val="20"/>
            <w:lang w:eastAsia="ru-RU"/>
          </w:rPr>
          <w:t>на 6 л. в 1 экз.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343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естр детских оздоровительных учреждений Республика Дагестан 2018 г.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3"/>
        <w:gridCol w:w="1795"/>
        <w:gridCol w:w="15"/>
        <w:gridCol w:w="867"/>
        <w:gridCol w:w="170"/>
        <w:gridCol w:w="1376"/>
        <w:gridCol w:w="42"/>
        <w:gridCol w:w="1803"/>
        <w:gridCol w:w="42"/>
        <w:gridCol w:w="1380"/>
        <w:gridCol w:w="42"/>
        <w:gridCol w:w="1095"/>
        <w:gridCol w:w="42"/>
        <w:gridCol w:w="1412"/>
        <w:gridCol w:w="23"/>
        <w:gridCol w:w="42"/>
        <w:gridCol w:w="1095"/>
        <w:gridCol w:w="151"/>
        <w:gridCol w:w="711"/>
        <w:gridCol w:w="15"/>
        <w:gridCol w:w="6"/>
        <w:gridCol w:w="2534"/>
      </w:tblGrid>
      <w:tr>
        <w:trPr>
          <w:trHeight w:val="1161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раз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формация о действующих детских оздоровительных организациях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езависимо от организационно-правовой формы и формы собствен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положенных на территории Республики Дагестан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1 Загородные оздоровительные лагеря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5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е наименов. оздоровит. организации в соответств. с уставом или положением данного лагер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собств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редитель (полное наименование учреждения, на базе которого создан лагерь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факт. и юридич., контактные тел., адрес электронной почт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жим работы (круглогодичный или сезонный), кол-во и сроки проведения сме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мест в смену, возраст. категория дет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овия для прожив. детей и проведения досуг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оимость путевки (либо стоим. 1 дня пребывания) в рублях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а санитарно-эпидемиологического благополу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аткая информация об оздоровительной организации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уйнак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Республики Дагестан ДО «Детский оздоровительный лагерь «Планет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 Республики Дагест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а.: 368205, РД, Буйнакский р-он, с.Арк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5, РД, Махачкала, ул. Даниялова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8704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Касумов Магомедхабиб Абдулае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зоне, в 3 км. от населенного пункта г. Буйнакска. Площадь- 8 га, спальных корпусов -7 на 360 мест,  пищеблок – на 300 посадочных мест. Спортплощадок - 7. Лагерь реализует программу патриотической направленности. Имеются условия для оказания мед. помощи детям (имеется лицензированный медкабин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Республики Дагестан «Детский оздоровительный лагерь «Орленок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 Республики Дагест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206 РД, Буйнакский р-он, с. Верхнее Казанище, местность «Генералт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РД, г. Махачкала, ул. Даниялова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928)0525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баев Заур Зайдие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зоне в 4 км. от населенного пункта       г. Буйнакска, 1970 года постройки, 2914,4 кв. м 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5 одноэтажных  зданий, из которых 9 для размещения дете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ализуется оздоровительная программ. Имеются условия для оказания мед. помощи детям (имеется лицензированный медкабинет)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Республики Дагестан «Детский оздоровительный лагерь «Костер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 и науки  Республики Дагест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Буйнакский р-он, с. Арк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kost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5, РД, Юр.: РД, г.Махачкала, ул. Даниялова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8722)6718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928)556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римов Тагир Абдулкер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 в 5 км. от населенного пункта.  Площадь- 2,2 га.  7 спальных корпусов на 300 мест,  3 спортивные  площадки, в т.ч. 1 -крытая, водоем 10мх15 м., медпункт 70 кв.м., 2013 года постройки,  прачечная с проектной мощностью 80 чел. Реализуется оздоровительная программа. Имеются условия для оказания мед. помощи детям (лицензированный медкабинет)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оздоровительно-образовательный лагерь «Терменлик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союзы Республики Дагестан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диненная организация профсоюзов Республики Дагест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213, РД, Буйнакский район, с.Манас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0, РД, г.Махачкала, пр-кт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1126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Муртазалиев </w:t>
            </w:r>
            <w:r>
              <w:rPr>
                <w:rFonts w:eastAsia="Times New Roman" w:cs="Times New Roman" w:ascii="Times New Roman" w:hAnsi="Times New Roman"/>
                <w:spacing w:val="-3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бдукерим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зоне в 2 км. от ближайшего населенного пункта с.Манасаул, на территории туристической базы. 2-  трехэтажных корпуса на 450 мест, площадь – 5 га. 8- спортплощадок, кинозал, игровые комнаты-3.  В лагере реализуется оздоровительная образовательная программа туриско-краеведческой и спортивной направленности. 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униб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спортивно-оздоровительный комплекс «Каскад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спортивно-оздоровительный комплекс «Каскад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: 368345, РД, Гунибский район, с.Кар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.: 368430, РД, Шамильский район, с.Хеб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04102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бегов Алихан Расул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расположен в 3 км (рядом с лесным массивом)  от ближайшего населенного пункта с.Карадах Шамильского района.  Общая площадь 2,8 га,  2 двухэтажных корпуса на 350 мест, 6 спортивных площадок и водоем  99 кв.м. Имеются условия для оказания мед. помощи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остроения: 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:  350 чел. в сме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агерь реализует программу спортивной направленности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ОЛ «Здоровье 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портивно-оздоровительный лагерь «Здоровье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 адрес: РД,  Гунибский район, с. Тлог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.адрес: РД, Гунибский район с. Тлог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ев Мурад Магоме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8469026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7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1 км от  ближайшего населенного пункта с.Гуниб. 1 – двухэтажный и 2- одноэтажных корпуса на  120 мест, 2014 года построения, площадь-1,8 га,  пищеблок на  100 чел. 2- санузла между корпу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: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местимость: 120 чел.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еализует программы: спортивной направленности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рбент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доровительный Центр ООО «Южный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доровительный Центр общество с ограниченной ответственностью «Южный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659, РД, Докузпаринский р-он, с.Авадан (Дербент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Dmirz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5228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шев Мирзаага Дадаше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в 300 м.  и в 15 км от г.Дербента. Двухэтажное здание 1990 г. построения, на 150 мест, площадь – 3 га,  7 физкультурно-спортивных сооружений.  Реализуется оздоровительная программа. Имеются условия для оказания мед.помощи детям Медпункт-48 кв.м. Пищеблок на 130 посадочных мест.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якент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О Оздоровительный лагерь будущих предпринимателей и защитников природы «Надежд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экологический  фонд учащихс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О Оздоровительный лагерь будущих предпринимателей и защитников природы «Надежда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адрес: 367010, РД, г.Махачкала, ул. Венгерских Бойцов 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. адрес: РД, Каякентский р-он, с.Новокаякен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усаламов Магомед Абдуллае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расположен в морской зоне, на территории Каякентского района в 2 км. от населенного пункта Н. Каякент. Общая площадь – 4 га., строение 1980 г. 4 двухэтажных однотипных корпуса с общей площадь. 507 кв.м. на 400 спальных мест. Столовая и пищеблок отдельно на 200 посадочных мест. 7 спортивных площ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сть лицензированный медкабинет с 3 изоляторами. 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абудахкентский район</w:t>
            </w:r>
          </w:p>
        </w:tc>
      </w:tr>
      <w:tr>
        <w:trPr>
          <w:trHeight w:val="350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образователь. учреждение «Республиканский детский оздоровительно-образов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круглогодичного  действия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 науки  Республики Дагест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Карабудахкентский р-он, с.Кол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0, РД, г.Махачкала ул. Даниялова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(8722) 671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8722)517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dookd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хабалиев Магомед Муталиб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углогод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летний период 2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с. Количи. Общая площадь -10,3 га. Капремонт 2010 г. 2 одноэтажных корпуса и 3 двухэтажных на 300 мест. 3 спортплощадки, бассейн. Лагерь реализует оздоровительно-образовательную пр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ородный оздоровительный лагерь «Аист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едпринимател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Карабудахкентский район, пос.Ма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8124 РД, г.Кизилюрт, ул.Гагарина 40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7234) 4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510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чанова Рая Буниаминов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в 2 км. от ближайшего населенного пункта пос. Манас. Лагерь реализует программу «Основы здоровья». Имеются условия для оказания мед. помощи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лицензированный медкабинет)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Детский оздоровительный лагерь «Ласточк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оздоровительный лагерь «Ласточка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адрес: РД, Карабудахкентский р-он, с. Уллубийаул, ст.Уллуб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ево, т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9064486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таев Камиль Мутае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5 ле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на территории Карабудахкентского р-на, в 5 км. населенного пункта «Уллубиево». Общая площадь – 7 га. 1970 года постройки, капремонт в 2014 г. площадь озеленения 70%. 6 одноэтажных корпуса на 350 койкомест, отдельный пищеблок со столовой на 350 посадочных мест, 7 физкультурно-спортивных сооружения. Медпункт лицензирован, площадь -148 кв.м.</w:t>
            </w:r>
          </w:p>
        </w:tc>
      </w:tr>
      <w:tr>
        <w:trPr>
          <w:trHeight w:val="441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Анжи мастер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Анжи мастер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адрес: 368270, РД, Хунзахский р-он, с.Батла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Карабудахкенсткий р-он, пос.Ма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958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8777283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на территории Карабудахкентского р-на, в населенном пункте Манас,  общая площадь 6 га, 7 спальных корпусов   на 300 мест, пищеблок и столовая на 200 посадочных мест, новой постройки. Медпункт лицензированный. 6 физкультурно-современных спортивных  сооружений.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йтаг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центр «Ореховая рощ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О Кайтагского райо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тагский район, с.Родни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балаев Магомед Набибул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884578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равниной зоне в 2,5 км. от ближайшего населенного пункта пос. Родниковый Кайтагского района. 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здоровительный лагерь «Огонек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Школа подготовки сборных команд Российского союза боевых искусств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тагский р-он, с.Родни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96715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аев Курбан Магомедзапир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равниной зоне в 2,5 км. от ближайшего населенного пункта пос. Родниковый, Кайтагского района. 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гарамкент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оздоровительно-образоват. лагерь «Приморский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оздоровительно-образовательный лагерь «Приморский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Магарамкентский район, пос.Прим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8305, РД, г. Каспийск, ул.М.Халилова 36/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34255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50249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 Ибрагим Абдуразак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в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 морской зоне в 0,5 км. от ближайшего населенного пункта пос. Приморский, в Самурском лесопарке.  Площадь территории составляет 2 га,  1 двухэтажный корпус на 164 мест: 3 отдельных помещения с двмумя комнатами на 48 мест.  Пищеблок со столовой  на 200 посадочных мест,   2 санузла на территории  лагеря.   Площадка для занятий спортом (турники, брусья, канат…) 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нцукуль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е Спортивно-оздоровительный комплекс «Сосн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Унцукульского райо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 адрес: 368940, РД, Унцукульскийрайон, с.Унцу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996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34180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алиев Магомед Лабазан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местности в 10 км. от ближайшего населенного пункта с.Унцукуль, окруженный сосновым лесом. Общая площадь – 3,8 га, 2 двухэтажных корпуса на 184 мест, 3 одноэтажных  корпусов на 116 мест. Отдельный пищеблок со столовой на 200 посадочных мест. Имеются 3 физкультурно-спортивные сооружения.  Реализуется спортивно-оздоровительная программа. 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амиль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Детский оздоровительный лагерь «Спартак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Детский оздоровительный лагерь «Спартак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 адрес: 368437, РД Шамильский р-он, с.Хуч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987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джиясулов Муслим Гитиномагомедович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местности, в 1,5 км. от с.Хучада. Реализуется спортивно-оздоровительная программа. 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е детский спортивно-оздоровительный лагерь «Радость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Куанибский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430, РД, Шамильский район, с.Куаниб, ул.И.Шам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8432, РД, Шамильский район, с.Куан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40243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34256542</w:t>
            </w:r>
          </w:p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мбатов  Гимбат </w:t>
            </w:r>
          </w:p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местности в 2 км.от ближайшего населенного пункта с. Куаниб.  Общая площадь -5,4 га. 1998 года построения, 2 двухэтажных корпуса со всеми условиями на 700 койкомест, 3 бассейна для разновозрастных детей, 1 спортивный крытый зал, 5 спортплощадок,  15 беседок для групповых занятий. Пищеблок со столовой на 350 посадочных мест. Кинозал. Реализуется детская спортивно-оздоровительная программа. Имеются условия для оказания мед.помощи детям (3 медпункта с изолятором, договор с районной  больницей)</w:t>
            </w:r>
          </w:p>
        </w:tc>
      </w:tr>
      <w:tr>
        <w:trPr>
          <w:trHeight w:val="367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Кизляр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«Оздоровительный лагерь труда и отдыха «Юность» городского округа «город Кизляр»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Кизляра Республики Дагест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830 РД, г.Кизляр, пос.Комсомольский парк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г.Кизляр, ул.Советская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7239)2-24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0408-0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бдуллаев Александр Магомед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равнинной зоне, в 300 м. от населенного пункта поселка Комсомольский.  Общая площадь – 4,5 га.  10 однокомнатных и 2 двухкомнатных одноэтажных корпусов, 3 – спортивные площадки, водоем 189 кв.м.,  пищеблок со столовой на 200 посадочных мест. Реализуется оздоровительная программа. 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Махачкал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здоровительный лагерь «Единство»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Аминов Амин Буньяминович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Адрес: г. Махачкала, Кировский район, Новолак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 Адрес.  г. Махачкала, Кировский район, Караман,3, тел. 89285401910 Аминов Амин Буньямин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4 ле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морской зоне  в 12 км.  от г. Махачка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уется оздоровительная  программа. пищеблок со столовой на 250 посадочных м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ргебильский район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ОК «Березка»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ОК «Березка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255, РД, Гергебильский район, с.Му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0598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жабова Султанат Рамазанов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1,5 км от населенного пункта с.Мурада Гергебильский район, 5 детских двухэтажных корпусов, 2 медпункта, 2 пищеблока, спортзал, 4 наружных санузла и 3 душевые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построения: 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местимость:  450 чел.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: не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еализует программу: экологического воспитания «Наш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природа». Имеются условия оказания мед.помощи детям (имеется лицензированный медкабин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storage/files/2018/pismo/Reestr_29_05.doc" TargetMode="External"/><Relationship Id="rId3" Type="http://schemas.openxmlformats.org/officeDocument/2006/relationships/hyperlink" Target="mailto:2koster@rambler.ru" TargetMode="External"/><Relationship Id="rId4" Type="http://schemas.openxmlformats.org/officeDocument/2006/relationships/hyperlink" Target="mailto:DmirzaD@mail.ru" TargetMode="External"/><Relationship Id="rId5" Type="http://schemas.openxmlformats.org/officeDocument/2006/relationships/hyperlink" Target="mailto:rdookd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3:00Z</dcterms:created>
  <dc:creator>Ирина Мамедрасуловна</dc:creator>
  <dc:description/>
  <cp:keywords/>
  <dc:language>en-US</dc:language>
  <cp:lastModifiedBy>1</cp:lastModifiedBy>
  <dcterms:modified xsi:type="dcterms:W3CDTF">2018-05-31T07:31:00Z</dcterms:modified>
  <cp:revision>4</cp:revision>
  <dc:subject/>
  <dc:title/>
</cp:coreProperties>
</file>